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656 by Line 1 Communications, LLC d/b/a Direct Line Communications, effective March 1, 2007.</w:t>
            </w:r>
          </w:p>
        </w:tc>
        <w:tc>
          <w:tcPr>
            <w:tcW w:w="4788" w:type="dxa"/>
            <w:tcBorders>
              <w:left w:val="double" w:sz="6" w:space="0" w:color="000000"/>
            </w:tcBorders>
          </w:tcPr>
          <w:p>
            <w:pPr>
              <w:pStyle w:val="OrderBody"/>
              <w:rPr/>
            </w:pPr>
            <w:r>
              <w:rPr/>
              <w:t xml:space="preserve">DOCKET NO. </w:t>
            </w:r>
            <w:bookmarkStart w:id="1" w:name="SSDocketNo"/>
            <w:bookmarkEnd w:id="1"/>
            <w:r>
              <w:rPr/>
              <w:t>070136-TI</w:t>
            </w:r>
          </w:p>
          <w:p>
            <w:pPr>
              <w:pStyle w:val="OrderBody"/>
              <w:rPr/>
            </w:pPr>
            <w:r>
              <w:rPr/>
              <w:t xml:space="preserve">ORDER NO. </w:t>
            </w:r>
            <w:bookmarkStart w:id="2" w:name="SSOrderNo"/>
            <w:bookmarkEnd w:id="2"/>
            <w:r>
              <w:rPr/>
              <w:t>PSC-07-0503-PAA-TI</w:t>
            </w:r>
          </w:p>
          <w:p>
            <w:pPr>
              <w:pStyle w:val="OrderBody"/>
              <w:rPr/>
            </w:pPr>
            <w:r>
              <w:rPr/>
              <w:t xml:space="preserve">ISSUED: </w:t>
            </w:r>
            <w:bookmarkStart w:id="3" w:name="SSIssued"/>
            <w:bookmarkEnd w:id="3"/>
            <w:r>
              <w:rPr/>
              <w:t>June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bookmarkStart w:id="5" w:name="OrderText"/>
      <w:bookmarkStart w:id="6" w:name="OrderText"/>
      <w:bookmarkEnd w:id="6"/>
    </w:p>
    <w:p>
      <w:pPr>
        <w:pStyle w:val="OrderBody"/>
        <w:rPr/>
      </w:pPr>
      <w:r>
        <w:rPr/>
      </w:r>
    </w:p>
    <w:p>
      <w:pPr>
        <w:pStyle w:val="CenterUnderline"/>
        <w:rPr/>
      </w:pPr>
      <w:r>
        <w:rPr/>
        <w:t xml:space="preserve">NOTICE OF PROPOSED AGENCY ACTION ORDER </w:t>
      </w:r>
    </w:p>
    <w:p>
      <w:pPr>
        <w:pStyle w:val="CenterUnderline"/>
        <w:rPr/>
      </w:pPr>
      <w:r>
        <w:rPr/>
        <w:t>CANCELING INTRASTATE INTEREXCHANGE TELECOMMUNICATIONS TARIFF AND REGISTRATION ON THE COMMISSION’S OWN MO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r>
        <w:rPr/>
        <w:t>Line 1 Communications, LLC d/b/a Direct Line Communications currently holds Intrastate Interexchange Telecommunications (IXC) Registration No. TJ656, issued by this Commission on May 20, 2002.  Pursuant to Section 364.336, Florida Statutes, telecommunications companies must pay a minimum annual Regulatory Assessment Fee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TextBody"/>
        <w:spacing w:before="0" w:after="0"/>
        <w:rPr/>
      </w:pPr>
      <w:r>
        <w:rPr/>
      </w:r>
    </w:p>
    <w:p>
      <w:pPr>
        <w:pStyle w:val="Normal"/>
        <w:jc w:val="both"/>
        <w:rPr/>
      </w:pPr>
      <w:r>
        <w:rPr/>
        <w:tab/>
        <w:t>On March 1, 2007, the Commission received a letter from the company’s manager, Gene “Skip” Lane, Jr., dated February 26, 2007, requesting cancellation of Line 1 Communications, LLC d/b/a Direct Line Communications’ IXC registration.  On March 14, 2007, our staff faxed Mr. Lane a note advising that the 2006 Regulatory Assessment Fee had to be paid before a voluntary cancellation could be acknowledged.  The 2006 Regulatory Assessment Fee return form was attached.  As of May 18, 2007, the company’s 2006 fee has not been received.</w:t>
      </w:r>
    </w:p>
    <w:p>
      <w:pPr>
        <w:pStyle w:val="Normal"/>
        <w:jc w:val="both"/>
        <w:rPr/>
      </w:pPr>
      <w:r>
        <w:rPr/>
      </w:r>
    </w:p>
    <w:p>
      <w:pPr>
        <w:pStyle w:val="TextBody"/>
        <w:rPr/>
      </w:pPr>
      <w:r>
        <w:rPr/>
        <w:t>For the reasons described above, we deny Line 1 Communications, LLC d/b/a Direct Line Communications’ request for voluntary cancellation of its IXC tariff and removal of its name from the register.  However, we find it appropriate to involuntarily cancel the IXC tariff and remove the company’s name from the  register, effective March 1, 2007, on this Commission’s own motion for failure to comply with Rule 25-24.474, Florida Administrative Code, and pursuant to Section 364.336, Florida Statutes.</w:t>
      </w:r>
    </w:p>
    <w:p>
      <w:pPr>
        <w:pStyle w:val="TextBody"/>
        <w:rPr/>
      </w:pPr>
      <w:r>
        <w:rPr/>
        <w:t>Since it appears Line 1 Communications, LLC d/b/a Direct Line Communications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f this Order is not protested, the company’s IXC tariff shall be cancelled, and Registration No. TJ656 removed from the register, effective March 1, 2007.  If the company pays the 2006 and 2007 Regulatory Assessment Fees, along with accrued statutory late payment charges, prior to the expiration of the Proposed Agency Action Order, then the cancellation of the company’s IXC tariff and removal of its name from the register will be voluntary.  If the company fails to protest the Order or pay the Regulatory Assessment Fees prior to the expiration of the Proposed Agency Action Order, then the company’s IXC tariff should be cancelled administratively and its name removed from the register, and the collection of the unpaid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If Line 1 Communications, LLC d/b/a Direct Line Communication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Line 1 Communications, LLC d/b/a Direct Line Communications’ IXC tariff and Registration No. TJ656 is hereby cancelled and its name removed from the register effective March 1, 2007, on this Commission’s own motion for failure to pay the 2006 and 2007 Regulatory Assessment Fees, including accrued statutory late payment charges, pursuant to Section 364.336, Florida Statutes, and Rule 25-4.0161, Florida Administrative Code.  It is further</w:t>
      </w:r>
    </w:p>
    <w:p>
      <w:pPr>
        <w:pStyle w:val="TextBody"/>
        <w:rPr/>
      </w:pPr>
      <w:r>
        <w:rPr/>
        <w:t>ORDERED that the cancellation of the IXC tariff, including removal of its name from the register, in no way diminishes Line 1 Communications, LLC d/b/a Direct Line Communications’ obligation to pay the applicable Regulatory Assessment Fees.  If Line 1 Communications, LLC d/b/a Direct Line Communication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Line 1 Communications, LLC d/b/a Direct Line Communications pays the Regulatory Assessment Fees prior to the expiration of the Proposed Agency Action Order, the cancellation of the tariff and removal of its name from the register shall be deemed voluntary.  It is further</w:t>
      </w:r>
    </w:p>
    <w:p>
      <w:pPr>
        <w:pStyle w:val="TextBody"/>
        <w:rPr/>
      </w:pPr>
      <w:r>
        <w:rPr/>
        <w:t>ORDERED that if Line 1 Communications, LLC d/b/a Direct Line Communications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Line 1 Communications, LLC d/b/a Direct Line Communication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IXC tariff and removal of the company’s name from the register.</w:t>
      </w:r>
      <w:r>
        <w:br w:type="page"/>
      </w:r>
    </w:p>
    <w:p>
      <w:pPr>
        <w:pStyle w:val="OrderBody"/>
        <w:rPr/>
      </w:pPr>
      <w:r>
        <w:rPr/>
        <w:tab/>
        <w:t xml:space="preserve">By ORDER of the Florida Public Service Commission this </w:t>
      </w:r>
      <w:bookmarkStart w:id="7" w:name="replaceDate"/>
      <w:bookmarkEnd w:id="7"/>
      <w:r>
        <w:rPr>
          <w:u w:val="single"/>
        </w:rPr>
        <w:t> 12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3,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03-PAA-TI</w:t>
    </w:r>
  </w:p>
  <w:p>
    <w:pPr>
      <w:pStyle w:val="OrderHeader"/>
      <w:rPr/>
    </w:pPr>
    <w:bookmarkStart w:id="11" w:name="HeaderDocketNo"/>
    <w:bookmarkEnd w:id="11"/>
    <w:r>
      <w:rPr/>
      <w:t>DOCKET NO. 07013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39:00Z</dcterms:created>
  <dc:creator>Jackie Schindler</dc:creator>
  <dc:description/>
  <dc:language>en-US</dc:language>
  <cp:lastModifiedBy>Jackie Schindler</cp:lastModifiedBy>
  <cp:lastPrinted>2007-06-12T12:46:00Z</cp:lastPrinted>
  <dcterms:modified xsi:type="dcterms:W3CDTF">2007-06-12T16:4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