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114-PCO-EI</w:t>
            </w:r>
          </w:p>
          <w:p>
            <w:pPr>
              <w:pStyle w:val="OrderBody"/>
              <w:rPr/>
            </w:pPr>
            <w:r>
              <w:rPr/>
              <w:t xml:space="preserve">ISSUED: </w:t>
            </w:r>
            <w:bookmarkStart w:id="4" w:name="SMIssued"/>
            <w:bookmarkEnd w:id="4"/>
            <w:r>
              <w:rPr/>
              <w:t>February 25,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 xml:space="preserve">ORDER CONSOLIDATING DOCKE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Docket No. 07023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13, 2006, Florida Power and Light Company (FPL) notified the Commission pursuant to Rule 25-6.078, Florida Administrative Code (F.A.C.), that its underground cost differential for the standard low-density subdivision varied from its approved differential by 31.01 percent.  To comply with the 10-percent filing requirement of that rule, FPL filed its petition for approval of 2007 revisions to FPL’s underground residential differential (URD) and underground commercial/industrial distribution tariffs on April 2, 2007, in Docket No. 07023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7-0835-TRF-EI, issued October 16, 2007, the Commission proposed to approve the tariffs in Docket No. 070231-EI.  However, on November 6, 2007, the Municipal Underground Utilities Consortium (MUUC) and the City of Coconut Creek (City) filed their timely protest of that Order and their Request for Formal Proceeding.  Accordingly, a formal hearing was scheduled for May 21-22, 2008.  On January 30, 2008, the City of South Daytona, Florida (South Daytona) filed a Petition to Intervene i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TextBody"/>
        <w:rPr/>
      </w:pPr>
      <w:r>
        <w:rPr/>
        <w:t>On February 11, 2008, FPL filed an Agreed Motion for Continuance of Protest and Request for a Formal Proceeding by MUUC and Coconut Creek (Motion for Continuance) in which FPL agreed to file revised URD and underground commercial/industrial distribution tariffs and their associated charges by April 1, 2008, if MUUC and Coconut Creek agreed to a continuance of their protests.  FPL was not able to contact South Daytona by the time the Agreed Motion was filed.  The Motion for Continuance in this docket was granted by Order No. PSC-08-0141-PCO-EI, issued March 6, 2008.</w:t>
      </w:r>
    </w:p>
    <w:p>
      <w:pPr>
        <w:pStyle w:val="TextBody"/>
        <w:rPr/>
      </w:pPr>
      <w:r>
        <w:rPr/>
        <w:t xml:space="preserve">On April 1, 2008, FPL filed revised URD and underground commercial/industrial tariffs, which it alleged reflected the changes in Rule 25-6.078, F.A.C., which require certain additional operating costs to be taken into consideration.  On June 3, 2008, this Commission issued Order No. PSC-08-0371-PCO-EI, suspending the revised April 1, 2008, tariffs, which kept the URD and underground commercial/industrial distribution tariffs filed on April 2, 2007, and approved in Order No. PSC-07-0835-TRF-EI, in effect.  Those tariffs had remained in effect with any charges held subject to refund pending resolution of the protest.  </w:t>
      </w:r>
    </w:p>
    <w:p>
      <w:pPr>
        <w:pStyle w:val="OrderBody"/>
        <w:ind w:firstLine="720"/>
        <w:rPr/>
      </w:pPr>
      <w:r>
        <w:rPr/>
        <w:t xml:space="preserve">By Order No. PSC-08-0486-PC-EI, issued August 1, 2008, South Daytona’s intervention was granted.  By Order No. </w:t>
      </w:r>
      <w:bookmarkStart w:id="7" w:name="SSOrderNo"/>
      <w:bookmarkEnd w:id="7"/>
      <w:r>
        <w:rPr/>
        <w:t>PSC-08-0774-TRF-EI, issued November 24, 2008, the Commission proposed to approve the April 1, 2008, tariffs in Docket No. 070231-EI.  On December 15, 2008, MUUC timely protested Order No. PSC-08-0774-TRF-EI, requesting this matter be set for a formal hearing.  On December 16, 2008, South Daytona filed an untimely protest.  Pending resolution of the protests, the April 1, 2008, tariffs have remained in effect with any charges collected held subject to refund.</w:t>
      </w:r>
    </w:p>
    <w:p>
      <w:pPr>
        <w:pStyle w:val="OrderBody"/>
        <w:rPr/>
      </w:pPr>
      <w:r>
        <w:rPr/>
      </w:r>
    </w:p>
    <w:p>
      <w:pPr>
        <w:pStyle w:val="OrderBody"/>
        <w:rPr>
          <w:i/>
          <w:i/>
        </w:rPr>
      </w:pPr>
      <w:r>
        <w:rPr>
          <w:i/>
        </w:rPr>
        <w:t>Docket No. 080244-EI</w:t>
      </w:r>
    </w:p>
    <w:p>
      <w:pPr>
        <w:pStyle w:val="OrderBody"/>
        <w:rPr>
          <w:i/>
          <w:i/>
        </w:rPr>
      </w:pPr>
      <w:r>
        <w:rPr>
          <w:i/>
        </w:rPr>
      </w:r>
    </w:p>
    <w:p>
      <w:pPr>
        <w:pStyle w:val="Normal"/>
        <w:autoSpaceDE w:val="false"/>
        <w:ind w:firstLine="720"/>
        <w:jc w:val="both"/>
        <w:rPr/>
      </w:pPr>
      <w:r>
        <w:rPr/>
        <w:t>In</w:t>
      </w:r>
      <w:r>
        <w:rPr>
          <w:b/>
        </w:rPr>
        <w:t xml:space="preserve"> </w:t>
      </w:r>
      <w:r>
        <w:rPr/>
        <w:t>Docket No. 080244-EI, on April 30, 2008, FPL filed a petition, requesting approval of its underground conversion tariffs, in order to implement the requirement of amended Rule 25-6.115, F.A.C.</w:t>
      </w:r>
    </w:p>
    <w:p>
      <w:pPr>
        <w:pStyle w:val="Normal"/>
        <w:autoSpaceDE w:val="false"/>
        <w:ind w:firstLine="720"/>
        <w:jc w:val="both"/>
        <w:rPr/>
      </w:pPr>
      <w:r>
        <w:rPr/>
      </w:r>
    </w:p>
    <w:p>
      <w:pPr>
        <w:pStyle w:val="TextBody"/>
        <w:rPr/>
      </w:pPr>
      <w:r>
        <w:rPr/>
        <w:t>On May 28, 2008, MUUC filed a petition to intervene, which was granted by Order No. PSC-08-0460-PCO-EI, issued on July 17, 2008.  On June 5, 2008, the South Daytona filed a petition to intervene, which was granted by Order No. PSC-08-0461-PCO-EI, issued on July 17, 2008.  By Order No. PSC-08-0431-PCO-EI, issued July 1, 2008, the Commission suspended FPL’s proposed tariff in Docket No. 080244-EI.</w:t>
      </w:r>
    </w:p>
    <w:p>
      <w:pPr>
        <w:pStyle w:val="OrderBody"/>
        <w:ind w:firstLine="720"/>
        <w:rPr/>
      </w:pPr>
      <w:r>
        <w:rPr/>
        <w:t>By Order No. PSC-08-0780-TRF-EI, issued November 26, 2008, the Commission proposed to approve these tariffs in Docket No. 080244-EI.  On December 17, 2008, MUUC timely protested Order No. PSC-08-0780-TRF-EI, requesting this matter be set for a formal hearing.  On December 22, 2008, South Daytona filed an untimely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Each of the dockets at issue here contain similar issues of law or fact.  Furthermore, the dockets involve the same intervening parties.  Holding separate hearings in each of these dockets will cause unnecessary duplication of time and resources.  Based on the foregoing, I find that consolidation of these dockets will promote the just, speedy and less expensive resolution of the proceedings, and will not unduly prejudice the rights of any party.  Accordingly, Docket Nos. 070231-EI and 080244-EI are hereby consolidated, both dockets will remain open, and all filings shall be combined in the file for Docket No. 080244-EI, which will become the primary docket.  The consolidated cases will be governed by the procedures set forth below, and are scheduled for a formal administrative hearing on June 3-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s. 080244-EI and 070231-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27,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May 18,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voidance of Friendly 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March 1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Protest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April 2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May 4,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May 8,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May 18,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May 27,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highlight w:val="yellow"/>
              </w:rPr>
            </w:pPr>
            <w:r>
              <w:rPr/>
              <w:t>June 3-4,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trike/>
              </w:rPr>
            </w:pPr>
            <w:r>
              <w:rPr/>
              <w:t>June 25,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Lisa Polak Edgar, as Prehearing Officer, that Docket Nos. 070231-EI and 080244-EI are hereby consolidated and both dockets shall remain open.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all filings shall be combined in the file for Docket No. 080244-EI, which will be the primary docket.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that the provisions of this Order shall govern this proceeding unless modified by the Commissio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Lisa Polak Edgar, as Prehearing Officer, this </w:t>
      </w:r>
      <w:bookmarkStart w:id="8" w:name="replaceDate"/>
      <w:bookmarkEnd w:id="8"/>
      <w:r>
        <w:rPr>
          <w:u w:val="single"/>
        </w:rPr>
        <w:t> 25th</w:t>
      </w:r>
      <w:r>
        <w:rPr/>
        <w:t xml:space="preserve"> day of </w:t>
      </w:r>
      <w:r>
        <w:rPr>
          <w:u w:val="single"/>
        </w:rPr>
        <w:t>February</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14-PCO-EI</w:t>
    </w:r>
  </w:p>
  <w:p>
    <w:pPr>
      <w:pStyle w:val="OrderHeader"/>
      <w:rPr/>
    </w:pPr>
    <w:bookmarkStart w:id="12" w:name="HeaderDocketNo"/>
    <w:bookmarkEnd w:id="12"/>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8:00Z</dcterms:created>
  <dc:creator>Erik Sayler</dc:creator>
  <dc:description/>
  <cp:keywords/>
  <dc:language>en-US</dc:language>
  <cp:lastModifiedBy>Matilda Sanders</cp:lastModifiedBy>
  <cp:lastPrinted>2009-02-25T14:55:00Z</cp:lastPrinted>
  <dcterms:modified xsi:type="dcterms:W3CDTF">2009-02-25T19:55: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