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Application for quick-take amendment of Certificate No. 587-W to extend the Lake Gibson Estates water service territory in Polk County by Aqua Utilities Florida, Inc. 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537-W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253A-FOF-W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5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 xml:space="preserve">On April 27, 2009, we issued Order No. PSC-09-0253-FOF-WS, Order Acknowledging Quick-Take Amendment of Certificate No. 587-W in Polk County by Aqua Utilities Florida, Inc. and Declining to Initiate a Show Cause Proceeding.  Several scriveners errors were discovered in the attachments to this order.  The territorial description contained on page five (Attachment A, page 1 of 3) shall begin at the Southwest corner of Section 19, not the Southeast corner of Section 24.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In addition, page six (Attachment A, page 2 of 3), the “Township 27 South, Range 23 East” shall be corrected and expanded to “Township 27 South, Range 23 East, Section 24” and “Township 27 South, Range 24 East, Section 19.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RDERED by the Florida Public Service Commission that Order No. PSC-09-0253-FOF-WS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9-0253-FOF-WS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5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C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9-0253A-FOF-WU</w:t>
    </w:r>
  </w:p>
  <w:p>
    <w:pPr>
      <w:pStyle w:val="OrderHeader"/>
      <w:rPr/>
    </w:pPr>
    <w:bookmarkStart w:id="10" w:name="HeaderDocketNo"/>
    <w:bookmarkEnd w:id="10"/>
    <w:r>
      <w:rPr/>
      <w:t>DOCKET NO. 080537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8:00Z</dcterms:created>
  <dc:creator>Gloria Ross</dc:creator>
  <dc:description/>
  <cp:keywords/>
  <dc:language>en-US</dc:language>
  <cp:lastModifiedBy>Matilda Sanders</cp:lastModifiedBy>
  <cp:lastPrinted>2009-12-15T12:04:00Z</cp:lastPrinted>
  <dcterms:modified xsi:type="dcterms:W3CDTF">2009-12-15T17:05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