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1-EI</w:t>
            </w:r>
          </w:p>
          <w:p>
            <w:pPr>
              <w:pStyle w:val="OrderBody"/>
              <w:rPr/>
            </w:pPr>
            <w:r>
              <w:rPr/>
              <w:t xml:space="preserve">ORDER NO. </w:t>
            </w:r>
            <w:bookmarkStart w:id="2" w:name="SSOrderNo"/>
            <w:bookmarkEnd w:id="2"/>
            <w:r>
              <w:rPr/>
              <w:t>PSC-09-0397-CO-EI</w:t>
            </w:r>
          </w:p>
          <w:p>
            <w:pPr>
              <w:pStyle w:val="OrderBody"/>
              <w:rPr/>
            </w:pPr>
            <w:r>
              <w:rPr/>
              <w:t xml:space="preserve">ISSUED: </w:t>
            </w:r>
            <w:bookmarkStart w:id="3" w:name="SSIssued"/>
            <w:bookmarkEnd w:id="3"/>
            <w:r>
              <w:rPr/>
              <w:t>June 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Normal"/>
        <w:rPr/>
      </w:pPr>
      <w:r>
        <w:rPr/>
      </w:r>
    </w:p>
    <w:p>
      <w:pPr>
        <w:pStyle w:val="OrderBody"/>
        <w:rPr/>
      </w:pPr>
      <w:r>
        <w:rPr/>
      </w:r>
    </w:p>
    <w:p>
      <w:pPr>
        <w:pStyle w:val="OrderBody"/>
        <w:rPr/>
      </w:pPr>
      <w:r>
        <w:rPr/>
        <w:tab/>
        <w:t>By Order No. PSC-07-0835-TRF-EI, issued October 16, 2007, the Commission proposed to take certain action, subject to a Petition for Formal Proceeding as provided in Rule 25-22.029, Florida Administrative Code (F.A.C.), approving Florida Power &amp; Light Company’s (FPL’s) underground residential differential (URD) and underground commercial/industrial differential (UCD) tariffs filed on April 2, 2007.  However, on November 6, 2007, the Municipal Underground Utilities Consortium (MUUC) and the City of Coconut Creek (Coconut Creek) filed their timely joint protest of that order.  In MUUC’s and Coconut Creek’s protest, they purported to protest both the URD and UCD tariffs set forth in that Order.  Also, the City of South Daytona (South Daytona) was granted intervention by Order No. PSC-08-0486-PCO-EI, issued August 1, 2008.  Although the Order proposing to approve the tariffs was protested, the tariff rates in that Order remained in effect with any charges collected held subject to refund.  A formal hearing was scheduled, but was continued to allow FPL to file revised tariff sheets to reflect the changes in Rule 25-6.078, F.A.C., which require certain additional operating costs to be taken into consideration.</w:t>
      </w:r>
    </w:p>
    <w:p>
      <w:pPr>
        <w:pStyle w:val="OrderBody"/>
        <w:rPr/>
      </w:pPr>
      <w:r>
        <w:rPr/>
      </w:r>
    </w:p>
    <w:p>
      <w:pPr>
        <w:pStyle w:val="TextBody"/>
        <w:rPr/>
      </w:pPr>
      <w:r>
        <w:rPr/>
        <w:t xml:space="preserve">On April 1, 2008, FPL filed revised URD and UCD tariffs which, according to FPL, reflected the changes in Rule 25-6.078, F.A.C.  By Order No. PSC-08-0774-TRF-EI, issued November 24, 2008, the Commission proposed to take certain action, subject to a Petition for Formal Proceeding as provided in Rule 25-22.029, F.A.C., approving the revised URD and UCD tariffs filed by FPL.  On December 15, 2008, MUUC timely protested Order No. PSC-08-0774-TRF-EI, requesting this matter be set for a formal hearing.  On December 16, 2008, South Daytona filed an untimely protest.  In both protests, the protestors asserted that they were protesting both the URD and UCD tariffs.  Pending resolution of the protests, the April 1, 2008, tariffs replaced the April 2, 2007, tariffs and have remained in effect with any charges collected held subject </w:t>
      </w:r>
      <w:r>
        <w:rPr>
          <w:color w:val="000000"/>
        </w:rPr>
        <w:t xml:space="preserve">to refund.  </w:t>
      </w:r>
    </w:p>
    <w:p>
      <w:pPr>
        <w:pStyle w:val="TextBody"/>
        <w:rPr>
          <w:color w:val="000000"/>
        </w:rPr>
      </w:pPr>
      <w:r>
        <w:rPr>
          <w:color w:val="000000"/>
        </w:rPr>
        <w:t>On May 15, 2009, South Daytona, which had protested only Order No. PSC-08-0774-TRF-EI,  filed its notice of withdrawal of its protest to the portion of that Order concerning the UCD tariffs, and stated that it had no objection to approval of the UCD tariffs.  Further, on June 2, 2009, MUUC and Coconut Creek, which had protested both tariff orders, filed their notice of withdrawal of their protests to the UCD tariffs.</w:t>
      </w:r>
    </w:p>
    <w:p>
      <w:pPr>
        <w:pStyle w:val="OrderBody"/>
        <w:rPr/>
      </w:pPr>
      <w:r>
        <w:rPr/>
        <w:tab/>
        <w:t xml:space="preserve">Accordingly, the portions of Orders Nos. PSC-07-0835-TRF-EI and PSC-08-0774-TRF EI, issued October 16, 2007, and November 24, 2008, respectively, concerning the appropriate UCD tariffs shall be considered effective and final.  </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the portions of Orders Nos. PSC-07-0835-TRF-EI and PSC-08-0774-TRF EI, issued October 16, 2007, and November 24, 2008, respectively, concerning the appropriate underground commercial/industrial differential tariffs have become effective and final.  It is further</w:t>
      </w:r>
    </w:p>
    <w:p>
      <w:pPr>
        <w:pStyle w:val="OrderBody"/>
        <w:rPr/>
      </w:pPr>
      <w:r>
        <w:rPr/>
      </w:r>
    </w:p>
    <w:p>
      <w:pPr>
        <w:pStyle w:val="TextBody"/>
        <w:rPr>
          <w:color w:val="000000"/>
        </w:rPr>
      </w:pPr>
      <w:r>
        <w:rPr/>
        <w:t>ORDERED that Docket No. 070231-EI shall remain open pending resolution of the protests to the underground residential differential tariffs proposed in Orders Nos. PSC-07-0835-TRF-EI and PSC-08-0774-TRF EI.</w:t>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0" w:name="consAtty"/>
      <w:bookmarkEnd w:id="10"/>
      <w:r>
        <w:rPr/>
        <w:t>RRJ</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97-CO-EI</w:t>
    </w:r>
  </w:p>
  <w:p>
    <w:pPr>
      <w:pStyle w:val="OrderHeader"/>
      <w:rPr/>
    </w:pPr>
    <w:bookmarkStart w:id="12" w:name="HeaderDocketNo"/>
    <w:bookmarkEnd w:id="12"/>
    <w:r>
      <w:rPr/>
      <w:t>DOCKET NO. 0702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8:00Z</dcterms:created>
  <dc:creator>Timolyn Henry</dc:creator>
  <dc:description/>
  <cp:keywords/>
  <dc:language>en-US</dc:language>
  <cp:lastModifiedBy>Matilda Sanders</cp:lastModifiedBy>
  <cp:lastPrinted>2009-06-02T09:47:00Z</cp:lastPrinted>
  <dcterms:modified xsi:type="dcterms:W3CDTF">2009-06-02T13:4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