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9-WS</w:t>
            </w:r>
          </w:p>
          <w:p>
            <w:pPr>
              <w:pStyle w:val="OrderBody"/>
              <w:rPr/>
            </w:pPr>
            <w:r>
              <w:rPr/>
              <w:t xml:space="preserve">ORDER NO. </w:t>
            </w:r>
            <w:bookmarkStart w:id="2" w:name="SSOrderNo"/>
            <w:bookmarkEnd w:id="2"/>
            <w:r>
              <w:rPr/>
              <w:t>PSC-09-0539-PCO-WS</w:t>
            </w:r>
          </w:p>
          <w:p>
            <w:pPr>
              <w:pStyle w:val="OrderBody"/>
              <w:rPr/>
            </w:pPr>
            <w:r>
              <w:rPr/>
              <w:t xml:space="preserve">ISSUED: </w:t>
            </w:r>
            <w:bookmarkStart w:id="3" w:name="SSIssued"/>
            <w:bookmarkEnd w:id="3"/>
            <w:r>
              <w:rPr/>
              <w:t>August 4, 2009</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CenterUnderline"/>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December 4, 2008, Labrador Utilities, Inc. (Labrador or Utility) completed filing its application for increased water and wastewater rates, and this date was set as the official date of filing.  In its application, the Utility sought a revenue increase of $146,521 (94.07 percent) for its water service and $181,228 (50 percent) for its wastewater service.  The Utility requested that its application be processed using the proposed agency action (PAA) procedures set forth in Section 367.081(8), Florida Statutes (F.S.).  Pursuant to that section, our staff conducted its investigation and held a customer meeting in the Utility’s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ubsequently, the Commission issued Order No. PSC-09-0462-PAA-WS (PAA Order) on June 22, 2009, in which the Commission proposed to allow an increase of $101,242 (65 percent) for water and $135,306 (37.33 percent) for wastewater, for total revenues of $257,003 and $497,755 for water and wastewater, respectively.  However, before that PAA Order could become final, the Office of Public Counsel (OPC) filed its Notice of Intervention and a separate timely Petition on Proposed Agency Action (Protest) on July 13, 2009, in which it objected to the PAA Order and requested a formal evidentiary hearing.  In its Protest, OPC raised specific issues on the Utility’s quality of service, appropriate calculation of rate base, the appropriate calculation of water and wastewater operating expenses, and the appropriate test year revenues.  Also, although OPC specifically stated that it was not objecting to our calculation of rate case expense through the PAA Order, it did reserve the right to object to additional rate case expense the Utility may propose to collect from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22, 2009, pursuant to Rule 25-22.029(3), Florida Administrative Code (F.A.C.), the Utility filed its timely Cross Petition.  In its Cross Petition, the Utility raised the issues of whether Operations and Maintenance (O&amp;M) expenses were understated because the Commission erroneously removed the Utility’s Price Index adjustments and understated the Utility’s rental expense.  Also, the Utility stated “that the proper rate case expense amount includes amounts requested by the Utility and set out in its rate case expense schedule submitted to Staff on April 2, 2009, plus the rate case expense associated with the formal administrativ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OPC’s Protest, two customer service hearings (customer testimony) and a technical hearing (expert testimony) have been scheduled to be held in the Utility’s service area.  The service hearings will begin on the morning of January 12, 2010, and at 6:00 p.m. that evening.  The technical hearing will start between the two service hearings (time permitting), and will continue on January 13, and 14, 2010 (if both days are needed to complete the hearing).  The beginning times for the the next day(s) of the technical hearing will be announced at the conclusion of the previous day’s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our staff  up to and during the prehearing conference, unless modified by the Commission.  The hearing will be conducted according to the provisions of Chapter 120,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  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6)(b), F.A.C., the utility shall give written notice of the date, time, location, and purpose of the hearing to each of its customers no greater than 30 days and no less than 14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249-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Calculation of Rate B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A.</w:t>
        <w:tab/>
      </w:r>
      <w:r>
        <w:rPr>
          <w:b/>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identify turnaround time for discovery up to 30 days)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b/>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tab/>
        <w:t>A.</w:t>
        <w:tab/>
      </w:r>
      <w:r>
        <w:rPr>
          <w:b/>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tab/>
        <w:t>B.</w:t>
        <w:tab/>
      </w:r>
      <w:r>
        <w:rPr>
          <w:b/>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6,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b/>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ue diligence was exercised to obtain facts touching on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b/>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A.</w:t>
        <w:tab/>
      </w:r>
      <w:r>
        <w:rPr>
          <w:b/>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B.</w:t>
        <w:tab/>
      </w:r>
      <w:r>
        <w:rPr>
          <w:b/>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C.</w:t>
        <w:tab/>
      </w:r>
      <w:r>
        <w:rPr>
          <w:b/>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9,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6,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ervice Hearing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2,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echnical 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2-14,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1,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5" w:name="replaceDate"/>
      <w:bookmarkEnd w:id="5"/>
      <w:r>
        <w:rPr>
          <w:u w:val="single"/>
        </w:rPr>
        <w:t> 4th</w:t>
      </w:r>
      <w:r>
        <w:rPr/>
        <w:t xml:space="preserve"> day of </w:t>
      </w:r>
      <w:r>
        <w:rPr>
          <w:u w:val="single"/>
        </w:rPr>
        <w:t>August</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or (2) judicial review by the Florida Supreme Court, in the case of an electric, gas or telephone utility, or the First District Court of Appeals,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39-PCO-WS</w:t>
    </w:r>
  </w:p>
  <w:p>
    <w:pPr>
      <w:pStyle w:val="OrderHeader"/>
      <w:rPr/>
    </w:pPr>
    <w:bookmarkStart w:id="11" w:name="HeaderDocketNo"/>
    <w:bookmarkEnd w:id="11"/>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0:00Z</dcterms:created>
  <dc:creator> </dc:creator>
  <dc:description/>
  <cp:keywords/>
  <dc:language>en-US</dc:language>
  <cp:lastModifiedBy>Matilda Sanders</cp:lastModifiedBy>
  <cp:lastPrinted>2009-08-04T11:59:00Z</cp:lastPrinted>
  <dcterms:modified xsi:type="dcterms:W3CDTF">2009-08-04T15:5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