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10, by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90487-GU</w:t>
            </w:r>
          </w:p>
          <w:p>
            <w:pPr>
              <w:pStyle w:val="OrderBody"/>
              <w:rPr/>
            </w:pPr>
            <w:r>
              <w:rPr/>
              <w:t xml:space="preserve">ORDER NO. </w:t>
            </w:r>
            <w:bookmarkStart w:id="2" w:name="SSOrderNo"/>
            <w:bookmarkEnd w:id="2"/>
            <w:r>
              <w:rPr/>
              <w:t>PSC-09-0813-FOF-GU</w:t>
            </w:r>
          </w:p>
          <w:p>
            <w:pPr>
              <w:pStyle w:val="OrderBody"/>
              <w:rPr/>
            </w:pPr>
            <w:r>
              <w:rPr/>
              <w:t xml:space="preserve">ISSUED: </w:t>
            </w:r>
            <w:bookmarkStart w:id="3" w:name="SSIssued"/>
            <w:bookmarkEnd w:id="3"/>
            <w:r>
              <w:rPr/>
              <w:t>December 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Normal"/>
        <w:jc w:val="center"/>
        <w:rPr>
          <w:u w:val="single"/>
        </w:rPr>
      </w:pPr>
      <w:r>
        <w:rPr>
          <w:u w:val="single"/>
        </w:rPr>
        <w:t>FINAL ORDER GRANTING APPROVAL FOR</w:t>
      </w:r>
    </w:p>
    <w:p>
      <w:pPr>
        <w:pStyle w:val="Normal"/>
        <w:jc w:val="center"/>
        <w:rPr>
          <w:u w:val="single"/>
        </w:rPr>
      </w:pPr>
      <w:r>
        <w:rPr>
          <w:u w:val="single"/>
        </w:rPr>
        <w:t>AUTHORITY TO ISSUE AND SELL SECURITIES</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r>
        <w:rPr/>
        <w:tab/>
        <w:t>Chesapeake Utilities Corporation (Chesapeake or Company) filed an application on October 22, 2009, seeking authority pursuant to Section 366.04, Florida Statutes (F.S.), to issue common stock, preferred stock, secured and/or unsecured debt, to enter into agreements for Interest Rate Swap Products, Equity Products and other Financial Derivatives, and to issue short-term borrowings in 2010.  Notice of Chesapeake’s application was published in the Florida Administrative Weekly on November 6, 2009.</w:t>
      </w:r>
    </w:p>
    <w:p>
      <w:pPr>
        <w:pStyle w:val="Normal"/>
        <w:jc w:val="both"/>
        <w:rPr/>
      </w:pPr>
      <w:r>
        <w:rPr/>
      </w:r>
    </w:p>
    <w:p>
      <w:pPr>
        <w:pStyle w:val="Normal"/>
        <w:jc w:val="both"/>
        <w:rPr/>
      </w:pPr>
      <w:r>
        <w:rPr/>
        <w:tab/>
        <w:t>Chesapeake requests authorization to issue up to 5,000,000 shares of Chesapeake common stock, up to 1,000,000 shares of Chesapeake preferred stock, up to $120 million in secured and/or unsecured debt, and to enter into agreements up to $40 million in Interest Rate Swap Products, Equity Products and other Financial Derivatives.  In addition, the Company seeks authority to issue short-term borrowings in an amount not to exceed $100 million during 2009.</w:t>
      </w:r>
    </w:p>
    <w:p>
      <w:pPr>
        <w:pStyle w:val="Normal"/>
        <w:jc w:val="both"/>
        <w:rPr/>
      </w:pPr>
      <w:r>
        <w:rPr/>
      </w:r>
    </w:p>
    <w:p>
      <w:pPr>
        <w:pStyle w:val="Normal"/>
        <w:jc w:val="both"/>
        <w:rPr/>
      </w:pPr>
      <w:r>
        <w:rPr/>
        <w:tab/>
        <w:t>Chesapeake proposes to issue up to 371,463 new shares of its common stock during 2010 for the purpose of administering the Company’s Retirement Savings Plan, Performance Incentive Plan, Dividend Reinvestment and Stock Purchase Plan, conversion of the Company’s Convertible Debentures, Directors Stock Compensation Plan, and Employee Stock Awards Plan.  The share breakdown for each specific purpose is as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2,06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bl>
    <w:p>
      <w:pPr>
        <w:pStyle w:val="Normal"/>
        <w:jc w:val="both"/>
        <w:rPr/>
      </w:pPr>
      <w:r>
        <w:rPr/>
      </w:r>
    </w:p>
    <w:p>
      <w:pPr>
        <w:pStyle w:val="Normal"/>
        <w:jc w:val="both"/>
        <w:rPr/>
      </w:pPr>
      <w:r>
        <w:rPr/>
        <w:tab/>
        <w:t>In addition, Chesapeake seeks approval to issue up to 800,000 shares of Chesapeake stock or an equity-linked instrument equivalent in value in 2010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tab/>
      </w:r>
    </w:p>
    <w:p>
      <w:pPr>
        <w:pStyle w:val="Normal"/>
        <w:jc w:val="both"/>
        <w:rPr/>
      </w:pPr>
      <w:r>
        <w:rPr/>
      </w:r>
    </w:p>
    <w:p>
      <w:pPr>
        <w:pStyle w:val="Normal"/>
        <w:jc w:val="both"/>
        <w:rPr/>
      </w:pPr>
      <w:r>
        <w:rPr/>
        <w:tab/>
        <w:t>For 2010, Chesapeake seeks approval to issue up to $60 million in secured and/or unsecured debt.  The proceeds of this debt issuance would be used for general corporate purposes including, but not limited to, working capital, retirement of short-term debt, retirement of long-term debt and capital improvements.  We approved the issuance and sale of $80 million in secured and/or unsecured long-term debt during 2009 by Order No. PSC-08-0769-FOF-GU, issued November 19, 2008.</w:t>
      </w:r>
    </w:p>
    <w:p>
      <w:pPr>
        <w:pStyle w:val="Normal"/>
        <w:jc w:val="both"/>
        <w:rPr/>
      </w:pPr>
      <w:r>
        <w:rPr/>
      </w:r>
    </w:p>
    <w:p>
      <w:pPr>
        <w:pStyle w:val="Normal"/>
        <w:jc w:val="both"/>
        <w:rPr/>
      </w:pPr>
      <w:r>
        <w:rPr/>
        <w:tab/>
        <w:t>In addition, the Company seeks approval to issue, in 2010, up to 3,828,537 shares of common stock and up to $60 million in secured and/or unsecured debt for possible acquisitions.  Due to the nature of typical cash for stock acquisitions, the $60 million in secured and/or unsecured debt may be initially issued through a bridge loan in the form of notes held by banks or some similar form of short-term obligations.  For this reason, Chesapeake seeks approval to issue short-term obligations in an amount not to exceed $100 million during 2010.  The bridge financing would be subsequently refinanced as unsecured long-term debt with an estimated rate of interest of up to 300 basis points above U.S. Treasury rates (or extrapolated U.S. Treasure rates) with equivalent average life.  We approved the issuance and sale of 3,430,421 shares of common stock and $40 million in secured and/or unsecured long-term debt during 2009 by Order No. PSC-08-0769-FOF-GU, issued November 19, 2008.</w:t>
      </w:r>
    </w:p>
    <w:p>
      <w:pPr>
        <w:pStyle w:val="Normal"/>
        <w:jc w:val="both"/>
        <w:rPr/>
      </w:pPr>
      <w:r>
        <w:rPr/>
      </w:r>
    </w:p>
    <w:p>
      <w:pPr>
        <w:pStyle w:val="Normal"/>
        <w:jc w:val="both"/>
        <w:rPr/>
      </w:pPr>
      <w:r>
        <w:rPr/>
        <w:tab/>
        <w:t>Chesapeake seeks authorization to issue up to 1,000,000 shares of Chesapeake preferred stock in 2010, for possible acquisitions, financing transactions, and other general corporate purposes, including potential distribution under the Company’s Rights Agreement.  We approved the issuance and sale of up to 1,000,000 shares of preferred stock during 2008 by Order No. PSC-08-0769-FOF-GU, issued November 19, 2008.</w:t>
      </w:r>
    </w:p>
    <w:p>
      <w:pPr>
        <w:pStyle w:val="Normal"/>
        <w:jc w:val="both"/>
        <w:rPr/>
      </w:pPr>
      <w:r>
        <w:rPr/>
      </w:r>
    </w:p>
    <w:p>
      <w:pPr>
        <w:pStyle w:val="Normal"/>
        <w:jc w:val="both"/>
        <w:rPr/>
      </w:pPr>
      <w:r>
        <w:rPr/>
        <w:tab/>
        <w:t xml:space="preserve">Chesapeake also seeks authorization to enter into financial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  </w:t>
      </w:r>
    </w:p>
    <w:p>
      <w:pPr>
        <w:pStyle w:val="Normal"/>
        <w:jc w:val="both"/>
        <w:rPr/>
      </w:pPr>
      <w:r>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Chesapeake Utilities Corporation to issue up to 5,000,000 shares of Chesapeake common stock, up to 1,000,000 shares of Chesapeake preferred stock, up to $120 million in secured and/or unsecured debt, and to enter into agreements for Interest Rate Swap Products, Equity Products and other Financial Derivatives during 2010, as discussed within the body of this Order, is approved.  It is further</w:t>
      </w:r>
    </w:p>
    <w:p>
      <w:pPr>
        <w:pStyle w:val="Normal"/>
        <w:jc w:val="both"/>
        <w:rPr/>
      </w:pPr>
      <w:r>
        <w:rPr/>
      </w:r>
    </w:p>
    <w:p>
      <w:pPr>
        <w:pStyle w:val="Normal"/>
        <w:jc w:val="both"/>
        <w:rPr/>
      </w:pPr>
      <w:r>
        <w:rPr/>
        <w:tab/>
        <w:t>ORDERED by the Florida Public Service Commission that the application of Chesapeake Utilities Corporation to issue short-term obligations in an amount not to exceed $100 million during 2010,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Chesapeake Utilities Corporation submits, and we have reviewed, the consummation report, at which time it shall be closed administratively.</w:t>
      </w:r>
    </w:p>
    <w:p>
      <w:pPr>
        <w:pStyle w:val="Normal"/>
        <w:jc w:val="both"/>
        <w:rPr/>
      </w:pPr>
      <w:r>
        <w:rPr/>
      </w:r>
    </w:p>
    <w:p>
      <w:pPr>
        <w:pStyle w:val="OrderBody"/>
        <w:rPr/>
      </w:pPr>
      <w:r>
        <w:rPr/>
        <w:tab/>
      </w:r>
      <w:r>
        <w:br w:type="page"/>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13-FOF-GU</w:t>
    </w:r>
  </w:p>
  <w:p>
    <w:pPr>
      <w:pStyle w:val="OrderHeader"/>
      <w:rPr/>
    </w:pPr>
    <w:bookmarkStart w:id="11" w:name="HeaderDocketNo"/>
    <w:bookmarkEnd w:id="11"/>
    <w:r>
      <w:rPr/>
      <w:t>DOCKET NO. 09048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4:00Z</dcterms:created>
  <dc:creator>Shalonda Hopkins</dc:creator>
  <dc:description/>
  <cp:keywords/>
  <dc:language>en-US</dc:language>
  <cp:lastModifiedBy>Marguerite Lockard</cp:lastModifiedBy>
  <cp:lastPrinted>2003-12-18T15:30:00Z</cp:lastPrinted>
  <dcterms:modified xsi:type="dcterms:W3CDTF">2009-12-09T18: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