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to amend territorial agreement by Progress Energy Florida, Inc. and Reedy Creek Improvement District.</w:t>
            </w:r>
          </w:p>
        </w:tc>
        <w:tc>
          <w:tcPr>
            <w:tcW w:w="4788" w:type="dxa"/>
            <w:tcBorders>
              <w:left w:val="double" w:sz="6" w:space="0" w:color="000000"/>
            </w:tcBorders>
          </w:tcPr>
          <w:p>
            <w:pPr>
              <w:pStyle w:val="OrderBody"/>
              <w:rPr/>
            </w:pPr>
            <w:r>
              <w:rPr/>
              <w:t xml:space="preserve">DOCKET NO. </w:t>
            </w:r>
            <w:bookmarkStart w:id="1" w:name="SSDocketNo"/>
            <w:bookmarkEnd w:id="1"/>
            <w:r>
              <w:rPr/>
              <w:t>090530-EU</w:t>
            </w:r>
          </w:p>
          <w:p>
            <w:pPr>
              <w:pStyle w:val="OrderBody"/>
              <w:rPr/>
            </w:pPr>
            <w:r>
              <w:rPr/>
              <w:t xml:space="preserve">ORDER NO. </w:t>
            </w:r>
            <w:bookmarkStart w:id="2" w:name="SSOrderNo"/>
            <w:bookmarkEnd w:id="2"/>
            <w:r>
              <w:rPr/>
              <w:t>PSC-10-0206-PAA-EU</w:t>
            </w:r>
          </w:p>
          <w:p>
            <w:pPr>
              <w:pStyle w:val="OrderBody"/>
              <w:rPr/>
            </w:pPr>
            <w:r>
              <w:rPr/>
              <w:t xml:space="preserve">ISSUED: </w:t>
            </w:r>
            <w:bookmarkStart w:id="3" w:name="SSIssued"/>
            <w:bookmarkEnd w:id="3"/>
            <w:r>
              <w:rPr/>
              <w:t>April 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JOINT PETITION </w:t>
      </w:r>
    </w:p>
    <w:p>
      <w:pPr>
        <w:pStyle w:val="OrderBody"/>
        <w:jc w:val="center"/>
        <w:rPr>
          <w:u w:val="single"/>
        </w:rPr>
      </w:pPr>
      <w:r>
        <w:rPr>
          <w:u w:val="single"/>
        </w:rPr>
        <w:t xml:space="preserve">FOR TERRITORIAL AGREEMENT AMENDME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On September 11, 1987, Florida Power Corporation, now Progress Energy Florida, Inc. (PEF), and the Reedy Creek Improvement District (RCID) filed a joint petition for approval of a territorial agreement.  The purpose of the territorial agreement was to eliminate and avoid needless and wasteful expenditures which result from unrestrained competition between utilities operating in overlapping service areas.  The agreement, which was approved by Order No. 18225,</w:t>
      </w:r>
      <w:r>
        <w:rPr>
          <w:rStyle w:val="FootnoteCharacters"/>
          <w:rStyle w:val="FootnoteAnchor"/>
        </w:rPr>
        <w:footnoteReference w:id="2"/>
      </w:r>
      <w:r>
        <w:rPr/>
        <w:t xml:space="preserve"> delineated the utilities’ respective service territories in Orange and Osceola Counties.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PEF and RCID filed a joint petition to amend the territorial agreement approved by Order No. 18225</w:t>
      </w:r>
      <w:r>
        <w:rPr>
          <w:rStyle w:val="FootnoteCharacters"/>
          <w:rStyle w:val="FootnoteAnchor"/>
        </w:rPr>
        <w:footnoteReference w:id="3"/>
      </w:r>
      <w:r>
        <w:rPr/>
        <w:t xml:space="preserve"> on January 18, 1994.  PEF and RCID determined it was necessary to modify the previous territorial boundary to reflect de-annexation of certain areas of the RCID.  The parties believed that amending the territorial boundary would more accurately define their respective service areas in Orange and Osceola County and avoid any potential for uneconomic duplication of electric facilities.  We approved the amended territorial agreement by Order No. PSC-94-0580-FOF-EU.</w:t>
      </w:r>
      <w:r>
        <w:rPr>
          <w:rStyle w:val="FootnoteCharacters"/>
          <w:rStyle w:val="FootnoteAnchor"/>
        </w:rPr>
        <w:footnoteReference w:id="4"/>
      </w:r>
      <w:r>
        <w:rPr/>
        <w:t xml:space="preserve">  In that order, we required that PEF and RCID seek our approval prior to making any permanent boundary change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On December 7, 2009, PEF and RCID filed a joint petition to amend the current territorial agreement between the parties approved by Order No. PSC-94-0580-FOF-EU.</w:t>
      </w:r>
      <w:r>
        <w:rPr>
          <w:rStyle w:val="FootnoteCharacters"/>
          <w:rStyle w:val="FootnoteAnchor"/>
        </w:rPr>
        <w:footnoteReference w:id="5"/>
      </w:r>
      <w:r>
        <w:rPr/>
        <w:t xml:space="preserve">  PEF and RCID have agreed to amend the current territorial agreement for the purposes of boundary modification in one area of Orange County to resolve outstanding issue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TextBody"/>
        <w:rPr/>
      </w:pPr>
      <w:bookmarkStart w:id="8" w:name="CaseBackground"/>
      <w:r>
        <w:rPr/>
        <w:t>We have jurisdiction over this matter pursuant to Section 366.04, Florida Statutes.</w:t>
      </w:r>
      <w:bookmarkStart w:id="9" w:name="DiscussionOfIssues"/>
      <w:bookmarkEnd w:id="8"/>
    </w:p>
    <w:p>
      <w:pPr>
        <w:pStyle w:val="TextBody"/>
        <w:ind w:hanging="0"/>
        <w:jc w:val="center"/>
        <w:rPr>
          <w:u w:val="single"/>
        </w:rPr>
      </w:pPr>
      <w:r>
        <w:rPr>
          <w:u w:val="single"/>
        </w:rPr>
        <w:t>ANALYSIS AND RULING</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bookmarkEnd w:id="9"/>
      <w:r>
        <w:rPr/>
        <w:t>PEF and RCID filed a joint petition to amend the territorial agreement approved by Order No. PSC-94-0580-FOF-EU</w:t>
      </w:r>
      <w:r>
        <w:rPr>
          <w:rStyle w:val="FootnoteCharacters"/>
          <w:rStyle w:val="FootnoteAnchor"/>
        </w:rPr>
        <w:footnoteReference w:id="6"/>
      </w:r>
      <w:r>
        <w:rPr/>
        <w:t xml:space="preserve"> to modify the service boundary in the Northeast Resort Parcel/Golden Oak Estates Planned Development (PD) area.  This area, which is currently located within the service territory of RCID in Orange County, will soon be developed.  However, the area was de-annexed from the RCID political boundary in June 2008.  There are presently no existing customers affected by the proposed territory amendment.  Once built out, it is estimated that there will be 634 residential and 15 commercial connections.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RCID is a special taxing district created by the Florida Legislature.  This means that RCID operates like a municipality in that it is authorized to furnish electricity to areas within its defined legal boundary.  Pursuant to its charter, RCID cannot furnish retail electric power outside of its boundary.  Accordingly, RCID provided a letter to PEF requesting that PEF provide temporary service to the Northeast Resort Parcel/Golden Oak Estates PD area until RCID and PEF can effect a permanent change in service territory.  In accordance with Section 2.2 of the current agreement, the parties request that PEF provide electric service to the customer’s end-use facilities in the Northeast Resort Parcel/Golden Oak Estates PD area and that the territorial boundary be permanently modified to reflect this change by placing the Northeast Resort Parcel/Golden Oak Estates PD within PEF’s service territory.</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 xml:space="preserve">Pursuant to Section 366.04(2)(d), Florida Statutes, we have jurisdiction to approve territorial agreements between and among rural electric cooperatives, municipal electric utilities, and other electric utilities.  Rule 25-6.0440(2), Florida Administrative Code, provid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See</w:t>
      </w:r>
      <w:r>
        <w:rPr/>
        <w:t xml:space="preserve"> </w:t>
      </w:r>
      <w:r>
        <w:rPr>
          <w:u w:val="single"/>
        </w:rPr>
        <w:t>Utilities Commission of the City of New Smyrna v. Florida Public Service Commission</w:t>
      </w:r>
      <w:r>
        <w:rPr/>
        <w:t>, 469 So.2d 731 (Fla. 1985).  In addition, Order No. PSC-94-0580-FOF-EU</w:t>
      </w:r>
      <w:r>
        <w:rPr>
          <w:rStyle w:val="FootnoteCharacters"/>
          <w:rStyle w:val="FootnoteAnchor"/>
        </w:rPr>
        <w:footnoteReference w:id="7"/>
      </w:r>
      <w:r>
        <w:rPr/>
        <w:t xml:space="preserve"> requires that PEF and RCID seek our approval prior to making a permanent boundary change, which the parties requested here.</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t>It appears that the amended territorial agreement proposed by PEF and RCID eliminates existing or potential uneconomic duplication of facilities and does not cause a decrease in the reliability of electric service to existing or future ratepayers.  Accordingly, the joint petition for approval of the amended territorial agreement between PEF and RCID is in the public interest and is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s>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he amended territorial agreement between Progress Energy Florida, Inc. and the Reedy Creek Improvement District is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tab/>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6,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8225, issued September 30, 1987, in Docket No. 870963-EU, </w:t>
      </w:r>
      <w:r>
        <w:rPr>
          <w:u w:val="single"/>
        </w:rPr>
        <w:t>In re: Joint Stipulation and Petition for approval of territorial agreement between Florida Power Corporation and Reedy Creek Improvement District</w:t>
      </w:r>
      <w:r>
        <w:rPr/>
        <w:t>.</w:t>
      </w:r>
    </w:p>
  </w:footnote>
  <w:footnote w:id="3">
    <w:p>
      <w:pPr>
        <w:pStyle w:val="Footnote"/>
        <w:jc w:val="both"/>
        <w:rPr/>
      </w:pPr>
      <w:r>
        <w:rPr>
          <w:rStyle w:val="FootnoteCharacters"/>
        </w:rPr>
        <w:footnoteRef/>
      </w:r>
      <w:r>
        <w:rPr/>
        <w:t xml:space="preserve"> </w:t>
      </w:r>
      <w:r>
        <w:rPr>
          <w:u w:val="single"/>
        </w:rPr>
        <w:t>Id</w:t>
      </w:r>
      <w:r>
        <w:rPr/>
        <w:t>.</w:t>
      </w:r>
    </w:p>
  </w:footnote>
  <w:footnote w:id="4">
    <w:p>
      <w:pPr>
        <w:pStyle w:val="Footnote"/>
        <w:jc w:val="both"/>
        <w:rPr/>
      </w:pPr>
      <w:r>
        <w:rPr>
          <w:rStyle w:val="FootnoteCharacters"/>
        </w:rPr>
        <w:footnoteRef/>
      </w:r>
      <w:r>
        <w:rPr/>
        <w:t xml:space="preserve"> </w:t>
      </w:r>
      <w:r>
        <w:rPr/>
        <w:t xml:space="preserve">Order No. PSC-94-0580-FOF-EU, issued May 17, 1994, in Docket No. 940071-EU, </w:t>
      </w:r>
      <w:r>
        <w:rPr>
          <w:u w:val="single"/>
        </w:rPr>
        <w:t>In re: Joint petition for approval of territorial agreement between Florida Power Corporation and Reedy Creek Improvement District</w:t>
      </w:r>
      <w:r>
        <w:rPr/>
        <w:t>.</w:t>
      </w:r>
    </w:p>
  </w:footnote>
  <w:footnote w:id="5">
    <w:p>
      <w:pPr>
        <w:pStyle w:val="Footnote"/>
        <w:jc w:val="both"/>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206-PAA-EU</w:t>
    </w:r>
  </w:p>
  <w:p>
    <w:pPr>
      <w:pStyle w:val="OrderHeader"/>
      <w:rPr/>
    </w:pPr>
    <w:bookmarkStart w:id="14" w:name="HeaderDocketNo"/>
    <w:bookmarkEnd w:id="14"/>
    <w:r>
      <w:rPr/>
      <w:t>DOCKET NO. 09053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5:00Z</dcterms:created>
  <dc:creator>Shalonda Hopkins</dc:creator>
  <dc:description/>
  <cp:keywords/>
  <dc:language>en-US</dc:language>
  <cp:lastModifiedBy>Hong Wang</cp:lastModifiedBy>
  <cp:lastPrinted>2010-04-05T11:09:00Z</cp:lastPrinted>
  <dcterms:modified xsi:type="dcterms:W3CDTF">2010-04-05T15:09: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