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increase in water and wastewater rates in Marion, Orange, Pasco, Pinellas and Seminole Counties by Utilities, Inc. of Florida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462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585B-PAA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February 9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SECOND 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n September 22, 2010, we issued Order No. PSC-10-0585-PAA-WS.  The Order granted Utilities, Inc. of Florida’s application for rate increase.  However, due to a scrivener’s error, Schedule No. 4-B for Pasco County, which is attached and incorporated by referenced to the Order, shows the Commission approved base facility charges for 5/8” meters and 1” meters and no gallonage charges.  Schedule 4-B for Pasco County shall be amended to include a line under the Multi-Residential section for the 5/8” (Wis Bar)-flat  rate customer at a rate of $28.10 with a four-year rate reduction of $0.48.  Schedule 4-B for Pasco County in Order No. PSC-10-0585-PAA-WS under the Gallonage Charge section for All General Service shall also be amended to included the phase “and Multi Residential.”  Therefore, Schedule 4-B for Pasco County which is attached and incorporated by referenced to Order No. PSC-10-0585-PAA-WS is amended to reflect the inclusion of a line under the Multi-Residential section for the 5/8” (Wis Bar)-flat rate customer at a rate of $28.10 with a four-year rate reduction of $0.48.  Schedule 4-B for Pasco County in Order No. PSC-10-0585-PAA-WS under the Gallonage Charge section for All General Service shall also be amended to included the phase “and Multi-Residential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Schedule 4-B for Pasco County is amended as set forth herein, and as shown attached to this order.  It is further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10-0585-PAA-WS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9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635</wp:posOffset>
                </wp:positionV>
                <wp:extent cx="29972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046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bkmrkSignature"/>
                                  <w:bookmarkStart w:id="7" w:name="bkmrkSignature"/>
                                  <w:bookmarkEnd w:id="7"/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/s/ Ann 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N C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mmission Cle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41.9pt;mso-wrap-distance-left:9pt;mso-wrap-distance-right:9pt;mso-wrap-distance-top:0pt;mso-wrap-distance-bottom:0pt;margin-top:0.05pt;mso-position-vertical-relative:text;margin-left:184.6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046"/>
                      </w:tblGrid>
                      <w:tr>
                        <w:trPr/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8" w:name="bkmrkSignature"/>
                            <w:bookmarkStart w:id="9" w:name="bkmrkSignature"/>
                            <w:bookmarkEnd w:id="9"/>
                          </w:p>
                        </w:tc>
                        <w:tc>
                          <w:tcPr>
                            <w:tcW w:w="4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/s/ Ann 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N C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ission Cle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KY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95"/>
        <w:gridCol w:w="735"/>
        <w:gridCol w:w="1283"/>
        <w:gridCol w:w="24"/>
        <w:gridCol w:w="1283"/>
        <w:gridCol w:w="35"/>
        <w:gridCol w:w="1574"/>
        <w:gridCol w:w="24"/>
        <w:gridCol w:w="1233"/>
        <w:gridCol w:w="342"/>
        <w:gridCol w:w="1357"/>
      </w:tblGrid>
      <w:tr>
        <w:trPr>
          <w:trHeight w:val="238" w:hRule="atLeast"/>
        </w:trPr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ilities, Inc. of Florida - Pasco County</w:t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edule No. 4-B</w:t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stewater Monthly Service Rat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ket No. 090462-WS</w:t>
            </w:r>
          </w:p>
        </w:tc>
      </w:tr>
      <w:tr>
        <w:trPr>
          <w:trHeight w:val="238" w:hRule="atLeast"/>
        </w:trPr>
        <w:tc>
          <w:tcPr>
            <w:tcW w:w="33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 Year Ended 12/31/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es</w:t>
            </w:r>
          </w:p>
        </w:tc>
        <w:tc>
          <w:tcPr>
            <w:tcW w:w="1342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ind w:hanging="1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ission</w:t>
            </w:r>
          </w:p>
        </w:tc>
        <w:tc>
          <w:tcPr>
            <w:tcW w:w="1574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ility</w:t>
            </w:r>
          </w:p>
        </w:tc>
        <w:tc>
          <w:tcPr>
            <w:tcW w:w="125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ind w:hanging="12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.</w:t>
            </w:r>
          </w:p>
        </w:tc>
        <w:tc>
          <w:tcPr>
            <w:tcW w:w="342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autoSpaceDE w:val="false"/>
              <w:snapToGrid w:val="false"/>
              <w:ind w:left="-129" w:firstLine="3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-260" w:hanging="12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ur-Year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 to</w:t>
            </w:r>
          </w:p>
        </w:tc>
        <w:tc>
          <w:tcPr>
            <w:tcW w:w="1342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1574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ested</w:t>
            </w:r>
          </w:p>
        </w:tc>
        <w:tc>
          <w:tcPr>
            <w:tcW w:w="125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roved</w:t>
            </w:r>
          </w:p>
        </w:tc>
        <w:tc>
          <w:tcPr>
            <w:tcW w:w="342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ind w:left="-109" w:hanging="17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te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ing</w:t>
            </w:r>
          </w:p>
        </w:tc>
        <w:tc>
          <w:tcPr>
            <w:tcW w:w="1342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im</w:t>
            </w:r>
          </w:p>
        </w:tc>
        <w:tc>
          <w:tcPr>
            <w:tcW w:w="1574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125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ind w:right="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342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ind w:hanging="23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uction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sidential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3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(Summertree)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.34</w:t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7.78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.11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.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25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" (Wis Bar)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.73</w:t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.68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.71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.24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19</w:t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3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" (Wis Bar) - Flat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.23</w:t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9.5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.52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8" w:hRule="atLeast"/>
        </w:trPr>
        <w:tc>
          <w:tcPr>
            <w:tcW w:w="3321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ulti-Residential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" (Wis Bar)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.09</w:t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.0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.54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.16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47</w:t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3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 (Wis Bar)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.82</w:t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.20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6.77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.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48</w:t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3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” (Wis Bar) – Flat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.82</w:t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4.20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6.77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.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48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General Service 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areas served by the Company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Facility Charge by Meter Size: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/8" 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45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95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30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25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"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17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91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94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.9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38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62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.87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.23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.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63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/2"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.25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.73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6.48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.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.25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"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1.60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3.57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4.37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6.8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.01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"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3.20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7.15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8.74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3.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.02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"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6.25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8.66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2.40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5.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.27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"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2.50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7.32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64.80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0.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.55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Gallonage Charge (per 1,000 Gallons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Residential (Summertree)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63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10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23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21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6,000 Gallon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Residential (Wis Bar)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87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77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57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37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15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6,000 Gallon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General Service and Multi-Residential 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56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13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48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43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28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ypical Residential Bills 5/8" x 3/4" Meter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tre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0 Gallon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.2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3.08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7.8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1.8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000 Gallon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9.4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3.28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0.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6.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000 Gallon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9.1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8.38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6.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9.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astewater Gallonage Cap - 6,000 Gallon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-Bar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 Gallon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.34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.99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.42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.35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 Gallon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.08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.53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.56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.09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 Gallons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.95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.30</w:t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4.13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.46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astewater Gallonage Cap - 6,000 Gallon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0-0585B-PAA-WS</w:t>
    </w:r>
  </w:p>
  <w:p>
    <w:pPr>
      <w:pStyle w:val="OrderHeader"/>
      <w:rPr/>
    </w:pPr>
    <w:bookmarkStart w:id="11" w:name="HeaderDocketNo"/>
    <w:bookmarkEnd w:id="11"/>
    <w:r>
      <w:rPr/>
      <w:t>DOCKET NO. 090462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tabs>
        <w:tab w:val="center" w:pos="4320" w:leader="none"/>
        <w:tab w:val="left" w:pos="7920" w:leader="none"/>
        <w:tab w:val="right" w:pos="8640" w:leader="none"/>
      </w:tabs>
      <w:rPr/>
    </w:pPr>
    <w:r>
      <w:rPr/>
      <w:t>ORDER NO. PSC-10-0585B-PAA-WS</w:t>
      <w:tab/>
      <w:tab/>
      <w:t xml:space="preserve">     Attachment </w:t>
    </w:r>
  </w:p>
  <w:p>
    <w:pPr>
      <w:pStyle w:val="OrderHeader"/>
      <w:rPr/>
    </w:pPr>
    <w:r>
      <w:rPr/>
      <w:t>DOCKET NO. 090462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15:00Z</dcterms:created>
  <dc:creator>Shalonda Hopkins</dc:creator>
  <dc:description/>
  <cp:keywords/>
  <dc:language>en-US</dc:language>
  <cp:lastModifiedBy>Matilda Sanders</cp:lastModifiedBy>
  <cp:lastPrinted>2011-02-09T14:37:00Z</cp:lastPrinted>
  <dcterms:modified xsi:type="dcterms:W3CDTF">2011-02-09T19:38:00Z</dcterms:modified>
  <cp:revision>1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