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405"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29-PCO-GU</w:t>
            </w:r>
          </w:p>
          <w:p>
            <w:pPr>
              <w:pStyle w:val="OrderBody"/>
              <w:rPr/>
            </w:pPr>
            <w:r>
              <w:rPr/>
              <w:t xml:space="preserve">ISSUED: </w:t>
            </w:r>
            <w:bookmarkStart w:id="3" w:name="SSIssued"/>
            <w:bookmarkEnd w:id="3"/>
            <w:r>
              <w:rPr/>
              <w:t>May 2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ON MIAMI-DADE COUNTY’S MOTION TO COMPEL DISCOVERY</w:t>
      </w:r>
    </w:p>
    <w:p>
      <w:pPr>
        <w:pStyle w:val="CenterUnderline"/>
        <w:rPr/>
      </w:pPr>
      <w:r>
        <w:rPr/>
        <w:t>AND REQUEST TO IMPOSE SANCTIONS</w:t>
      </w:r>
    </w:p>
    <w:p>
      <w:pPr>
        <w:pStyle w:val="CenterUnderline"/>
        <w:rPr/>
      </w:pPr>
      <w:r>
        <w:rPr/>
      </w:r>
    </w:p>
    <w:p>
      <w:pPr>
        <w:pStyle w:val="OrderBody"/>
        <w:rPr/>
      </w:pPr>
      <w:bookmarkStart w:id="6" w:name="OrderText"/>
      <w:bookmarkEnd w:id="6"/>
      <w:r>
        <w:rPr/>
        <w:tab/>
        <w:t xml:space="preserve">Florida City Gas (FCG) is an investor-owned natural gas utility company subject to the Commission’s regulatory jurisdiction as prescribed in Chapter 366, Florida Statutes (F.S.).  Miami-Dade County (Miami-Dade) is a political subdivision of the State of Florida, and Miami-Dade Water and Sewer Department (MDWASD) is a department of the County.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at the South Dade Wastewater Treatment Plant.  MDWASD uses natural gas to heat the lime kilns for the water treatment process that produces and distributes water to MDWASD’s customers.  </w:t>
      </w:r>
    </w:p>
    <w:p>
      <w:pPr>
        <w:pStyle w:val="OrderBody"/>
        <w:rPr/>
      </w:pPr>
      <w:r>
        <w:rPr/>
      </w:r>
    </w:p>
    <w:p>
      <w:pPr>
        <w:pStyle w:val="OrderBody"/>
        <w:rPr/>
      </w:pPr>
      <w:r>
        <w:rPr/>
        <w:tab/>
        <w:t>On August 28, 2008, Miami-Dade and FCG entered into a Special Gas Service Transportation Agreement (2008 Agreement).  On December 14, 2009, MDWASD filed a petition for approval of the 2008 Agreement that initiated the instant docket.  On March 5, 2010, FCG filed a petition for leave to intervene, which was granted by Order No. PSC-10-0261-PCO-GU, issued on April 26, 2010.  The Commission will hold an administrative hearing in the docket on June 1-3, 2011.</w:t>
      </w:r>
    </w:p>
    <w:p>
      <w:pPr>
        <w:pStyle w:val="OrderBody"/>
        <w:rPr/>
      </w:pPr>
      <w:r>
        <w:rPr/>
      </w:r>
    </w:p>
    <w:p>
      <w:pPr>
        <w:pStyle w:val="Normal"/>
        <w:jc w:val="both"/>
        <w:rPr/>
      </w:pPr>
      <w:r>
        <w:rPr/>
        <w:tab/>
        <w:t>On March 17, 2001, MDWASD filed a Motion to Compel Discovery and to Impose Sanctions on FCG.  MDWASD asked the Commission to compel responses to MDWASD’s Interrogatories Nos. 1, 2, 18, 19, 21, 23, 30, 31, 32, 34, 35, 37, 44, 45, 46, 48, 50, 58, 59, 62, 63, 64, 66, and 67, and its Requests for Production of Documents Nos.  1, 2, 5, 7, 8, 9, 13, 20, 21, 23, 25, 26 and 27.  MDWASD asserted that FCG provided vague and evasive answers to its discovery requests which did not meet the discovery standards under Section 1.280 of the Florida Rules of Civil Procedure (Fla. R. Civ. P.). MDWASD asked the Commission to enter an order compelling immediate production of the information and documents responsive to its discovery requests.  MDWASD also asked for an award of fees and costs to file its motion, imposition of penalties for failure to comply with recordkeeping requirements, and additional sanctions for “misleading” the Commission staff in its discovery responses regarding incremental costs.</w:t>
      </w:r>
    </w:p>
    <w:p>
      <w:pPr>
        <w:pStyle w:val="Normal"/>
        <w:jc w:val="both"/>
        <w:rPr/>
      </w:pPr>
      <w:r>
        <w:rPr/>
      </w:r>
    </w:p>
    <w:p>
      <w:pPr>
        <w:pStyle w:val="Normal"/>
        <w:ind w:firstLine="720"/>
        <w:jc w:val="both"/>
        <w:rPr/>
      </w:pPr>
      <w:r>
        <w:rPr/>
        <w:t>FCG responded that it had appropriately answered MDWASD’s discovery requests either by providing the requested information and documents by reference to responses to other discovery or by supplemental responses to the requests.  FCG also claimed that some of the information and documents requested are unduly burdensome, privileged, not reasonably likely to lead to the discovery of admissible evidence, or not kept in the form requested in FCG’s normal course of business.  With respect to MDWASD’s request for fees and penalties and sanctions, FCG argued that they are not appropriate here because MDWASD’s Motion to Compel did not include “a certification that the movant, in good faith, has conferred or attempted to confer with the person or party failing to make discovery in an effort to secure the information or material without court action,” as Rule 1.380(2), Fla. R. Civ. P., requires.</w:t>
      </w:r>
    </w:p>
    <w:p>
      <w:pPr>
        <w:pStyle w:val="Normal"/>
        <w:jc w:val="both"/>
        <w:rPr/>
      </w:pPr>
      <w:r>
        <w:rPr/>
      </w:r>
    </w:p>
    <w:p>
      <w:pPr>
        <w:pStyle w:val="Normal"/>
        <w:ind w:firstLine="720"/>
        <w:jc w:val="both"/>
        <w:rPr/>
      </w:pPr>
      <w:r>
        <w:rPr/>
        <w:t xml:space="preserve">In discussions held with Commission staff on May 5, 2011, the parties agreed that they had resolved their disagreements regarding all Interrogatories except Nos. 2, 23, 45, 64 and 67, and FCG agreed to provide supplements to its responses to those  interrogatories.  The parties also agreed that they had resolved their disagreements regarding all Requests for Production of Documents except Nos. 1, 2, 5, 7, 8, and 20, and FCG agreed to provide supplements to its responses to those requests as well.  FCG provided its supplemental responses to MDWASD on May 19, 2011, and MDWASD has confirmed that the additional information has resolved the remaining discovery disputes.  </w:t>
      </w:r>
    </w:p>
    <w:p>
      <w:pPr>
        <w:pStyle w:val="Normal"/>
        <w:ind w:firstLine="720"/>
        <w:jc w:val="both"/>
        <w:rPr/>
      </w:pPr>
      <w:r>
        <w:rPr/>
      </w:r>
    </w:p>
    <w:p>
      <w:pPr>
        <w:pStyle w:val="OrderBody"/>
        <w:ind w:firstLine="720"/>
        <w:rPr/>
      </w:pPr>
      <w:r>
        <w:rPr/>
        <w:t>Since the parties have now resolved all outstanding disagreements regarding discovery, I find that MDWASD’s Motion to Compel and Request to Impose Sanctions is moot at this time.</w:t>
      </w:r>
    </w:p>
    <w:p>
      <w:pPr>
        <w:pStyle w:val="OrderBody"/>
        <w:ind w:firstLine="720"/>
        <w:rPr/>
      </w:pPr>
      <w:r>
        <w:rPr/>
      </w:r>
    </w:p>
    <w:p>
      <w:pPr>
        <w:pStyle w:val="OrderBody"/>
        <w:rPr/>
      </w:pPr>
      <w:r>
        <w:rPr/>
        <w:tab/>
        <w:t xml:space="preserve">Based on the foregoing, it is </w:t>
      </w:r>
    </w:p>
    <w:p>
      <w:pPr>
        <w:pStyle w:val="OrderBody"/>
        <w:rPr/>
      </w:pPr>
      <w:r>
        <w:rPr/>
      </w:r>
    </w:p>
    <w:p>
      <w:pPr>
        <w:pStyle w:val="OrderBody"/>
        <w:rPr/>
      </w:pPr>
      <w:r>
        <w:rPr/>
        <w:tab/>
        <w:t xml:space="preserve">ORDERED by Chairman Art Graham, as Prehearing officer, that MDWASD’s Motion to Compel and Request to Impose Sanctions is moot. </w:t>
      </w:r>
    </w:p>
    <w:p>
      <w:pPr>
        <w:pStyle w:val="OrderBody"/>
        <w:rPr/>
      </w:pPr>
      <w:r>
        <w:rPr/>
      </w:r>
    </w:p>
    <w:p>
      <w:pPr>
        <w:pStyle w:val="OrderBody"/>
        <w:keepNext w:val="true"/>
        <w:keepLines/>
        <w:rPr/>
      </w:pPr>
      <w:r>
        <w:rPr/>
        <w:tab/>
        <w:t xml:space="preserve">By ORDER of Chairman Art Graham, as Presiding Officer, this </w:t>
      </w:r>
      <w:bookmarkStart w:id="7" w:name="replaceDate"/>
      <w:bookmarkEnd w:id="7"/>
      <w:r>
        <w:rPr>
          <w:u w:val="single"/>
        </w:rPr>
        <w:t> 23rd</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w:t>
      </w:r>
    </w:p>
    <w:p>
      <w:pPr>
        <w:pStyle w:val="OrderBody"/>
        <w:rPr/>
      </w:pPr>
      <w:r>
        <w:rPr/>
        <w:t xml:space="preserve">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29-PCO-GU</w:t>
    </w:r>
  </w:p>
  <w:p>
    <w:pPr>
      <w:pStyle w:val="OrderHeader"/>
      <w:rPr/>
    </w:pPr>
    <w:bookmarkStart w:id="11" w:name="HeaderDocketNo"/>
    <w:bookmarkEnd w:id="11"/>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6:00Z</dcterms:created>
  <dc:creator>Martha Brown</dc:creator>
  <dc:description/>
  <cp:keywords/>
  <dc:language>en-US</dc:language>
  <cp:lastModifiedBy>Matilda Sanders</cp:lastModifiedBy>
  <cp:lastPrinted>2011-05-23T16:35:00Z</cp:lastPrinted>
  <dcterms:modified xsi:type="dcterms:W3CDTF">2011-05-23T20:35: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