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staff-assisted rate case in Volusia County by Tymber Creek Utilities, Incorporated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00359-WS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1-0345A-PAA-WS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September 14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OrderTitle"/>
      <w:bookmarkStart w:id="5" w:name="Commissioners"/>
      <w:bookmarkEnd w:id="5"/>
      <w:r>
        <w:rPr>
          <w:u w:val="single"/>
        </w:rPr>
        <w:t>AMENDATORY ORDER</w:t>
      </w:r>
    </w:p>
    <w:p>
      <w:pPr>
        <w:pStyle w:val="CenterUnderline"/>
        <w:rPr/>
      </w:pPr>
      <w:r>
        <w:rPr/>
      </w:r>
    </w:p>
    <w:p>
      <w:pPr>
        <w:pStyle w:val="CenterUnderline"/>
        <w:rPr/>
      </w:pPr>
      <w:bookmarkStart w:id="6" w:name="OrderTitle"/>
      <w:r>
        <w:rPr/>
        <w:t xml:space="preserve"> </w:t>
      </w:r>
      <w:bookmarkEnd w:id="6"/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On August 16, 2011, the Commission issued Order No. PSC-11-0345-PAA-WS, approving an increase in rates and charges for Tymber Creek Utilities, Inc., including approving both Phase I and Phase II wastewater rates.  Schedule No. 4B on Page 44 of the Order correctly lists the Commission approved Phase I wastewater rates.  However, due to a scrivener’s error, Schedule No. 8 on Page 51 of the Order incorrectly lists several of the Commission approved Phase I rates in the Column entitled “Commission Approved Phase I rates.”  Accordingly, Order No. PSC-11-0345-PAA-WS shall be amended to reflect the correct Commission Approved Phase I rates in Schedule No. 8, as reflected in the attached Revised Schedule No. 8. 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Further, to reduce confusion, Schedule No. 8 shall also be revised to remove the column entitled “4-Year Rate Reduction,” since these reductions are noted in Schedule No. 4B and are not a result of Phase II rate implementation. 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Order No. PSC-11-0345-PAA-WS  is hereby amended as set forth in the body of this Order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that Order No. PSC-11-0345-PAA-WS  is 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keepNext w:val="true"/>
        <w:keepLines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14th</w:t>
      </w:r>
      <w:r>
        <w:rPr/>
        <w:t xml:space="preserve"> day of </w:t>
      </w:r>
      <w:r>
        <w:rPr>
          <w:u w:val="single"/>
        </w:rPr>
        <w:t>September</w:t>
      </w:r>
      <w:r>
        <w:rPr/>
        <w:t xml:space="preserve">, </w:t>
      </w:r>
      <w:r>
        <w:rPr>
          <w:u w:val="single"/>
        </w:rPr>
        <w:t>2011</w:t>
      </w:r>
      <w:r>
        <w:rPr/>
        <w:t>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ANN COLE</w:t>
            </w:r>
          </w:p>
          <w:p>
            <w:pPr>
              <w:pStyle w:val="OrderBody"/>
              <w:keepNext w:val="true"/>
              <w:keepLines/>
              <w:rPr/>
            </w:pPr>
            <w:r>
              <w:rPr/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rPr/>
      </w:pPr>
      <w:r>
        <w:rPr/>
        <w:t>LDH</w:t>
      </w:r>
      <w:r>
        <w:br w:type="page"/>
      </w:r>
    </w:p>
    <w:p>
      <w:pPr>
        <w:pStyle w:val="OrderBody"/>
        <w:jc w:val="center"/>
        <w:rPr/>
      </w:pPr>
      <w:r>
        <w:rPr/>
        <w:t>ATTACHMENT A</w:t>
      </w:r>
    </w:p>
    <w:p>
      <w:pPr>
        <w:pStyle w:val="OrderBody"/>
        <w:jc w:val="center"/>
        <w:rPr/>
      </w:pPr>
      <w:r>
        <w:rPr/>
        <w:t>REVISED SCHEDULE NO. 8</w:t>
      </w:r>
    </w:p>
    <w:p>
      <w:pPr>
        <w:pStyle w:val="OrderBody"/>
        <w:jc w:val="center"/>
        <w:rPr/>
      </w:pPr>
      <w:r>
        <w:rPr/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811"/>
        <w:gridCol w:w="2274"/>
        <w:gridCol w:w="2155"/>
        <w:gridCol w:w="507"/>
      </w:tblGrid>
      <w:tr>
        <w:trPr>
          <w:trHeight w:val="30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bookmarkStart w:id="10" w:name="RANGE!A1%3AE29"/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  <w:bookmarkEnd w:id="10"/>
          </w:p>
        </w:tc>
        <w:tc>
          <w:tcPr>
            <w:tcW w:w="60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</w:rPr>
              <w:t>TYMBER CREEK UTILITIES, INCORPORATED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</w:rPr>
              <w:t>SCHEDULE NO. 8</w:t>
            </w:r>
            <w:r>
              <w:fldChar w:fldCharType="begin"/>
            </w:r>
            <w:r>
              <w:rPr/>
              <w:instrText xml:space="preserve"> TC "</w:instrText>
              <w:tab/>
              <w:instrText xml:space="preserve">Schedule No. 8 Wastewater Rates (Phase II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</w:rPr>
              <w:t>TEST YEAR ENDED  06/30/1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</w:rPr>
              <w:t>DOCKET NO. 100359-WS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6085" w:type="dxa"/>
            <w:gridSpan w:val="2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</w:rPr>
              <w:t>MONTHLY WASTEWATER RATES (PHASE II)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SWISS;Times New Roman" w:hAnsi="SWISS;Times New Roman"/>
                <w:b/>
                <w:bCs/>
                <w:color w:val="000000"/>
                <w:sz w:val="20"/>
                <w:szCs w:val="20"/>
              </w:rPr>
              <w:t>COMMISSION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SWISS;Times New Roman" w:hAnsi="SWISS;Times New Roman"/>
                <w:b/>
                <w:bCs/>
                <w:color w:val="000000"/>
                <w:sz w:val="20"/>
                <w:szCs w:val="20"/>
              </w:rPr>
              <w:t>COMMISSION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SWISS;Times New Roman" w:hAnsi="SWIS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</w:rPr>
              <w:t>APPROVED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</w:rPr>
              <w:t>APPROVED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SWISS;Times New Roman" w:hAnsi="SWIS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</w:rPr>
              <w:t>PHASE I RATES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jc w:val="center"/>
              <w:rPr>
                <w:rFonts w:ascii="SWISS;Times New Roman" w:hAnsi="SWIS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</w:rPr>
              <w:t>PHASE II RATE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SWISS;Times New Roman" w:hAnsi="SWIS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  <w:u w:val="single"/>
              </w:rPr>
              <w:t>Residential Service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25" w:hanging="0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Base Facility Charge All Meter Sizes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24.1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28.89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25" w:hanging="0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  <w:u w:val="single"/>
              </w:rPr>
            </w:pPr>
            <w:r>
              <w:rPr>
                <w:rFonts w:cs="Arial" w:ascii="SWISS;Times New Roman" w:hAnsi="SWISS;Times New Roman"/>
                <w:sz w:val="20"/>
                <w:szCs w:val="20"/>
                <w:u w:val="single"/>
              </w:rPr>
              <w:t>Gallonage Charge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25" w:hanging="0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Per 1,000 Gallons (8,000 gallon cap)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6.3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7.73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25" w:hanging="0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25" w:hanging="0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  <w:u w:val="single"/>
              </w:rPr>
              <w:t>General Service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SWISS;Times New Roman" w:hAnsi="SWISS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25" w:hanging="0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Base Facility Charge by Meter Size: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25" w:hanging="0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5/8" X 3/4"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24.1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28.89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3/4"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36.1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43.34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1"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60.2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72.23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1-1/2"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120.5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144.45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2"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192.8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231.12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3"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385.6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462.24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4"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602.5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722.25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6"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1,205.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1,444.50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Gallonage Charge per 1,000 gallons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7.6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9.28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6085" w:type="dxa"/>
            <w:gridSpan w:val="2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  <w:u w:val="single"/>
              </w:rPr>
            </w:pPr>
            <w:r>
              <w:rPr>
                <w:rFonts w:cs="Arial" w:ascii="SWISS;Times New Roman" w:hAnsi="SWISS;Times New Roman"/>
                <w:sz w:val="20"/>
                <w:szCs w:val="20"/>
                <w:u w:val="single"/>
              </w:rPr>
              <w:t>Typical Residential 5/8" x 3/4" Meter Bill Compariso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cs="Arial"/>
                <w:sz w:val="20"/>
                <w:szCs w:val="20"/>
                <w:u w:val="single"/>
              </w:rPr>
            </w:pPr>
            <w:r>
              <w:rPr>
                <w:rFonts w:cs="Arial" w:ascii="SWISS;Times New Roman" w:hAnsi="SWISS;Times New Roman"/>
                <w:sz w:val="20"/>
                <w:szCs w:val="20"/>
                <w:u w:val="single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3,000 Gallon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43.18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52.08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5,000 Gallon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55.9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67.54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8,000 Gallon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74.98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right"/>
              <w:rPr>
                <w:rFonts w:ascii="SWISS;Times New Roman" w:hAnsi="SWISS;Times New Roman" w:cs="Arial"/>
                <w:sz w:val="20"/>
                <w:szCs w:val="20"/>
              </w:rPr>
            </w:pPr>
            <w:r>
              <w:rPr>
                <w:rFonts w:cs="Arial" w:ascii="SWISS;Times New Roman" w:hAnsi="SWISS;Times New Roman"/>
                <w:sz w:val="20"/>
                <w:szCs w:val="20"/>
              </w:rPr>
              <w:t>$90.73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11-0345A-PAA-WS</w:t>
    </w:r>
  </w:p>
  <w:p>
    <w:pPr>
      <w:pStyle w:val="OrderHeader"/>
      <w:rPr/>
    </w:pPr>
    <w:bookmarkStart w:id="12" w:name="HeaderDocketNo"/>
    <w:bookmarkEnd w:id="12"/>
    <w:r>
      <w:rPr/>
      <w:t>DOCKET NO. 100359-WS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Graham, Edgar, Brisé, Balbis and Brown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5:00Z</dcterms:created>
  <dc:creator>Larry Harris</dc:creator>
  <dc:description/>
  <cp:keywords/>
  <dc:language>en-US</dc:language>
  <cp:lastModifiedBy>Matilda Sanders</cp:lastModifiedBy>
  <cp:lastPrinted>2011-09-14T14:31:00Z</cp:lastPrinted>
  <dcterms:modified xsi:type="dcterms:W3CDTF">2011-09-14T18:31:00Z</dcterms:modified>
  <cp:revision>8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