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482-PCO-WS</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TEMPORARY PROTECTIVE ORDER </w:t>
      </w:r>
      <w:bookmarkEnd w:id="4"/>
    </w:p>
    <w:p>
      <w:pPr>
        <w:pStyle w:val="CenterUnderline"/>
        <w:rPr/>
      </w:pPr>
      <w:r>
        <w:rPr/>
      </w:r>
    </w:p>
    <w:p>
      <w:pPr>
        <w:pStyle w:val="OrderBody"/>
        <w:rPr/>
      </w:pPr>
      <w:r>
        <w:rPr/>
      </w:r>
    </w:p>
    <w:p>
      <w:pPr>
        <w:pStyle w:val="OrderBody"/>
        <w:ind w:firstLine="720"/>
        <w:rPr/>
      </w:pPr>
      <w:bookmarkStart w:id="6" w:name="OrderText"/>
      <w:bookmarkEnd w:id="6"/>
      <w:r>
        <w:rPr/>
        <w:t>By its Motion for Temporary Protective Order, filed September 20, 2011, Aqua Utilities Florida, Inc. (AUF) has requested, pursuant to Rule 25-22.006, Florida Administrative Code (F.A.C.), that this Commission issue a temporary protective order for materials and information requested by the Office of Public Counsel (OPC).  The time for filing any response has now expired.  AUF’s request is for temporary confidential treatment of information and documents provided pursuant to OPC’s Seventh Request for Production of Documents (PODs) Nos. 175 and 194.</w:t>
      </w:r>
    </w:p>
    <w:p>
      <w:pPr>
        <w:pStyle w:val="OrderBody"/>
        <w:rPr/>
      </w:pPr>
      <w:r>
        <w:rPr/>
      </w:r>
    </w:p>
    <w:p>
      <w:pPr>
        <w:pStyle w:val="OrderBody"/>
        <w:rPr/>
      </w:pPr>
      <w:r>
        <w:rPr/>
        <w:tab/>
        <w:t xml:space="preserve">AUF asserts that the materials and information provided in response to the above request are covered by the definition of “proprietary confidential business information” under Section 367.156, Florida Statutes (F.S.).  AUF requests that the materials and information described above and provided in response to OPC’s POD requests be granted the protection of a Temporary Protective Order, which will protect the materials and information from disclosure until OPC completes its review.  AUF anticipates that OPC will identify the specific material it intends to use in this proceeding.  AUF will then file a motion for a permanent protective order for confidential treatment of that specific material, pursuant to Rule 25-22.006, F.A.C.  </w:t>
      </w:r>
    </w:p>
    <w:p>
      <w:pPr>
        <w:pStyle w:val="OrderBody"/>
        <w:rPr/>
      </w:pPr>
      <w:r>
        <w:rPr/>
      </w:r>
    </w:p>
    <w:p>
      <w:pPr>
        <w:pStyle w:val="OrderBody"/>
        <w:rPr/>
      </w:pPr>
      <w:r>
        <w:rPr/>
        <w:tab/>
        <w:t>Based on the foregoing, pursuant to this Commission’s authority under Section 367.156, F.S., and Rule 25-22.006, F.A.C., AUF’s Motion for a Temporary Protective Order is hereby granted.  Accordingly, the documents and information described above and received by OPC from AUF shall be kept confidential and exempt from public disclosure under Section 119.07(1), F.S., for the duration of this Temporary Protective Order.</w:t>
      </w:r>
    </w:p>
    <w:p>
      <w:pPr>
        <w:pStyle w:val="OrderBody"/>
        <w:rPr/>
      </w:pPr>
      <w:r>
        <w:rPr/>
      </w:r>
    </w:p>
    <w:p>
      <w:pPr>
        <w:pStyle w:val="OrderBody"/>
        <w:rPr/>
      </w:pPr>
      <w:r>
        <w:rPr/>
        <w:tab/>
        <w:t>AUF shall, in accordance with the provisions of Rule 25-22.006, F.A.C., apply for confidential treatment of those portions of the materials and information which are, in its opinion, entitled to such treatment within fourteen days of notification that OPC has identified the documents or information it will use at the final hearing.  This Temporary Protective Order shall remain in effect no longer than fourteen days after OPC determines which information it intends to use and notifies AUF, by which time OPC shall return to AUF all materials and information it does not intend to use in this proceeding.  The expiration date of this Order shall be void upon the issuance of an order finding that the information and materials herein are not proprietary and confidential business information.  This Order shall have no effect on the subsequent determination of any request for specified confidential classification of any of these materials and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Brisé, as Prehearing Officer, that all documents or information received by the Office of Public Counsel from Aqua Utilities Florida, Inc., in response to the Office of Public Counsel’s Seventh Request for Production of Documents (PODs) Nos. 175 and 194, shall be treated temporarily as proprietary confidential business information within the meaning of Section 367.156, Florida Statutes, and protected from public disclosure as required therein.  It is further</w:t>
      </w:r>
    </w:p>
    <w:p>
      <w:pPr>
        <w:pStyle w:val="OrderBody"/>
        <w:rPr/>
      </w:pPr>
      <w:r>
        <w:rPr/>
      </w:r>
    </w:p>
    <w:p>
      <w:pPr>
        <w:pStyle w:val="OrderBody"/>
        <w:rPr/>
      </w:pPr>
      <w:r>
        <w:rPr/>
        <w:tab/>
        <w:t>ORDERED that once the Office of Public Counsel has notified Aqua Utilities Florida, Inc., which of the materials the Office of Public Counsel intends to use in this docket, Aqua Utilities Florida, Inc., in accordance with Rule 25-22.006, Florida Administrative Code, shall file within fourteen days a motion for a permanent protective order requesting proprietary confidential treatment of those portions of the materials and information for which it desires confidential treatment.  The remaining materials of those documents or information that the Office of Public Counsel does not plan to use in this proceeding shall be returned to Aqua Utilities Florida, Inc., in accordance with Rule 25-22.006, Florida Administrative Code.  It is further</w:t>
      </w:r>
    </w:p>
    <w:p>
      <w:pPr>
        <w:pStyle w:val="OrderBody"/>
        <w:rPr/>
      </w:pPr>
      <w:r>
        <w:rPr/>
      </w:r>
    </w:p>
    <w:p>
      <w:pPr>
        <w:pStyle w:val="OrderBody"/>
        <w:rPr/>
      </w:pPr>
      <w:r>
        <w:rPr/>
        <w:tab/>
        <w:t>ORDERED that the Office of Public Counsel shall take measures to preserve the confidentiality of the documents and information protected by this Order.  No disclosure of the documents or information protected by this Order shall be made or permitted.  It is further</w:t>
      </w:r>
    </w:p>
    <w:p>
      <w:pPr>
        <w:pStyle w:val="OrderBody"/>
        <w:rPr/>
      </w:pPr>
      <w:r>
        <w:rPr/>
      </w:r>
    </w:p>
    <w:p>
      <w:pPr>
        <w:pStyle w:val="OrderBody"/>
        <w:rPr/>
      </w:pPr>
      <w:r>
        <w:rPr/>
        <w:tab/>
        <w:t>ORDERED that this Temporary Protective Order shall remain in effect no longer than fourteen days after the Office of Public Counsel determines which information it intends to use and notifies Aqua Utilities Florida, Inc.  It is further</w:t>
      </w:r>
    </w:p>
    <w:p>
      <w:pPr>
        <w:pStyle w:val="OrderBody"/>
        <w:rPr/>
      </w:pPr>
      <w:r>
        <w:rPr/>
      </w:r>
    </w:p>
    <w:p>
      <w:pPr>
        <w:pStyle w:val="OrderBody"/>
        <w:ind w:firstLine="720"/>
        <w:rPr/>
      </w:pPr>
      <w:r>
        <w:rPr/>
        <w:t>ORDERED that this Order will be the only notification by the Florida Public Service Commission to the parties concerning the expiration of this Temporary Protective Order.</w:t>
      </w:r>
    </w:p>
    <w:p>
      <w:pPr>
        <w:pStyle w:val="OrderBody"/>
        <w:ind w:firstLine="720"/>
        <w:rPr/>
      </w:pPr>
      <w:r>
        <w:rPr/>
      </w:r>
    </w:p>
    <w:p>
      <w:pPr>
        <w:pStyle w:val="OrderBody"/>
        <w:keepNext w:val="true"/>
        <w:keepLines/>
        <w:rPr/>
      </w:pPr>
      <w:r>
        <w:rPr/>
        <w:tab/>
        <w:t xml:space="preserve">By ORDER of Commissioner Ronald A. Brisé, as Prehearing Officer, this </w:t>
      </w:r>
      <w:bookmarkStart w:id="7" w:name="replaceDate"/>
      <w:bookmarkEnd w:id="7"/>
      <w:r>
        <w:rPr>
          <w:u w:val="single"/>
        </w:rPr>
        <w:t> 25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82-PCO-WS</w:t>
    </w:r>
  </w:p>
  <w:p>
    <w:pPr>
      <w:pStyle w:val="OrderHeader"/>
      <w:rPr/>
    </w:pPr>
    <w:bookmarkStart w:id="11" w:name="HeaderDocketNo"/>
    <w:bookmarkEnd w:id="11"/>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5:00Z</dcterms:created>
  <dc:creator>Terry Holdnak</dc:creator>
  <dc:description/>
  <cp:keywords/>
  <dc:language>en-US</dc:language>
  <cp:lastModifiedBy>Matilda Sanders</cp:lastModifiedBy>
  <cp:lastPrinted>2011-10-25T15:07:00Z</cp:lastPrinted>
  <dcterms:modified xsi:type="dcterms:W3CDTF">2011-10-25T19:07: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