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relief against Halo Wireless, Inc. for breaching the terms of the wireless interconnection agreement,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34-TP</w:t>
            </w:r>
          </w:p>
          <w:p>
            <w:pPr>
              <w:pStyle w:val="OrderBody"/>
              <w:rPr/>
            </w:pPr>
            <w:r>
              <w:rPr/>
              <w:t xml:space="preserve">ORDER NO. </w:t>
            </w:r>
            <w:bookmarkStart w:id="2" w:name="SSOrderNo"/>
            <w:bookmarkEnd w:id="2"/>
            <w:r>
              <w:rPr/>
              <w:t>PSC-11-0576-PCO-TP</w:t>
            </w:r>
          </w:p>
          <w:p>
            <w:pPr>
              <w:pStyle w:val="OrderBody"/>
              <w:rPr/>
            </w:pPr>
            <w:r>
              <w:rPr/>
              <w:t xml:space="preserve">ISSUED: </w:t>
            </w:r>
            <w:bookmarkStart w:id="3" w:name="SSIssued"/>
            <w:bookmarkEnd w:id="3"/>
            <w:r>
              <w:rPr/>
              <w:t>December 16,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RESUMING DOCKET </w:t>
      </w:r>
      <w:bookmarkEnd w:id="5"/>
    </w:p>
    <w:p>
      <w:pPr>
        <w:pStyle w:val="CenterUnderline"/>
        <w:rPr/>
      </w:pPr>
      <w:r>
        <w:rPr/>
      </w:r>
    </w:p>
    <w:p>
      <w:pPr>
        <w:pStyle w:val="OrderBody"/>
        <w:rPr/>
      </w:pPr>
      <w:r>
        <w:rPr/>
        <w:tab/>
        <w:t>On July 25, 2011, BellSouth Telecommunications, LLC d/b/a AT&amp;T Florida (“AT&amp;T”) filed a Complaint and Petition for Relief (“Complaint”) against Halo Wireless, Inc. (“Halo”).  In the Complaint, AT&amp;T alleges that Halo has breeched the terms of the parties’ Interconnection Agreement, by terminating traffic to AT&amp;T’s network which did not originate on a wireless network, which breech had the effect of depriving AT&amp;T of access charges due from Halo.  AT&amp;T seeks relief in two parts:  first, that the Commission terminate the parties’ Interconnection Agreement; then second, determine what amount of money is owed to AT&amp;T.</w:t>
      </w:r>
    </w:p>
    <w:p>
      <w:pPr>
        <w:pStyle w:val="OrderBody"/>
        <w:rPr/>
      </w:pPr>
      <w:r>
        <w:rPr/>
      </w:r>
    </w:p>
    <w:p>
      <w:pPr>
        <w:pStyle w:val="OrderBody"/>
        <w:rPr/>
      </w:pPr>
      <w:r>
        <w:rPr/>
        <w:tab/>
        <w:t xml:space="preserve">On August 12, 2011, AT&amp;T informed the Commission that Halo had filed for Chapter 11 Bankruptcy protection in the Eastern District of Texas.  On August 16, 2011, Halo filed a Suggestion of Bankruptcy, Notice of Stay, and Notice of Extensions.  In this filing, Halo asserted that by virtue of its bankruptcy filing, it was entitled to an automatic stay, the effect of which is to prohibit any further action in this proceeding until such time as the bankruptcy court determines otherwise.  On September 20, 2011, Halo filed for Removal of this matter from the Commission to the United States District Court for the Northern District of Florida (“District Court”).  Halo also sought transfer of the District Court proceeding to the Bankruptcy Court in Texas.  AT&amp;T opposed removal and transfer, and sought the District Court’s remand of the proceedings back to the Commission. </w:t>
      </w:r>
    </w:p>
    <w:p>
      <w:pPr>
        <w:pStyle w:val="OrderBody"/>
        <w:rPr/>
      </w:pPr>
      <w:r>
        <w:rPr/>
      </w:r>
    </w:p>
    <w:p>
      <w:pPr>
        <w:pStyle w:val="OrderBody"/>
        <w:rPr/>
      </w:pPr>
      <w:r>
        <w:rPr/>
        <w:tab/>
        <w:t>On December 9, 2011, the District Court issued an Order of Remand, which AT&amp;T filed with the Commission on December 12, 2011.  In its Order, the District Court denied Halo’s Motion to Transfer, Granted AT&amp;T’s Motion to Remand, and remanded this proceeding back to the Commission.  In the Order, the District Court found that, in addition to remand being appropriate in this circumstance, the Bankruptcy Court in Texas specifically determined that “pending proceedings against Halo in state public utility commissions – but not any attempts to collect any amount determined to be due – are exempt from the automatic stay.”</w:t>
      </w:r>
      <w:r>
        <w:rPr>
          <w:rStyle w:val="FootnoteCharacters"/>
          <w:rStyle w:val="FootnoteAnchor"/>
        </w:rPr>
        <w:footnoteReference w:id="2"/>
      </w:r>
    </w:p>
    <w:p>
      <w:pPr>
        <w:pStyle w:val="OrderBody"/>
        <w:rPr/>
      </w:pPr>
      <w:r>
        <w:rPr/>
      </w:r>
    </w:p>
    <w:p>
      <w:pPr>
        <w:pStyle w:val="OrderBody"/>
        <w:rPr/>
      </w:pPr>
      <w:r>
        <w:rPr/>
        <w:tab/>
        <w:t>Given the findings of the District Court, as well as the Order of Remand, I find it is appropriate to resume this proceeding without additional delay.  Therefore, in accord with the Commission’s usual practice, Halo Wireless shall be given twenty (20) days from the date of this Order in which it may file a Response to the Complaint.  Further, at such future time as may be arranged, the parties and staff are directed to conduct an Issue Identification/Procedural meeting for the purpose of identifying tentative issues and discussing a procedural schedule for this proceeding.</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Docket No. 110234-TP shall be immediately resumed.  It is further</w:t>
      </w:r>
    </w:p>
    <w:p>
      <w:pPr>
        <w:pStyle w:val="OrderBody"/>
        <w:rPr/>
      </w:pPr>
      <w:r>
        <w:rPr/>
        <w:tab/>
      </w:r>
    </w:p>
    <w:p>
      <w:pPr>
        <w:pStyle w:val="OrderBody"/>
        <w:rPr/>
      </w:pPr>
      <w:r>
        <w:rPr/>
        <w:tab/>
        <w:t>ORDERED that Halo Wireless, LLC shall have twenty (20) days from the issuance of this Order in which it may file its response to AT&amp;T’s Complaint.  It is further</w:t>
      </w:r>
    </w:p>
    <w:p>
      <w:pPr>
        <w:pStyle w:val="OrderBody"/>
        <w:rPr/>
      </w:pPr>
      <w:r>
        <w:rPr/>
      </w:r>
    </w:p>
    <w:p>
      <w:pPr>
        <w:pStyle w:val="OrderBody"/>
        <w:rPr/>
      </w:pPr>
      <w:r>
        <w:rPr/>
        <w:tab/>
        <w:t>ORDERED that the parties and staff are directed to meet to identify tentative issues in this proceeding, as well as develop a procedural schedule to govern this proceeding.</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6th</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of Remand, Page 10, citing Case No. 11-42464, Hearing Transcript 107, 111-112, October 7, 2011; ECF No. 14-1 at 109 &amp; 113-114 of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76-PCO-TP</w:t>
    </w:r>
  </w:p>
  <w:p>
    <w:pPr>
      <w:pStyle w:val="OrderHeader"/>
      <w:rPr/>
    </w:pPr>
    <w:bookmarkStart w:id="10" w:name="HeaderDocketNo"/>
    <w:bookmarkEnd w:id="10"/>
    <w:r>
      <w:rPr/>
      <w:t>DOCKET NO. 11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8:00Z</dcterms:created>
  <dc:creator>Larry Harris</dc:creator>
  <dc:description/>
  <cp:keywords/>
  <dc:language>en-US</dc:language>
  <cp:lastModifiedBy>Matilda Sanders</cp:lastModifiedBy>
  <cp:lastPrinted>2011-12-16T12:09:00Z</cp:lastPrinted>
  <dcterms:modified xsi:type="dcterms:W3CDTF">2011-12-16T17:10: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