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limited proceeding to approve stipulation and settlement agreement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022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104A-FOF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15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  <w:t>AMENDATORY FINAL ORDER</w:t>
      </w:r>
      <w:bookmarkStart w:id="6" w:name="OrderTitle"/>
      <w:r>
        <w:rPr/>
        <w:t xml:space="preserve"> </w:t>
      </w:r>
      <w:bookmarkEnd w:id="6"/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 No. PSC-12-0104-FOF-EI, issued March 8, 2012, in this docket, was issued approving the stipulation and settlement agreement.  Due to scriveners error, the Final Order referred to the $288 million refund as a refund of replacement fuel costs.  The third sentence of the second paragraph on the first page is revised to read as follows: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right="720" w:hanging="0"/>
        <w:jc w:val="both"/>
        <w:rPr/>
      </w:pPr>
      <w:r>
        <w:rPr/>
        <w:t xml:space="preserve">The Agreement settles certain issues regarding the prudence of PEF’s decisions and actions on the steam generator repair project, provides for a refund of $288 million to PEF’s customers, provides for a resolution of the potential repair or decommissioning of CR3, and settles issues involving the Levy Nuclear Project and the CR3 power uprate project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 remaining terms and conditions of Order No. PSC-12-0104-FOF-EI are reaffirmed and remain in full force and effec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12-0104-FOF-EI is amended as set forth herein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All remaining terms and conditions of Order No. PSC-12-0104-FOF-EI are reaffirmed and remain in full force and effec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15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LC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OrderText"/>
      <w:bookmarkStart w:id="11" w:name="OrderText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620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2" w:name="HeaderOrderNo"/>
    <w:bookmarkEnd w:id="12"/>
    <w:r>
      <w:rPr/>
      <w:t>PSC-12-0104A-FOF-EI</w:t>
    </w:r>
  </w:p>
  <w:p>
    <w:pPr>
      <w:pStyle w:val="OrderHeader"/>
      <w:rPr/>
    </w:pPr>
    <w:bookmarkStart w:id="13" w:name="HeaderDocketNo"/>
    <w:bookmarkEnd w:id="13"/>
    <w:r>
      <w:rPr/>
      <w:t>DOCKET NO. 120022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9:00Z</dcterms:created>
  <dc:creator>Lisa Bennett</dc:creator>
  <dc:description/>
  <cp:keywords/>
  <dc:language>en-US</dc:language>
  <cp:lastModifiedBy>Matilda Sanders</cp:lastModifiedBy>
  <cp:lastPrinted>2012-03-15T09:08:00Z</cp:lastPrinted>
  <dcterms:modified xsi:type="dcterms:W3CDTF">2012-03-15T13:41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