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SECOND REQUEST FOR EXTENSION OF CONFIDENTIAL CLASSIFCATION OF MATERIALS PROVIDED PURSUANT TO AUDIT NO. 06-045-4-1</w:t>
      </w:r>
    </w:p>
    <w:p>
      <w:pPr>
        <w:pStyle w:val="CenterUnderline"/>
        <w:rPr/>
      </w:pPr>
      <w:r>
        <w:rPr/>
        <w:t xml:space="preserve">(DOCUMENT NOS. 05983-11 X-REF. DOCUMENT NO. 03638-06) </w:t>
      </w:r>
      <w:bookmarkEnd w:id="5"/>
    </w:p>
    <w:p>
      <w:pPr>
        <w:pStyle w:val="CenterUnderline"/>
        <w:rPr/>
      </w:pPr>
      <w:r>
        <w:rPr/>
      </w:r>
    </w:p>
    <w:p>
      <w:pPr>
        <w:pStyle w:val="OrderBody"/>
        <w:rPr/>
      </w:pPr>
      <w:r>
        <w:rPr/>
        <w:tab/>
        <w:t>On August 22, 2011, pursuant to Section 366.093, Florida Statutes (F.S.), and Rule 25-22.006, Florida Administrative Code (F.A.C.), Florida Power &amp; Light Company (FPL) filed its Second Request for Extension of Confidential Classification (Second Request) of certain information submitted by FPL pursuant to Audit Control No. 06-045-4-1 (the Audit)(Document No. 05983-11; x-ref Document No. 03638-06).</w:t>
      </w:r>
    </w:p>
    <w:p>
      <w:pPr>
        <w:pStyle w:val="OrderBody"/>
        <w:rPr/>
      </w:pPr>
      <w:r>
        <w:rPr/>
      </w:r>
    </w:p>
    <w:p>
      <w:pPr>
        <w:pStyle w:val="OrderBody"/>
        <w:rPr/>
      </w:pPr>
      <w:bookmarkStart w:id="6" w:name="OrderText"/>
      <w:bookmarkEnd w:id="6"/>
      <w:r>
        <w:rPr/>
        <w:tab/>
        <w:t>FPL’s original request for confidential treatment of certain workpapers provided during the Audit was granted by Order No. PSC-07-0947-CFO-EI, issued November 28, 2007.  The Commission granted FPL’s first request for extension of confidential classification, by Order No. PSC-10-0090-CFO-EI.  In its first request, FPL provided a Revised Exhibit C which was a line by line justification matrix of the documents FPL requested confidential treatment.  FPL states that some of the information that was the subject of Order No. PSC-10-0090-CFO-EI warrants continued treatment as proprietary and confidential business information.  Accordingly, FPL has submitted this Second Request and has included its Second Revised Exhibit C, which reduces the number of pages for which confidential treatment is sought.  Second Revised Exhibit C is a line by line justification of the documents for which FPL now seeks confidential treatment.</w:t>
      </w:r>
    </w:p>
    <w:p>
      <w:pPr>
        <w:pStyle w:val="Normal"/>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designated portions of the information contained in its responses to the Audit, as more specifically described in the line-by-line/field-by-field justification attached in its Second Revised Exhibit C to the Second Request, fall within these categories and, thus, portions constitute proprietary confidential business information entitled to protection under Section 366.093, F.S., and Rule 25-22.006, F.A.C.  FPL states that this information is intended to be and continues to be treated by FPL as private and has not been publicly disclosed.</w:t>
      </w:r>
    </w:p>
    <w:p>
      <w:pPr>
        <w:pStyle w:val="Normal"/>
        <w:jc w:val="both"/>
        <w:rPr/>
      </w:pPr>
      <w:r>
        <w:rPr/>
      </w:r>
    </w:p>
    <w:p>
      <w:pPr>
        <w:pStyle w:val="Normal"/>
        <w:jc w:val="both"/>
        <w:rPr/>
      </w:pPr>
      <w:r>
        <w:rPr/>
        <w:tab/>
        <w:t>FPL contends that some of the information provided includes internal auditing controls and reports of internal auditors.  Some information also is related to internal auditing reports issued in 2005.  FPL claims this information is protected by Section 366.093(3)(b), F.S.</w:t>
      </w:r>
    </w:p>
    <w:p>
      <w:pPr>
        <w:pStyle w:val="Normal"/>
        <w:jc w:val="both"/>
        <w:rPr/>
      </w:pPr>
      <w:r>
        <w:rPr/>
      </w:r>
    </w:p>
    <w:p>
      <w:pPr>
        <w:pStyle w:val="Normal"/>
        <w:jc w:val="both"/>
        <w:rPr/>
      </w:pPr>
      <w:r>
        <w:rPr/>
        <w:tab/>
        <w:t>FPL asserts that certain of the information contains contractual data such as pricing and other terms, supplier rates, and payment records, the disclosure of which would impair the efforts of FPL to contract for energy and capacity on favorable terms for the benefit of its customers.   FPL claims disclosure would also impair its competitive interests and those of its vendors.  FPL concludes that this information is protected by Sections 366.093(3)(d) and (e), F.S.</w:t>
      </w:r>
    </w:p>
    <w:p>
      <w:pPr>
        <w:pStyle w:val="Normal"/>
        <w:jc w:val="both"/>
        <w:rPr/>
      </w:pPr>
      <w:r>
        <w:rPr/>
      </w:r>
    </w:p>
    <w:p>
      <w:pPr>
        <w:pStyle w:val="Normal"/>
        <w:jc w:val="both"/>
        <w:rPr/>
      </w:pPr>
      <w:r>
        <w:rPr/>
        <w:tab/>
        <w:t>Finally, FPL states that some of the information relates to customer-specific account information.  FPL states that its policy is to not disclose customer-specific information, except as required by law.  FPL states that its policy includes but is not limited to:  customer names, addresses, telephone numbers, account numbers, rates, billing determinants, conservation savings, and bills.  FPL states that its policy is premised upon customers’ right to privacy and the potential that disclosure of customer-specific information may harm some customers’ competitive interests and thus the information is protected pursuant to Section 366.093(3)(e), F.S.</w:t>
      </w:r>
    </w:p>
    <w:p>
      <w:pPr>
        <w:pStyle w:val="Normal"/>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983-11; x-ref Document No. 03638-06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5983-11; x-ref Document No. 03638-06 is granted.   It is further</w:t>
      </w:r>
    </w:p>
    <w:p>
      <w:pPr>
        <w:pStyle w:val="Normal"/>
        <w:jc w:val="both"/>
        <w:rPr/>
      </w:pPr>
      <w:r>
        <w:rPr/>
      </w:r>
    </w:p>
    <w:p>
      <w:pPr>
        <w:pStyle w:val="Normal"/>
        <w:ind w:firstLine="720"/>
        <w:jc w:val="both"/>
        <w:rPr/>
      </w:pPr>
      <w:r>
        <w:rPr/>
        <w:t>ORDERED that the information in Document No. 05983-11; x-ref Document No. 03638-06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29th</w:t>
      </w:r>
      <w:r>
        <w:rPr/>
        <w:t xml:space="preserve"> day of </w:t>
      </w:r>
      <w:r>
        <w:rPr>
          <w:u w:val="single"/>
        </w:rPr>
        <w:t>March</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CB</w:t>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49-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52:00Z</dcterms:created>
  <dc:creator>Lisa Bennett</dc:creator>
  <dc:description/>
  <cp:keywords/>
  <dc:language>en-US</dc:language>
  <cp:lastModifiedBy>Matilda Sanders</cp:lastModifiedBy>
  <cp:lastPrinted>2012-03-29T14:59:00Z</cp:lastPrinted>
  <dcterms:modified xsi:type="dcterms:W3CDTF">2012-03-29T18:5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