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2-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OF </w:t>
      </w:r>
    </w:p>
    <w:p>
      <w:pPr>
        <w:pStyle w:val="CenterUnderline"/>
        <w:rPr/>
      </w:pPr>
      <w:r>
        <w:rPr/>
        <w:t xml:space="preserve">MATERIALS OBTAINED IN CONNECTION WITH AUDIT NO. 10-004-4-1 </w:t>
      </w:r>
    </w:p>
    <w:p>
      <w:pPr>
        <w:pStyle w:val="CenterUnderline"/>
        <w:rPr/>
      </w:pPr>
      <w:r>
        <w:rPr/>
        <w:t xml:space="preserve">(DOCUMENT NO. 06422-10 X-REF. DOCUMENT NOS. 05823-10, 05824-10, 05825-10) </w:t>
      </w:r>
      <w:bookmarkEnd w:id="5"/>
    </w:p>
    <w:p>
      <w:pPr>
        <w:pStyle w:val="CenterUnderline"/>
        <w:rPr/>
      </w:pPr>
      <w:r>
        <w:rPr/>
      </w:r>
    </w:p>
    <w:p>
      <w:pPr>
        <w:pStyle w:val="Normal"/>
        <w:autoSpaceDE w:val="false"/>
        <w:jc w:val="both"/>
        <w:rPr/>
      </w:pPr>
      <w:r>
        <w:rPr/>
        <w:tab/>
        <w:t>On August 4, 2010, pursuant to Section 366.093, Florida Statutes (F.S.), and Rule 25-22.006, Florida Administrative Code (F.A.C.), Florida Power &amp; Light Company (FPL) filed a request for confidential classification (Request) of certain information submitted by FPL pursuant to Audit Control No. 10-004-4-1 (the Audit). (Document No. 06422-10; x-ref Document Nos. 05823-10, 05824-10, and 05825-10).  These Requests were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states that certain information provided by FPL in response to the Audit contains information related to internal auditing controls and reports of internal auditors.  FPL points specifically to the documents or materials containing information related to internal auditing reports issued in 2009.  FPL concludes that such information is protected from public disclosure pursuant to Section 366.093(3)(b), F.S.</w:t>
      </w:r>
    </w:p>
    <w:p>
      <w:pPr>
        <w:pStyle w:val="Normal"/>
        <w:ind w:firstLine="720"/>
        <w:jc w:val="both"/>
        <w:rPr/>
      </w:pPr>
      <w:r>
        <w:rPr/>
        <w:t>FPL alleges that certain materials also contain information related to bids or contractual data, such as pricing or other terms, the public disclosure of which would violate nondisclosure terms of FPL’s contracts with certain vendors.  FPL argues that this disclosure would impair its ability to contract for goods or services on favorable terms in the future.  FPL asserts that much of this information is also competitively sensitive and could impair the competitive interests of the provider of the information.  FPL asserts specifically that the documents contain negotiated contractual terms or other materials related to real estate transactions, customer-specific information, and oil hedges.  According to FPL, some of the information also relates to the procurement of natural gas, oil, and power.  FPL concludes that such information is protected by Section 366.093(3)(d) and (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6422-10; x-ref Document Nos. 05823-10, 05824-10, and 05825-10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nd Light Company’s Request for Confidential Classification of Document No. 06422-10; x-ref Document Nos. 05823-10, 05824-10, and 05825-10 is granted.   It is further</w:t>
      </w:r>
    </w:p>
    <w:p>
      <w:pPr>
        <w:pStyle w:val="Normal"/>
        <w:jc w:val="both"/>
        <w:rPr/>
      </w:pPr>
      <w:r>
        <w:rPr/>
      </w:r>
    </w:p>
    <w:p>
      <w:pPr>
        <w:pStyle w:val="Normal"/>
        <w:ind w:firstLine="720"/>
        <w:jc w:val="both"/>
        <w:rPr/>
      </w:pPr>
      <w:r>
        <w:rPr/>
        <w:t>ORDERED that the information in Document No. 06422-10; x-ref Document Nos. 05823-10, 05824-10, and 05825-10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9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52-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1:00Z</dcterms:created>
  <dc:creator>Lisa Bennett</dc:creator>
  <dc:description/>
  <cp:keywords/>
  <dc:language>en-US</dc:language>
  <cp:lastModifiedBy>Matilda Sanders</cp:lastModifiedBy>
  <cp:lastPrinted>2012-03-29T15:12:00Z</cp:lastPrinted>
  <dcterms:modified xsi:type="dcterms:W3CDTF">2012-03-29T19:1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