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65-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TAMPA ELECTRIC COMPANY’S REQUEST FOR CONFIDENTIAL CLASSIFICATION AND MOTION FOR TEMPORARY PROTECTIVE ORDER </w:t>
      </w:r>
    </w:p>
    <w:p>
      <w:pPr>
        <w:pStyle w:val="CenterUnderline"/>
        <w:rPr/>
      </w:pPr>
      <w:r>
        <w:rPr/>
        <w:t xml:space="preserve">(DOCUMENT NO. 10312-09 X-REF. 09814-09) </w:t>
      </w:r>
      <w:bookmarkEnd w:id="6"/>
    </w:p>
    <w:p>
      <w:pPr>
        <w:pStyle w:val="CenterUnderline"/>
        <w:rPr/>
      </w:pPr>
      <w:r>
        <w:rPr/>
      </w:r>
    </w:p>
    <w:p>
      <w:pPr>
        <w:pStyle w:val="Normal"/>
        <w:autoSpaceDE w:val="false"/>
        <w:jc w:val="both"/>
        <w:rPr/>
      </w:pPr>
      <w:r>
        <w:rPr/>
        <w:tab/>
        <w:t>On October 6, 2009, pursuant to Section 366.093, Florida Statutes (F.S.), and Rule 25-22.006, Florida Administrative Code (F.A.C.), Tampa Electric Company (TECO) filed a request for confidential classification (Request) of certain information submitted by TECO pursuant to Audit Control No. 09-189-2-1 (the Audit). (Document No. 10312-09 x-ref. Document No. 09814-09).  This Request was filed in Docket No. 09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TECO contends that the designated portions of the information contained in its responses to the Audits, as more specifically described in the line-by-line/field-by-field justification attached as Exhibit A to the Request, fall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TECO asserts that public disclosure of the information would reveal its risk exposure, hedging and purchasing strategies, and the manner and timing of the company’s planned entry into the market.  According to TECO this information would allow the opportunity for market manipulation through transactions made in anticipation of the company’s entry into the market.  TECO asserts that market manipulations based on knowledge of the confidential information would increase the price of fuel and purchased power paid by its customers as well as the price paid by TECO to hedge the customers’ price of fuel.  According to TECO, these effects of disclosure would impair the efforts of TECO to contract for goods and services on favorable terms for the benefit of its customers.  TECO concludes that the disclosure of this information would therefore be harmful to its ability to contract for goods and services on favorable terms, and as such the information is entitled to confidential treatment pursuant to Section 366.093(3)(d) and (e), F.S.</w:t>
      </w:r>
    </w:p>
    <w:p>
      <w:pPr>
        <w:pStyle w:val="Normal"/>
        <w:ind w:firstLine="720"/>
        <w:jc w:val="both"/>
        <w:rPr/>
      </w:pPr>
      <w:r>
        <w:rPr/>
      </w:r>
    </w:p>
    <w:p>
      <w:pPr>
        <w:pStyle w:val="Normal"/>
        <w:ind w:firstLine="720"/>
        <w:jc w:val="both"/>
        <w:rPr/>
      </w:pPr>
      <w:r>
        <w:rPr/>
        <w:t>TECO also states that public disclosure of the referenced information would reveal contractual terms regarding its hedge transactions.  According to TECO, suppliers could use this valuable information to help them negotiate more favorable terms, to the detriment of TECO and its ratepayers.  TECO argues that the disclosure of this information would be harmful to its ability to contract for goods and services on favorable terms, and as such, the information is entitled to confidential treatment pursuant to Section 366.093(3)(d) and (e), F.S.</w:t>
      </w:r>
    </w:p>
    <w:p>
      <w:pPr>
        <w:pStyle w:val="Normal"/>
        <w:ind w:firstLine="720"/>
        <w:jc w:val="both"/>
        <w:rPr/>
      </w:pPr>
      <w:r>
        <w:rPr/>
      </w:r>
    </w:p>
    <w:p>
      <w:pPr>
        <w:pStyle w:val="Normal"/>
        <w:ind w:firstLine="720"/>
        <w:jc w:val="both"/>
        <w:rPr/>
      </w:pPr>
      <w:r>
        <w:rPr/>
        <w:t>Finally, TECO asserts that certain of the information includes its extended credit limits for trading companies.  TECO states that the disclosure of the counterparties and credit terms could cause other trading entities to modify existing or potential future terms of any agreements.  TECO concludes that public disclosure of this information would adversely affect the competitive interests of TECO and its ability to contract for goods and services on favorable terms.  TECO argues that the information is entitled to confidential treatment pursuant to Section 366.093(3)(d) and (e), F.S.</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TECO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10312-09 x-ref. Document No. 09814-09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Tampa Electric Company’s Request for Confidential Classification of Document No. 10312-09 x-ref. Document No. 09814-09 is granted.   It is further</w:t>
      </w:r>
    </w:p>
    <w:p>
      <w:pPr>
        <w:pStyle w:val="Normal"/>
        <w:jc w:val="both"/>
        <w:rPr/>
      </w:pPr>
      <w:r>
        <w:rPr/>
      </w:r>
    </w:p>
    <w:p>
      <w:pPr>
        <w:pStyle w:val="Normal"/>
        <w:ind w:firstLine="720"/>
        <w:jc w:val="both"/>
        <w:rPr/>
      </w:pPr>
      <w:r>
        <w:rPr/>
        <w:t>ORDERED that the information in Document No. 10312-09 x-ref. Document No. 09814-09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2nd</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165-CFO-EI</w:t>
    </w:r>
  </w:p>
  <w:p>
    <w:pPr>
      <w:pStyle w:val="OrderHeader"/>
      <w:rPr/>
    </w:pPr>
    <w:bookmarkStart w:id="13" w:name="HeaderDocketNo"/>
    <w:bookmarkEnd w:id="13"/>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52:00Z</dcterms:created>
  <dc:creator>Lisa Bennett</dc:creator>
  <dc:description/>
  <cp:keywords/>
  <dc:language>en-US</dc:language>
  <cp:lastModifiedBy>Matilda Sanders</cp:lastModifiedBy>
  <cp:lastPrinted>2012-03-28T15:53:00Z</cp:lastPrinted>
  <dcterms:modified xsi:type="dcterms:W3CDTF">2012-04-02T16:3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