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pproval of a negotiated renewable energy power purchase contract for power purchased with Rayonier Performance Fibers, LLC, by Florida Public Utilities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20058-EQ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180A-CFO-EQ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10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n April 5, 2012, Order No. PSC-12-0180-CFO-EQ was issued in this docket.  Due to a scrivener’s error, the Order incorrectly showed the Commissioners presiding as a bench in the disposition of the matter contained therein.  Therefore, Order No. PSC-12-0180-CFO-EQ is amended to reflect that the Commissioners did not preside as a bench in the disposition of the matter contained therein. 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12-0180-CFO-EQ is amended to reflect that the Commissioners did not preside as a bench in the disposition of the matter contained therein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12-0180-CFO-EQ is reaffirmed in all other respect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10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6" w:name="bkmrkSignature"/>
            <w:bookmarkStart w:id="7" w:name="bkmrkSignature"/>
            <w:bookmarkEnd w:id="7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rPr/>
      </w:pPr>
      <w:bookmarkStart w:id="8" w:name="OrderText"/>
      <w:bookmarkEnd w:id="8"/>
      <w:r>
        <w:rPr/>
        <w:t>P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2-0180A-CFO-EQ</w:t>
    </w:r>
  </w:p>
  <w:p>
    <w:pPr>
      <w:pStyle w:val="OrderHeader"/>
      <w:rPr/>
    </w:pPr>
    <w:bookmarkStart w:id="10" w:name="HeaderDocketNo"/>
    <w:bookmarkEnd w:id="10"/>
    <w:r>
      <w:rPr/>
      <w:t>DOCKET NO. 120058-EQ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Graham, Edgar, Brisé, Balbis and Brow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4:00Z</dcterms:created>
  <dc:creator>Pauline Evans</dc:creator>
  <dc:description/>
  <cp:keywords/>
  <dc:language>en-US</dc:language>
  <cp:lastModifiedBy>Matilda Sanders</cp:lastModifiedBy>
  <cp:lastPrinted>2012-04-10T14:14:00Z</cp:lastPrinted>
  <dcterms:modified xsi:type="dcterms:W3CDTF">2012-04-10T18:14:00Z</dcterms:modified>
  <cp:revision>8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