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97-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5916-11)</w:t>
      </w:r>
    </w:p>
    <w:p>
      <w:pPr>
        <w:pStyle w:val="OrderBody"/>
        <w:rPr/>
      </w:pPr>
      <w:r>
        <w:rPr/>
      </w:r>
    </w:p>
    <w:p>
      <w:pPr>
        <w:pStyle w:val="Normal"/>
        <w:autoSpaceDE w:val="false"/>
        <w:jc w:val="both"/>
        <w:rPr/>
      </w:pPr>
      <w:r>
        <w:rPr/>
        <w:tab/>
        <w:t xml:space="preserve">On August 19, 2011, pursuant to Section 366.093, Florida Statutes (F.S.), and Rule 25-22.006, Florida Administrative Code (F.A.C.), Florida Power &amp; Light Company (FPL) requested confidential classification (Request) of certain information included in the attachments to its response to the Office of Public Counsel’s (“OPC’s”) Third Set of Interrogatories No. 9, which were also included </w:t>
      </w:r>
      <w:r>
        <w:rPr>
          <w:bCs/>
        </w:rPr>
        <w:t xml:space="preserve">as part </w:t>
      </w:r>
      <w:r>
        <w:rPr/>
        <w:t>of Hearing Exhibit # 125 (Document No. 05916-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FPL contends that the information sought to be protected is more specifically described in a line-by-line/field by field justification in Exhibit C to the Request, constitutes proprietary and commercially sensitive information regarding FPL’s competitive interests and contractual matters, which, if disclosed, would cause FPL irreparable harm.  FPL asserts that the information in the confidential documents attached to its response to OPC’s interrogatory relates to pricing or other contractual terms, the public disclosure of which would violate nondisclosure provisions of FPL’s contract with certain vendors and impair FPL’s ability to contract for goods or services on favorable terms in the future. Such information is protected from public disclosure by Section 366.093(3)(d), F.S. Moreover, FPL asserts that the information is also competitively sensitive, and its disclosure could impair the competitive interests of FPL or its vendors.  Such information is protected by Section 366.093(3)(e), F.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916-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916-11 is granted.   It is further</w:t>
      </w:r>
    </w:p>
    <w:p>
      <w:pPr>
        <w:pStyle w:val="Normal"/>
        <w:jc w:val="both"/>
        <w:rPr/>
      </w:pPr>
      <w:r>
        <w:rPr/>
      </w:r>
    </w:p>
    <w:p>
      <w:pPr>
        <w:pStyle w:val="Normal"/>
        <w:jc w:val="both"/>
        <w:rPr/>
      </w:pPr>
      <w:r>
        <w:rPr/>
        <w:tab/>
        <w:t>ORDERED that the information in Document No. 05916-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tab/>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197-CFO-EI</w:t>
    </w:r>
  </w:p>
  <w:p>
    <w:pPr>
      <w:pStyle w:val="OrderHeader"/>
      <w:rPr/>
    </w:pPr>
    <w:bookmarkStart w:id="12" w:name="HeaderDocketNo"/>
    <w:bookmarkEnd w:id="12"/>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5:00Z</dcterms:created>
  <dc:creator>Shalonda Hopkins</dc:creator>
  <dc:description/>
  <cp:keywords/>
  <dc:language>en-US</dc:language>
  <cp:lastModifiedBy>Matilda Sanders</cp:lastModifiedBy>
  <cp:lastPrinted>2012-04-13T14:42:00Z</cp:lastPrinted>
  <dcterms:modified xsi:type="dcterms:W3CDTF">2012-04-13T18:4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