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71-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3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GULF POWER COMPANY’S REQUEST FOR CONFIDENTIAL CLASSIFICATION (DOCUMENT NO. 06265-10)</w:t>
      </w:r>
    </w:p>
    <w:p>
      <w:pPr>
        <w:pStyle w:val="CenterUnderline"/>
        <w:rPr/>
      </w:pPr>
      <w:r>
        <w:rPr/>
      </w:r>
    </w:p>
    <w:p>
      <w:pPr>
        <w:pStyle w:val="Normal"/>
        <w:jc w:val="both"/>
        <w:rPr/>
      </w:pPr>
      <w:r>
        <w:rPr/>
        <w:tab/>
        <w:t>On August 2, 2010, pursuant to Section 366.093, Florida Statutes (F.S.), and Rule 25-22.006, Florida Administrative Code (F.A.C.), Gulf Power Company (Gulf) requested confidential classification (Request) for certain portions of Gulf’s Risk Management Plan for Fuel Procurement (the Plan) (Document No. 06265-10).  This request was filed in Docket No. 100001-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Gulf contends that designated portions of the Plan, as more specifically identified by page, line and statutory basis in Exhibit C to its Request, fall within these categories and, thus, constitute proprietary confidential business information entitled to protection under Section 366.093, F.S., and Rule 25-22.006, F.A.C.  Gulf contends that the public disclosure of information in the Plan could cause irreparable harm to its competitive interests and the ability of Gulf to enter into contracts on terms favorable to it and its ratepayers.  Gulf states that the Plan contains, in a single resource, detailed information about Gulf’s fuel procurement strategy, including technology selection criteria, for the near term and into the future. Gulf  states that Gulf and the other market participants for fuel, fuel transportation and fuel storage consider this detailed information to be competitively sensitive.  Gulf asserts that the Plan discusses how Gulf manages its fuel procurement with specific details regarding Gulf’s fuel needs, market position, and trends it sees in those markets in which it addresses its fuel needs.  In addition, Gulf states, the fuel procurement strategy utilized by Gulf is discussed in detail, the Plan includes pricing information and similar information is not made public by other fuel market participants.  Gulf contends that making this information public would give these other market participants a competitive advantage over Gulf which would prevent Gulf from procuring its fuel needs in a manner that secures the best price and terms for its  customers.  Gulf further asserts that the information contained in the Plan is intended to be, and is treated as, confidential by Gulf and has not been otherwise publicly disclosed.  </w:t>
      </w:r>
    </w:p>
    <w:p>
      <w:pPr>
        <w:pStyle w:val="OrderBody"/>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Gulf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6265-10  shall be granted confidential classification.</w:t>
        <w:tab/>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6265-10 is granted.   It is further</w:t>
      </w:r>
    </w:p>
    <w:p>
      <w:pPr>
        <w:pStyle w:val="Normal"/>
        <w:jc w:val="both"/>
        <w:rPr/>
      </w:pPr>
      <w:r>
        <w:rPr/>
      </w:r>
    </w:p>
    <w:p>
      <w:pPr>
        <w:pStyle w:val="Normal"/>
        <w:jc w:val="both"/>
        <w:rPr/>
      </w:pPr>
      <w:r>
        <w:rPr/>
        <w:tab/>
        <w:t>ORDERED that the information in Document No. 06265-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u w:val="none"/>
        </w:rPr>
      </w:pPr>
      <w:r>
        <w:rPr>
          <w:u w:val="none"/>
        </w:rPr>
      </w:r>
    </w:p>
    <w:p>
      <w:pPr>
        <w:pStyle w:val="CenterUnderline"/>
        <w:keepNext w:val="true"/>
        <w:keepLines/>
        <w:jc w:val="both"/>
        <w:rPr/>
      </w:pPr>
      <w:r>
        <w:rPr>
          <w:u w:val="none"/>
        </w:rPr>
        <w:tab/>
        <w:t>By ORDER of Commissioner Eduardo E. Balbis, as Prehearing Officer, this</w:t>
      </w:r>
      <w:bookmarkStart w:id="6" w:name="replaceDate"/>
      <w:bookmarkEnd w:id="6"/>
      <w:r>
        <w:rPr>
          <w:u w:val="none"/>
        </w:rPr>
        <w:t xml:space="preserve"> </w:t>
      </w:r>
      <w:r>
        <w:rPr/>
        <w:t>31st</w:t>
      </w:r>
      <w:r>
        <w:rPr>
          <w:u w:val="none"/>
        </w:rPr>
        <w:t xml:space="preserve"> day of </w:t>
      </w:r>
      <w:r>
        <w:rPr/>
        <w:t>May</w:t>
      </w:r>
      <w:r>
        <w:rPr>
          <w:u w:val="none"/>
        </w:rPr>
        <w:t xml:space="preserve">, </w:t>
      </w:r>
      <w:r>
        <w:rPr/>
        <w:t>2012</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MFB</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271-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36:00Z</dcterms:created>
  <dc:creator>Martha Barrera</dc:creator>
  <dc:description/>
  <cp:keywords/>
  <dc:language>en-US</dc:language>
  <cp:lastModifiedBy>Matilda Sanders</cp:lastModifiedBy>
  <cp:lastPrinted>2012-05-31T11:48:00Z</cp:lastPrinted>
  <dcterms:modified xsi:type="dcterms:W3CDTF">2012-05-31T15:49: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