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modify vegetation management pla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3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3-PAA-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MODIFICATION OF THE TAMPA ELECTRIC COMPANY VEGETATION MANAGEMENT PLAN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As a result, this Commission held multiple workshops, internal affair meetings, and issued rules requiring IOUs to implement storm preparedness initiatives.</w:t>
      </w:r>
    </w:p>
    <w:p>
      <w:pPr>
        <w:pStyle w:val="TextBody"/>
        <w:rPr/>
      </w:pPr>
      <w:r>
        <w:rPr/>
        <w:t>On April 25, 2006, this Commission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2"/>
      </w:r>
      <w:r>
        <w:rPr/>
        <w:t xml:space="preserve">  By Order No. PSC-06-0781-PAA-EI, addressing Tampa Electric Company (TECO or Company) and Florida Public Utilities Company, we addressed the adequacy of these IOUs’ plans for implementing the Ten Initiatives.  Rule 25-6.0342, Florida Administrative Code (F.A.C.), also known as the storm hardening rule, requires each IOU to file an update to its Electric Infrastructure Storm Hardening Plan for review and approval by this Commission every three years. </w:t>
      </w:r>
    </w:p>
    <w:p>
      <w:pPr>
        <w:pStyle w:val="TextBody"/>
        <w:rPr/>
      </w:pPr>
      <w:r>
        <w:rPr/>
        <w:t>TECO filed its initial storm hardening plan on May 7, 2007.  One of the Ten Initiatives is the tree trimming cycle for feeder and lateral circuits.  In its initial plan, TECO proposed to trim both feeder and lateral circuits on a three-year cycle.  TECO is set to file its next storm hardening update in May 2013.</w:t>
      </w:r>
    </w:p>
    <w:p>
      <w:pPr>
        <w:pStyle w:val="TextBody"/>
        <w:rPr/>
      </w:pPr>
      <w:r>
        <w:rPr/>
        <w:t>This order addresses TECO’s request to extend its distribution tree trimming cycle for its storm hardening plan from a three-year cycle to a four-year cycle.  We have jurisdiction over this matter pursuant to Sections 366.04 and 366.05, Florida Statutes (F.S.).</w:t>
      </w:r>
    </w:p>
    <w:p>
      <w:pPr>
        <w:pStyle w:val="RecommendationMajorSectionHeading"/>
        <w:rPr/>
      </w:pPr>
      <w:bookmarkStart w:id="8" w:name="CaseBackground"/>
      <w:bookmarkStart w:id="9" w:name="DiscussionOfIssues"/>
      <w:bookmarkEnd w:id="8"/>
      <w:bookmarkEnd w:id="9"/>
      <w:r>
        <w:rPr/>
        <w:t>Decision</w:t>
      </w:r>
    </w:p>
    <w:p>
      <w:pPr>
        <w:pStyle w:val="IssueSubsectionHeading"/>
        <w:rPr>
          <w:vanish/>
        </w:rPr>
      </w:pPr>
      <w:bookmarkStart w:id="10" w:name="DiscussionOfIssues"/>
      <w:bookmarkEnd w:id="10"/>
      <w:r>
        <w:rPr/>
        <w:t> </w:t>
      </w:r>
      <w:r>
        <w:rPr/>
        <w:tab/>
        <w:t xml:space="preserve">As discussed below, we hereby </w:t>
      </w:r>
    </w:p>
    <w:p>
      <w:pPr>
        <w:pStyle w:val="TextBody"/>
        <w:rPr/>
      </w:pPr>
      <w:r>
        <w:rPr/>
        <w:t xml:space="preserve">approve TECO’s proposed revision to its vegetation management plan.  </w:t>
      </w:r>
    </w:p>
    <w:p>
      <w:pPr>
        <w:pStyle w:val="TextBody"/>
        <w:rPr/>
      </w:pPr>
      <w:r>
        <w:rPr/>
        <w:t xml:space="preserve">Utilities typically have two different vegetation management (VM) plans, one for transmission facilities and another for distribution facilities.  In general, transmission VM activity is more rigorous than distribution VM.  Transmission structures tend to be taller than distribution structures.  Distribution structures are typically at or below tree heights.  Also, the amount of tree clearing a utility is able to achieve within a transmission corridor is greater than within the proximity of its overhead distribution facilities.  Thus, tree-related storm damages are more likely to occur on overhead distribution facilities than on transmission facilities.  </w:t>
      </w:r>
    </w:p>
    <w:p>
      <w:pPr>
        <w:pStyle w:val="TextBody"/>
        <w:rPr/>
      </w:pPr>
      <w:r>
        <w:rPr/>
        <w:t>In 2006, this Commission determined that the VM practices of IOUs did not provide adequate assurance that tree clearance for overhead distribution facilities was being maintained in a manner that was likely to reduce vegetation-related storm damage.  Because of this, we required the utilities to develop a VM cycle for distribution circuits.</w:t>
      </w:r>
    </w:p>
    <w:p>
      <w:pPr>
        <w:pStyle w:val="TextBody"/>
        <w:rPr/>
      </w:pPr>
      <w:r>
        <w:rPr/>
        <w:t>In 2007, TECO requested Davies Consulting Inc. (DCI) to conduct a study of alternative VM programs as part of TECO’s storm hardening program.  The 2007 study determined that a three-year trim cycle for TECO’s distribution VM program was preferred.  In Order No. PSC-06-0781-PAA-EI, this Commission approved TECO’s three-year distribution trim cycle for both backbone and lateral distribution circuits.  This means that TECO trims the entire circuit starting from the breaker. In contrast, other Florida investor-owned companies have distinct distribution trim cycles for backbone and lateral sections.  For example, Florida Power &amp; Light Company has  a three-year trim cycle for feeders and a six-year trim cycle for laterals, while Progress Energy Florida, Inc. has a three-year trim cycle for feeders but a five-year cycle for laterals.</w:t>
      </w:r>
      <w:r>
        <w:rPr>
          <w:rStyle w:val="FootnoteCharacters"/>
          <w:rStyle w:val="FootnoteAnchor"/>
        </w:rPr>
        <w:footnoteReference w:id="3"/>
      </w:r>
    </w:p>
    <w:p>
      <w:pPr>
        <w:pStyle w:val="TextBody"/>
        <w:rPr/>
      </w:pPr>
      <w:r>
        <w:rPr/>
        <w:t xml:space="preserve">In 2011, TECO requested DCI to conduct an updated distribution VM study in order to re-assess different VM strategies.  TECO states that “the objective of the [2011] study was to compare costs and benefits of the three-year cycle to a four-year cycle.”  </w:t>
      </w:r>
    </w:p>
    <w:p>
      <w:pPr>
        <w:pStyle w:val="TextBody"/>
        <w:rPr/>
      </w:pPr>
      <w:r>
        <w:rPr/>
        <w:t xml:space="preserve">DCI utilized its Tree Trimming Model (TTM) to perform the updated study.  DCI’s TTM is a data-driven tool for optimizing spending on trim activities for reliability.  TECO indicated that in order to maintain a current TTM, regular data updates have been performed on a circuit level basis to ensure the model generates the best possible strategies for VM on the Company’s distribution system.  </w:t>
      </w:r>
    </w:p>
    <w:p>
      <w:pPr>
        <w:pStyle w:val="TextBody"/>
        <w:rPr/>
      </w:pPr>
      <w:r>
        <w:rPr/>
        <w:t xml:space="preserve">The TTM is broken down in two sections. The first is the “core TTM analysis,” which evaluates the cost impact and reliability performance for two scenarios.  The first scenario is based on a three-year trim cycle, whereby one-third of each service area’s mileage would be trimmed each year or approximately 2,110 miles.  The second scenario is based on a four-year trim cycle, where one-fourth of each service area’s mileage would be trimmed each year; this equates to approximately 1,582 miles per year.  The second section of TTM is the “storm scenario” which adds to the core TTM analysis by examining the potential storm impacts of each scenario.  </w:t>
      </w:r>
    </w:p>
    <w:p>
      <w:pPr>
        <w:pStyle w:val="TextBody"/>
        <w:rPr/>
      </w:pPr>
      <w:r>
        <w:rPr/>
        <w:t xml:space="preserve">DCI’s core TTM analysis utilized information from TECO’s complete inventory of overhead circuits, including customer count, overhead mileage and geographic coordinates.  In addition, the TTM model employed information from TECO’s outage databases and the Company’s history of trimming activity, including trim start and end dates by circuit, and trim cost.  Using data from TECO’s Geographic Information System (GIS), DCI included 701 “trimable” overhead circuits in its analysis.  Circuits were also assigned geographic point designation by taking the average latitude and longitude of all transformers on each circuit, which was also extracted from the GIS.  TECO supplied DCI with historical data from January 2002 through June 2011.  </w:t>
      </w:r>
    </w:p>
    <w:p>
      <w:pPr>
        <w:pStyle w:val="TextBody"/>
        <w:rPr/>
      </w:pPr>
      <w:r>
        <w:rPr/>
        <w:t xml:space="preserve">TECO stated that both scenarios were evaluated based on the trimming costs and expected reliability performance.   TECO analyzed the ten-year period from 2012 through 2021 to compare projected trimming costs on a net present value (NPV) basis.    </w:t>
      </w:r>
    </w:p>
    <w:p>
      <w:pPr>
        <w:pStyle w:val="TextBody"/>
        <w:rPr/>
      </w:pPr>
      <w:r>
        <w:rPr/>
        <w:t>DCI also incorporated circuit-specific data on reliability measures, including cause codes associated with tree-related events. Reliability indices such as customer interruptions (CI), customer minutes of interruption (CMI), and system average interruption duration index (SAIDI)</w:t>
      </w:r>
      <w:r>
        <w:rPr>
          <w:rStyle w:val="FootnoteCharacters"/>
          <w:rStyle w:val="FootnoteAnchor"/>
        </w:rPr>
        <w:footnoteReference w:id="4"/>
      </w:r>
      <w:r>
        <w:rPr/>
        <w:t xml:space="preserve"> were utilized and evaluated.   Based on an analysis of the Company’s past circuit performance, it was determined that circuits in TTM should be grouped based on their historic reliability performance as measured by CI and CMI.  Based upon the historical data, DCI estimated the total system SAIDI minutes by year for a given trim cycle.  TECO asserted that SAIDI is the best measure of system performance, as it evaluates both duration and customer interruptions simultaneously. </w:t>
      </w:r>
      <w:r>
        <w:br w:type="page"/>
      </w:r>
    </w:p>
    <w:p>
      <w:pPr>
        <w:pStyle w:val="TextBody"/>
        <w:rPr/>
      </w:pPr>
      <w:r>
        <w:rPr/>
        <w:t>The results of the two scenarios are shown in Table 1.</w:t>
      </w:r>
    </w:p>
    <w:p>
      <w:pPr>
        <w:pStyle w:val="TextBody"/>
        <w:jc w:val="center"/>
        <w:rPr>
          <w:b/>
          <w:b/>
        </w:rPr>
      </w:pPr>
      <w:r>
        <w:rPr>
          <w:b/>
        </w:rPr>
        <w:t>Table 1: Trim Cycles Results</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Year</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otal Trim Budget (million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AIDI (minutes/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3-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4-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3-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57"/>
              <w:jc w:val="center"/>
              <w:rPr>
                <w:b/>
                <w:b/>
              </w:rPr>
            </w:pPr>
            <w:r>
              <w:rPr>
                <w:b/>
              </w:rPr>
              <w:t>4-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23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9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2.7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2.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91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9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0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9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61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54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9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0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58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0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9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4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9.83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7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2.12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93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7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2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2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2.35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9.92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5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52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35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3.29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37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114.2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97.07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09.4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36.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NPV</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81.63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68.70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0.9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3.62</w:t>
            </w:r>
          </w:p>
        </w:tc>
      </w:tr>
    </w:tbl>
    <w:p>
      <w:pPr>
        <w:pStyle w:val="TextBody"/>
        <w:rPr/>
      </w:pPr>
      <w:r>
        <w:rPr/>
      </w:r>
    </w:p>
    <w:p>
      <w:pPr>
        <w:pStyle w:val="TextBody"/>
        <w:rPr/>
      </w:pPr>
      <w:r>
        <w:rPr/>
        <w:t xml:space="preserve">As shown on Table 1, the total trim budget for a three-year cycle over ten years on a NPV basis is approximately $81,636,000, while the total trim budget for a four-year cycle over ten years on a NPV basis is approximately $68,702,000.  This analysis thus shows that the total VM trim budget on an NPV basis for the four-year cycle reduces total trimming costs by $12,930,000.  A comparison of the two scenarios’ SAIDI reliability results shows a slight increase in SAIDI minutes over the ten-year period on an NPV basis for the four-year cycle.  If the simple average of the three-year and four-year cycles is evaluated, the estimate of SAIDI minutes per year is 20.95 for a three-year trim cycle and 23.62 for a four-year cycle.  This represents a minimal increase on ten-year average SAIDI index of 2.67 minutes for the four-year cycle.  </w:t>
      </w:r>
    </w:p>
    <w:p>
      <w:pPr>
        <w:pStyle w:val="TextBody"/>
        <w:rPr/>
      </w:pPr>
      <w:r>
        <w:rPr/>
        <w:t xml:space="preserve">The storm scenario analysis compares storm restoration cost implications for the three-year and four-year trim cycles.  Table 2 shows the ten-year NPV of TECO’s projected VM program costs.  These costs are classified in terms of the trim budget, normal restoration cost, storm restoration cost, and corrective maintenance cost.  </w:t>
      </w:r>
    </w:p>
    <w:p>
      <w:pPr>
        <w:pStyle w:val="TextBody"/>
        <w:ind w:left="741" w:right="696" w:hanging="0"/>
        <w:jc w:val="center"/>
        <w:rPr>
          <w:b/>
          <w:b/>
        </w:rPr>
      </w:pPr>
      <w:r>
        <w:rPr>
          <w:b/>
        </w:rPr>
        <w:t>Table 2 Ten-Year NPV of VM Program Costs</w:t>
      </w:r>
    </w:p>
    <w:tbl>
      <w:tblPr>
        <w:tblW w:w="9576" w:type="dxa"/>
        <w:jc w:val="left"/>
        <w:tblInd w:w="-113" w:type="dxa"/>
        <w:tblLayout w:type="fixed"/>
        <w:tblCellMar>
          <w:top w:w="0" w:type="dxa"/>
          <w:left w:w="108" w:type="dxa"/>
          <w:bottom w:w="0" w:type="dxa"/>
          <w:right w:w="108" w:type="dxa"/>
        </w:tblCellMar>
      </w:tblPr>
      <w:tblGrid>
        <w:gridCol w:w="1491"/>
        <w:gridCol w:w="1596"/>
        <w:gridCol w:w="1596"/>
        <w:gridCol w:w="1596"/>
        <w:gridCol w:w="1581"/>
        <w:gridCol w:w="1716"/>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88" w:leader="none"/>
              </w:tabs>
              <w:snapToGrid w:val="false"/>
              <w:ind w:hanging="0"/>
              <w:jc w:val="center"/>
              <w:rPr>
                <w:b/>
                <w:b/>
              </w:rPr>
            </w:pPr>
            <w:r>
              <w:rPr>
                <w:b/>
              </w:rPr>
            </w:r>
          </w:p>
          <w:p>
            <w:pPr>
              <w:pStyle w:val="TextBody"/>
              <w:spacing w:before="0" w:after="240"/>
              <w:ind w:hanging="0"/>
              <w:jc w:val="center"/>
              <w:rPr>
                <w:b/>
                <w:b/>
              </w:rPr>
            </w:pPr>
            <w:r>
              <w:rPr>
                <w:b/>
              </w:rPr>
              <w:t>Scenarios</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 xml:space="preserve">Cumulative Costs (2012 – 2021)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VM Trim Budge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Normal Restoration Costs from Tree Outag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VM Storm Restoration Costs</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orrective Maintenance Cost</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otal VM Program Cost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Three-year cycl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81.6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7.9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39</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96</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5.9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Four-year cycl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68.7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4.2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4.87</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98</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2.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9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8)</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2)</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nge %</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w:t>
            </w:r>
          </w:p>
        </w:tc>
      </w:tr>
    </w:tbl>
    <w:p>
      <w:pPr>
        <w:pStyle w:val="TextBody"/>
        <w:ind w:left="741" w:right="696" w:hanging="0"/>
        <w:jc w:val="center"/>
        <w:rPr/>
      </w:pPr>
      <w:r>
        <w:rPr/>
      </w:r>
    </w:p>
    <w:p>
      <w:pPr>
        <w:pStyle w:val="TextBody"/>
        <w:rPr/>
      </w:pPr>
      <w:r>
        <w:rPr/>
        <w:t xml:space="preserve">As shown in Table 2 above, when the scenarios are compared, the four-year cycle NPV of the total VM program costs is $3,180,000 less than that associated with the three-year cycle.    </w:t>
      </w:r>
    </w:p>
    <w:p>
      <w:pPr>
        <w:pStyle w:val="TextBody"/>
        <w:rPr/>
      </w:pPr>
      <w:r>
        <w:rPr/>
        <w:t>In Order No. PSC-06-0351-PAA-EI,</w:t>
      </w:r>
      <w:r>
        <w:rPr>
          <w:rStyle w:val="FootnoteCharacters"/>
          <w:rStyle w:val="FootnoteAnchor"/>
        </w:rPr>
        <w:footnoteReference w:id="5"/>
      </w:r>
      <w:r>
        <w:rPr/>
        <w:t xml:space="preserve"> this Commission concluded that any alternative trim cycles proposed by a utility should be compared to a three-year trim cycle and must be shown to be equivalent or better in terms of costs and reliability for purposes of preparing for future storms.  TECO’s analysis shows that a four-year distribution trim cycle results in a 16 percent decrease in trimming costs over a ten-year period on a NPV basis.  In addition, TECO’s system SAIDI reliability measure is projected to increase by 2.67 minutes with a four-year distribution trim cycle.  However, this projected increase over a ten-year period is minimal and should have little impact on customers’ service quality.  </w:t>
      </w:r>
    </w:p>
    <w:p>
      <w:pPr>
        <w:pStyle w:val="TextBody"/>
        <w:rPr/>
      </w:pPr>
      <w:r>
        <w:rPr/>
        <w:t xml:space="preserve">We would also note that unlike the other Florida IOUs, TECO would trim all of its circuits over the proposed four-year cycle.  As previously stated, Florida Power &amp; Light Company trims its feeders over a three-year cycle but its laterals over a six-year cycle, while Progress Energy Florida, Inc. employs a three-year cycle for feeders and five-year cycle for laterals.  Recently reported total system average SAIDI for 2011 for TECO, Florida Power and Light Company and Progress Energy Florida indicate that TECO’s performance was the best of the three:  76 for TECO, 80 for Florida Power and Light Company, and 87 for Progress Electric Florida.  </w:t>
      </w:r>
    </w:p>
    <w:p>
      <w:pPr>
        <w:pStyle w:val="TextBody"/>
        <w:rPr/>
      </w:pPr>
      <w:r>
        <w:rPr/>
        <w:t xml:space="preserve">TECO has shown that the proposed four-year distribution trim cycle will allow for cost savings with a minimal adverse affect on reliability over a ten-year period.  Therefore, we approve TECO’s request to modify its vegetation management plan.    </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roposed modification to its vegetation management plan is hereby approved.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rPr/>
      </w:pPr>
      <w:r>
        <w:rPr/>
        <w:tab/>
        <w:t>ORDERED if no person whose substantial interests are affected by the proposed agency action issue files a protest within 21 days of the issuance of the Order, this docket shall be closed upon the issuance of a Consummating Order.</w:t>
      </w:r>
      <w:r>
        <w:br w:type="page"/>
      </w:r>
    </w:p>
    <w:p>
      <w:pPr>
        <w:pStyle w:val="OrderBody"/>
        <w:keepNext w:val="true"/>
        <w:keepLines/>
        <w:rPr/>
      </w:pPr>
      <w:r>
        <w:rPr/>
        <w:tab/>
        <w:t xml:space="preserve">By ORDER of the Florida Public Service Commission this </w:t>
      </w:r>
      <w:bookmarkStart w:id="11" w:name="replaceDate"/>
      <w:bookmarkEnd w:id="11"/>
      <w:r>
        <w:rPr>
          <w:u w:val="single"/>
        </w:rPr>
        <w:t>12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s estimates</w:t>
      </w:r>
      <w:r>
        <w:rPr/>
        <w:t>.</w:t>
      </w:r>
    </w:p>
  </w:footnote>
  <w:footnote w:id="3">
    <w:p>
      <w:pPr>
        <w:pStyle w:val="Footnote"/>
        <w:rPr/>
      </w:pPr>
      <w:r>
        <w:rPr>
          <w:rStyle w:val="FootnoteCharacters"/>
        </w:rPr>
        <w:footnoteRef/>
      </w:r>
      <w:r>
        <w:rPr/>
        <w:t xml:space="preserve"> </w:t>
      </w:r>
      <w:r>
        <w:rPr/>
        <w:t>Florida Public Service Commission, “Review of Florida’s Investor-Owned Electric Utilities 2010 Service Reliability Reports”, p.11.</w:t>
      </w:r>
    </w:p>
  </w:footnote>
  <w:footnote w:id="4">
    <w:p>
      <w:pPr>
        <w:pStyle w:val="Footnote"/>
        <w:rPr/>
      </w:pPr>
      <w:r>
        <w:rPr>
          <w:rStyle w:val="FootnoteCharacters"/>
        </w:rPr>
        <w:footnoteRef/>
      </w:r>
      <w:r>
        <w:rPr/>
        <w:t xml:space="preserve"> </w:t>
      </w:r>
      <w:r>
        <w:rPr/>
        <w:t>SAIDI is a composite indicator of outage frequency and duration and is calculated by dividing the customer minutes of interruptions by the number of customers served on the system.</w:t>
      </w:r>
    </w:p>
  </w:footnote>
  <w:footnote w:id="5">
    <w:p>
      <w:pPr>
        <w:pStyle w:val="Footnote"/>
        <w:rPr/>
      </w:pPr>
      <w:r>
        <w:rPr>
          <w:rStyle w:val="FootnoteCharacters"/>
        </w:rPr>
        <w:footnoteRef/>
      </w:r>
      <w:r>
        <w:rPr/>
        <w:t xml:space="preserve"> </w:t>
      </w:r>
      <w:r>
        <w:rPr/>
        <w:t xml:space="preserve">Order No. PSC-06-0351-PAA-EI, pages 2 and 4, issued April 25, 2006, in Docket No. 060198-EI, </w:t>
      </w:r>
      <w:r>
        <w:rPr>
          <w:u w:val="single"/>
        </w:rPr>
        <w:t>In re: Requirement for investor-owned electric utilities to file ongoing storm preparedness plans and implementation cos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303-PAA-EI</w:t>
    </w:r>
  </w:p>
  <w:p>
    <w:pPr>
      <w:pStyle w:val="OrderHeader"/>
      <w:rPr/>
    </w:pPr>
    <w:bookmarkStart w:id="15" w:name="HeaderDocketNo"/>
    <w:bookmarkEnd w:id="15"/>
    <w:r>
      <w:rPr/>
      <w:t>DOCKET NO. 12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1:00Z</dcterms:created>
  <dc:creator>Terry Holdnak</dc:creator>
  <dc:description/>
  <cp:keywords/>
  <dc:language>en-US</dc:language>
  <cp:lastModifiedBy>Matilda Sanders</cp:lastModifiedBy>
  <cp:lastPrinted>2012-06-12T14:50:00Z</cp:lastPrinted>
  <dcterms:modified xsi:type="dcterms:W3CDTF">2012-06-12T18:50: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