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Chipley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21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21-PAA-TP</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5,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bCs/>
          <w:u w:val="single"/>
        </w:rPr>
      </w:pPr>
      <w:bookmarkStart w:id="6" w:name="OrderText"/>
      <w:bookmarkEnd w:id="6"/>
      <w:r>
        <w:rPr>
          <w:u w:val="single"/>
        </w:rPr>
        <w:t xml:space="preserve">NOTICE OF PROPOSED AGENCY ACTION ORDER DIRECTING NEUSTAR TO PROVIDE </w:t>
      </w:r>
      <w:r>
        <w:rPr>
          <w:caps/>
          <w:u w:val="single"/>
        </w:rPr>
        <w:t>BellSouth Telecommunications, Inc. d/b/a AT&amp;T Florida</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 xml:space="preserve">On May 19, 2012, BellSouth Telecommunications, Inc. d/b/a AT&amp;T Florida (AT&amp;T Florida) made an initial request and supplemented the request on July 19, 2012, for additional numbering resources from the Number Pooling Administrator (NeuStar) for the Chipley exchange main switch (CHPLFLJADS0).  AT&amp;T Florida requested 700 consecutive numbers in the format of 850-NXX-1XXX, 6XXX, or 7XXX for a specific customer.  On July 23, 2012, NeuStar denied AT&amp;T Florida’s request for additional numbering resources because NeuStar determined that AT&amp;T Florida did not meet the utilization criteria.  </w:t>
      </w:r>
    </w:p>
    <w:p>
      <w:pPr>
        <w:pStyle w:val="MemoBody"/>
        <w:spacing w:before="0" w:after="240"/>
        <w:ind w:firstLine="720"/>
        <w:rPr/>
      </w:pPr>
      <w:r>
        <w:rPr/>
        <w:t>On August 7, 2012, AT&amp;T filed a petition requesting that we reverse NeuStar’s decision.  In its petition, AT&amp;T Florida asserted that NeuStar denied AT&amp;T Florida’s request for additional numbering resources although AT&amp;T Florida is unable to provide the numbering resources requested by the specific customer.  At the time of the code request, the Chipley exchange had a Months-to-Exhaust (MTE) of 3.67 and a utilization of 43.46%.  AT&amp;T Florida requests reversal of NeuStar’s decision because NeuStar’s denial interferes with AT&amp;T Florida’s ability to provide services to its customers.</w:t>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Telecommunications, Inc. d/b/a AT&amp;T Florida</w:t>
      </w:r>
      <w:r>
        <w:rPr>
          <w:bCs/>
        </w:rPr>
        <w:t xml:space="preserve"> </w:t>
      </w:r>
      <w:r>
        <w:rPr/>
        <w:t xml:space="preserve">with additional numbering resources to meet its customer’s needs in the Chipley exchange main switch (CHPLFLJADS0)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 xml:space="preserve">BellSouth Telecommunications, Inc. d/b/a AT&amp;T Florida with additional numbering resources for the Chipley exchange main switch (CHPLFLJADS0)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OrderBody"/>
        <w:keepNext w:val="true"/>
        <w:keepLines/>
        <w:rPr/>
      </w:pPr>
      <w:r>
        <w:rPr/>
        <w:tab/>
        <w:t xml:space="preserve">By ORDER of the Florida Public Service Commission this </w:t>
      </w:r>
      <w:bookmarkStart w:id="7" w:name="replaceDate"/>
      <w:bookmarkEnd w:id="7"/>
      <w:r>
        <w:rPr>
          <w:u w:val="single"/>
        </w:rPr>
        <w:t>15th</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21-PAA-TP</w:t>
    </w:r>
  </w:p>
  <w:p>
    <w:pPr>
      <w:pStyle w:val="OrderHeader"/>
      <w:rPr/>
    </w:pPr>
    <w:bookmarkStart w:id="11" w:name="HeaderDocketNo"/>
    <w:bookmarkEnd w:id="11"/>
    <w:r>
      <w:rPr/>
      <w:t>DOCKET NO. 12021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143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09:00Z</dcterms:created>
  <dc:creator>Diamond Williams</dc:creator>
  <dc:description/>
  <cp:keywords/>
  <dc:language>en-US</dc:language>
  <cp:lastModifiedBy>Matilda Sanders</cp:lastModifiedBy>
  <cp:lastPrinted>2012-08-15T13:56:00Z</cp:lastPrinted>
  <dcterms:modified xsi:type="dcterms:W3CDTF">2012-08-15T17:56: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