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6-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5218-12) </w:t>
      </w:r>
      <w:bookmarkEnd w:id="5"/>
    </w:p>
    <w:p>
      <w:pPr>
        <w:pStyle w:val="CenterUnderline"/>
        <w:rPr/>
      </w:pPr>
      <w:r>
        <w:rPr/>
      </w:r>
    </w:p>
    <w:p>
      <w:pPr>
        <w:pStyle w:val="Normal"/>
        <w:autoSpaceDE w:val="false"/>
        <w:jc w:val="both"/>
        <w:rPr/>
      </w:pPr>
      <w:bookmarkStart w:id="6" w:name="OrderText"/>
      <w:bookmarkEnd w:id="6"/>
      <w:r>
        <w:rPr/>
        <w:tab/>
        <w:t>On August 1, 2012, pursuant to Section 366.093, Florida Statutes (F.S.), and Rule 25-22.006, Florida Administrative Code (F.A.C.), Tampa Electric Company (TECO) filed a  Request for Confidential Classification (Request) of certain highlighted information contained on Bates stamp page 11 of  TECO’s Risk Management Plan (“the Plan”) (Document No. 05218-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jc w:val="both"/>
        <w:rPr/>
      </w:pPr>
      <w:r>
        <w:rPr/>
        <w:tab/>
        <w:t>TECO contends that disclosure of the highlighted information on Bates stamp page 11 of the Plan would disclose TECO’s purchasing strategy (both with respect to fuel and purchased power) and the company’s planned risk exposure.  TECO asserts that those who have an interest in supplying TECO’s fuel and power purchase needs could use this valuable information to help them force more favorable terms, to the detriment of TECO and its ratepayers, than would otherwise be the case and they could learn of the company’s plans and needs and use that information in exacting better prices for meeting those needs.  Further, TECO asserts, disclosing TECO’s risk exposure levels on a monthly basis would provide an indicator of vulnerability to market price, thus, would-be suppliers of both fuel and power purchases could simply withhold supply and price their fuel and power offerings at a higher level than they would otherwise. TECO states that power suppliers could perform maintenance on their units during months when the company’s exposure is low, so that they would have their power to sell at high prices during months that TECO’s exposure is high.</w:t>
      </w:r>
    </w:p>
    <w:p>
      <w:pPr>
        <w:pStyle w:val="Normal"/>
        <w:autoSpaceDE w:val="false"/>
        <w:jc w:val="both"/>
        <w:rPr/>
      </w:pPr>
      <w:r>
        <w:rPr/>
      </w:r>
    </w:p>
    <w:p>
      <w:pPr>
        <w:pStyle w:val="Normal"/>
        <w:autoSpaceDE w:val="false"/>
        <w:jc w:val="both"/>
        <w:rPr/>
      </w:pPr>
      <w:r>
        <w:rPr/>
        <w:tab/>
        <w:t>Additionally, TECO contends that disclosure of the highlighted information in the Plan would also provide highly sensitive information to recipients regarding the manner and timing of TECO’s entry into the fuel and power markets.  TECO contends that knowledge of this information would allow the opportunity for market manipulation through transactions made in anticipation of TECO’s entry into the market and these manipulations, based on knowledge of the highlighted information, would increase the price of fuel and purchased power paid by TECO’s customers as well as the price paid by the company to hedge the customers’ price of fuel and purchased power.  TECO states that these effects of disclosure would impair the efforts of TECO to contract for goods and services on favorable terms for the benefit of its customers.</w:t>
      </w:r>
    </w:p>
    <w:p>
      <w:pPr>
        <w:pStyle w:val="Normal"/>
        <w:autoSpaceDE w:val="false"/>
        <w:jc w:val="both"/>
        <w:rPr/>
      </w:pPr>
      <w:r>
        <w:rPr/>
      </w:r>
    </w:p>
    <w:p>
      <w:pPr>
        <w:pStyle w:val="Normal"/>
        <w:autoSpaceDE w:val="false"/>
        <w:jc w:val="both"/>
        <w:rPr/>
      </w:pPr>
      <w:r>
        <w:rPr/>
        <w:tab/>
        <w:t>TECO asserts that the highlighted information contained in its Plan for which confidential classification is sought is intended to be and is treated by TECO as private and has not been publicly disclosed.</w:t>
      </w:r>
    </w:p>
    <w:p>
      <w:pPr>
        <w:pStyle w:val="Normal"/>
        <w:ind w:firstLine="720"/>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autoSpaceDE w:val="false"/>
        <w:jc w:val="both"/>
        <w:rPr/>
      </w:pPr>
      <w:r>
        <w:rPr/>
        <w:tab/>
        <w:t>TECO requests that the Plan be treated by the Commission as confidential proprietary business information for a minimum of three years.  In support, TECO states that the Plan provides detailed strategies many of which are of a continuing nature and which could well be in place beyond the standard eighteen month period that confidential information is treated by the Commission as such.  TECO explains that the various risk management strategy components build upon each other and disclosing the company’s basic plan sooner than three years after it is submitted would arm would-be suppliers of goods and services, as well as TECO’s competitors, with the bulk of the Plan’s components.  TECO states that a</w:t>
      </w:r>
      <w:r>
        <w:rPr>
          <w:bCs/>
        </w:rPr>
        <w:t xml:space="preserve"> </w:t>
      </w:r>
      <w:r>
        <w:rPr/>
        <w:t xml:space="preserve">minimum of three years is essential to prevent those entities in the fuel and purchased power markets from having access to information they could use to TECO’s competitive disadvantage, which would increase the fuel and purchased power costs borne by its customers.  In Order No. PSC-09-0440-CFO-El, issued June 19, 2009 in Docket 090001-EI, the Commission approved TECO’s request that confidential classification of its Plan be extended for a period of three years.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5218-12.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information contained in Document No. 05218-12 is granted.</w:t>
      </w:r>
    </w:p>
    <w:p>
      <w:pPr>
        <w:pStyle w:val="Normal"/>
        <w:jc w:val="both"/>
        <w:rPr/>
      </w:pPr>
      <w:r>
        <w:rPr/>
      </w:r>
    </w:p>
    <w:p>
      <w:pPr>
        <w:pStyle w:val="Normal"/>
        <w:jc w:val="both"/>
        <w:rPr>
          <w:rFonts w:cs="Courier New"/>
        </w:rPr>
      </w:pPr>
      <w:r>
        <w:rPr>
          <w:lang w:val="en-CA"/>
        </w:rPr>
        <w:tab/>
        <w:t xml:space="preserve">Pursuant to Section 366.093(4), F.S., TECO has provided good cause for the information for which confidential classification is granted herein to remain protected from disclosure for a period of three years from the date of issuance of this Order.  </w:t>
      </w:r>
      <w:r>
        <w:rPr/>
        <w:t xml:space="preserve">Accordingly, the information identified in Document No. 05218-12, shall be granted confidential classification </w:t>
      </w:r>
      <w:r>
        <w:rPr>
          <w:rFonts w:cs="Courier New"/>
        </w:rPr>
        <w:t>for a period of three years from the issuance of this Order.</w:t>
      </w:r>
      <w:r>
        <w:rPr>
          <w:lang w:val="en-CA"/>
        </w:rPr>
        <w:t xml:space="preserve"> At the conclusion of the three year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5218-12 is granted as set forth in the body of this Order.  It is further</w:t>
      </w:r>
    </w:p>
    <w:p>
      <w:pPr>
        <w:pStyle w:val="Normal"/>
        <w:jc w:val="both"/>
        <w:rPr/>
      </w:pPr>
      <w:r>
        <w:rPr/>
      </w:r>
    </w:p>
    <w:p>
      <w:pPr>
        <w:pStyle w:val="Normal"/>
        <w:jc w:val="both"/>
        <w:rPr/>
      </w:pPr>
      <w:r>
        <w:rPr/>
        <w:tab/>
        <w:t>ORDERED that the information referenced in Document No. 05218-12shall be granted confidential classification for a period of three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28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6-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2:00Z</dcterms:created>
  <dc:creator>Martha Barrera</dc:creator>
  <dc:description/>
  <cp:keywords/>
  <dc:language>en-US</dc:language>
  <cp:lastModifiedBy>Matilda Sanders</cp:lastModifiedBy>
  <cp:lastPrinted>2012-08-28T11:56:00Z</cp:lastPrinted>
  <dcterms:modified xsi:type="dcterms:W3CDTF">2012-08-28T15:5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