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determine need for Polk 2-5 combined cycle conversion,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23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94-PC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6,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6" w:name="OrderText"/>
      <w:bookmarkEnd w:id="6"/>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2, 2012, Tampa Electric Company (TECO or Company) filed a Petition</w:t>
      </w:r>
      <w:r>
        <w:rPr>
          <w:b/>
        </w:rPr>
        <w:t xml:space="preserve"> </w:t>
      </w:r>
      <w:r>
        <w:rPr/>
        <w:t>to Determine Need for Polk 2-5 combined cycle conversion pursuant to Sections 366.04 and 403.519, Florida Statutes (F.S.), and Rules 25-22.080, 25-22.081, and 28-106.201, Florida Administrative Code (F.A.C.).  On September 19, 2012, the Commission issued a Notice of Commencement of Proceedings pursuant to Rule 25-22.080(3), F.A.C.  The matter is scheduled for a formal administrative hearing on December 12,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m to the Office of Commission Clerk for filing in the Commission's docket file.  Except as otherwise specified in this order, filings may be made by mail, hand delivery, courier service, or electronically.  </w:t>
      </w:r>
      <w:r>
        <w:rPr>
          <w:b/>
        </w:rPr>
        <w:t xml:space="preserve">To the extent possible, all filings made electronically shall be provided in Microsoft Word format and all schedules shall be provided in Microsoft Excel format with formulas intact and unlocked. </w:t>
      </w:r>
      <w:r>
        <w:rPr/>
        <w:t xml:space="preserve">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notice of commencement of proceedings and the usual notice the Commission issues for administrative hearings, Section 403.519, F.S., provides that TECO shall publish a notice of the proceeding in a newspaper of general circulation in each county in which the proposed electrical power plant will be located at least 21 days prior to the scheduled date for the proceeding.  The notice shall be published no later than November 21,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paper copies of all testimony and exhibits that it intends to sponsor, pursuant to the schedule set forth in Section 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unbound, and without tabs;</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s 366 and 403,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shall be completed by November 26, 2012.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whether hard copies or electronic, shall be served within 20 calendar days (inclusive of mailing) of receipt of the discovery request.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all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nterrogatories, including all subparts, shall be limited to 200. </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quests for production of documents, including all subparts, shall be limited to 200. </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quests for admissions, including all subparts, shall be limited to 100.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Each prehearing statement shall be filed with the Office of Commission Clerk by 5:00 p.m. on the date due.  A copy, whether paper or electronic,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listed in the order the witnesses will be called at the hearing,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all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November 28, 2012,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all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all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2,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0,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7,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31,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4,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6,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Prehearing Conference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8, 2012</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2,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6,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are hereby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Art Graham,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keepNext w:val="true"/>
        <w:keepLines/>
        <w:rPr/>
      </w:pPr>
      <w:r>
        <w:rPr/>
        <w:tab/>
        <w:t xml:space="preserve">By ORDER of Commissioner Art Graham, as Prehearing Officer, this </w:t>
      </w:r>
      <w:bookmarkStart w:id="7" w:name="replaceDate"/>
      <w:bookmarkEnd w:id="7"/>
      <w:r>
        <w:rPr>
          <w:u w:val="single"/>
        </w:rPr>
        <w:t> 26th</w:t>
      </w:r>
      <w:r>
        <w:rPr/>
        <w:t xml:space="preserve"> day of </w:t>
      </w:r>
      <w:r>
        <w:rPr>
          <w:u w:val="single"/>
        </w:rPr>
        <w:t>Sept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Body"/>
        <w:rPr/>
      </w:pPr>
      <w:r>
        <w:rPr/>
        <w:t>PER</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b/>
          <w:b/>
          <w:u w:val="single"/>
        </w:rPr>
      </w:pPr>
      <w:r>
        <w:rPr>
          <w:b/>
          <w:u w:val="single"/>
        </w:rPr>
        <w:t>Appendix A</w:t>
      </w:r>
    </w:p>
    <w:p>
      <w:pPr>
        <w:pStyle w:val="OrderBody"/>
        <w:rPr>
          <w:b/>
          <w:b/>
          <w:u w:val="single"/>
        </w:rPr>
      </w:pPr>
      <w:r>
        <w:rPr>
          <w:b/>
          <w:u w:val="single"/>
        </w:rPr>
      </w:r>
    </w:p>
    <w:p>
      <w:pPr>
        <w:pStyle w:val="Order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p>
    <w:p>
      <w:pPr>
        <w:pStyle w:val="TextBody"/>
        <w:rPr/>
      </w:pPr>
      <w:r>
        <w:rPr/>
        <w:t> </w:t>
      </w:r>
      <w:r>
        <w:rPr/>
        <w:t>Is there a need for the proposed Polk 2-5 Combined Cycle Conversion, taking into account the need for electric system reliability and integrity, as this criterion is used in Section 403.519(3), Florida Statutes?</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p>
    <w:p>
      <w:pPr>
        <w:pStyle w:val="TextBody"/>
        <w:rPr/>
      </w:pPr>
      <w:r>
        <w:rPr/>
        <w:t> </w:t>
      </w:r>
      <w:r>
        <w:rPr/>
        <w:t>Are there any renewable energy sources and technologies or conservation measures taken by or reasonably available to Tampa Electric Company, which might mitigate the need for the proposed Polk 2-5 Combined Cycle Conversion?</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w:t>
      </w:r>
    </w:p>
    <w:p>
      <w:pPr>
        <w:pStyle w:val="TextBody"/>
        <w:rPr/>
      </w:pPr>
      <w:r>
        <w:rPr/>
        <w:t> </w:t>
      </w:r>
      <w:r>
        <w:rPr/>
        <w:t>Is there a need for the proposed Polk 2-5 Combined Cycle Conversion, taking into account the need for adequate electricity at a reasonable cost, as this criterion is used in Section 403.519(3), Florida Statut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 </w:t>
      </w:r>
    </w:p>
    <w:p>
      <w:pPr>
        <w:pStyle w:val="TextBody"/>
        <w:rPr/>
      </w:pPr>
      <w:r>
        <w:rPr/>
        <w:t> </w:t>
      </w:r>
      <w:r>
        <w:rPr/>
        <w:t>Is there a need for the proposed Polk 2-5 Combined Cycle Conversion, taking into account the need for fuel diversity, as this criterion is used in Section 403.519(3), Florida Statut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 </w:t>
      </w:r>
    </w:p>
    <w:p>
      <w:pPr>
        <w:pStyle w:val="TextBody"/>
        <w:rPr/>
      </w:pPr>
      <w:r>
        <w:rPr/>
        <w:t> </w:t>
      </w:r>
      <w:r>
        <w:rPr/>
        <w:t>Will the proposed Polk 2-5 Combined Cycle Conversion provide the most cost-effective source of power, as this criterion is used in Section 403.519(3), Florida Statut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 </w:t>
      </w:r>
    </w:p>
    <w:p>
      <w:pPr>
        <w:pStyle w:val="TextBody"/>
        <w:rPr/>
      </w:pPr>
      <w:r>
        <w:rPr/>
        <w:t> </w:t>
      </w:r>
      <w:r>
        <w:rPr/>
        <w:t>Based on the resolution of the foregoing issues, should the Commission grant Tampa Electric Company’s petition to determine the need for the proposed Polk 2-5 Combined Cycle Conversion?</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 </w:t>
      </w:r>
    </w:p>
    <w:p>
      <w:pPr>
        <w:pStyle w:val="TextBody"/>
        <w:rPr/>
      </w:pPr>
      <w:r>
        <w:rPr/>
        <w:t> </w:t>
      </w:r>
      <w:r>
        <w:rPr/>
        <w:t>Should this docket be close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94-PCO-EI</w:t>
    </w:r>
  </w:p>
  <w:p>
    <w:pPr>
      <w:pStyle w:val="OrderHeader"/>
      <w:rPr/>
    </w:pPr>
    <w:bookmarkStart w:id="11" w:name="HeaderDocketNo"/>
    <w:bookmarkEnd w:id="11"/>
    <w:r>
      <w:rPr/>
      <w:t>DOCKET NO. 12023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01:00Z</dcterms:created>
  <dc:creator>Pauline Evans</dc:creator>
  <dc:description/>
  <cp:keywords/>
  <dc:language>en-US</dc:language>
  <cp:lastModifiedBy>Matilda Sanders</cp:lastModifiedBy>
  <cp:lastPrinted>2012-09-26T15:24:00Z</cp:lastPrinted>
  <dcterms:modified xsi:type="dcterms:W3CDTF">2012-09-26T19:24:00Z</dcterms:modified>
  <cp:revision>3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