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15-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ROGRESS ENERGY FLORIDA, INC.’S REQUEST FOR CONFIDENTIAL CLASSIFICATION (DOCUMENT NO. 07050-11) </w:t>
      </w:r>
      <w:bookmarkEnd w:id="5"/>
    </w:p>
    <w:p>
      <w:pPr>
        <w:pStyle w:val="OrderBody"/>
        <w:rPr/>
      </w:pPr>
      <w:r>
        <w:rPr/>
      </w:r>
    </w:p>
    <w:p>
      <w:pPr>
        <w:pStyle w:val="Normal"/>
        <w:jc w:val="both"/>
        <w:rPr/>
      </w:pPr>
      <w:r>
        <w:rPr/>
        <w:tab/>
        <w:t>On September 29, 2011, pursuant to Section 366.093, Florida Statutes (F.S.), and Rule 25-22.006, Florida Administrative Code (F.A.C.), Progress Energy Florida, Inc. (PEF) requested confidential classification (Request) to portions of its FPSC Form 423 Fuel Report for the reporting month of August 2011 (the 423 Report), (Document No. 07050-11).  This request was filed in Docket No. 11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jc w:val="both"/>
        <w:rPr/>
      </w:pPr>
      <w:r>
        <w:rPr/>
      </w:r>
    </w:p>
    <w:p>
      <w:pPr>
        <w:pStyle w:val="Normal"/>
        <w:autoSpaceDE w:val="false"/>
        <w:jc w:val="both"/>
        <w:rPr/>
      </w:pPr>
      <w:r>
        <w:rPr/>
        <w:tab/>
        <w:t xml:space="preserve">  PEF contends that designated portions of the information contained in the 423 Report, as more specifically described in the Justification Matrix in Attachment A to its Request, fall within these categories and, thus, constitute proprietary confidential business information entitled to protection under Section 366.093, F.S., and Rule 25-22.006, F.A.C.  PEF states that Attachment A to its Request provides support for confidential classification of the highlighted information in each section of the 423 Report (Forms 423-1A, 2, 2A, and 2B) on a line-by-line, column-by-column basis.  PEF states that this information is intended to be and is treated by PEF as private and has not been publicly disclosed.</w:t>
      </w:r>
    </w:p>
    <w:p>
      <w:pPr>
        <w:pStyle w:val="Normal"/>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PEF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PEF requests that the information be treated as confidential for a period of twenty-four months.   </w:t>
      </w:r>
    </w:p>
    <w:p>
      <w:pPr>
        <w:pStyle w:val="Normal"/>
        <w:jc w:val="both"/>
        <w:rPr/>
      </w:pPr>
      <w:r>
        <w:rPr/>
      </w:r>
    </w:p>
    <w:p>
      <w:pPr>
        <w:pStyle w:val="Normal"/>
        <w:jc w:val="both"/>
        <w:rPr/>
      </w:pPr>
      <w:r>
        <w:rPr/>
        <w:tab/>
        <w:t xml:space="preserve">In support of its request for extended confidential treatment, PEF asserts that the information in document numbered 07050-11, is comprised of the fuel and transportation contracts from which the costs in the 423 Report are derived and which contain annual price adjustment provisions.  PEF asserts that if existing or potential fuel and transportation suppliers were to obtain confidential contract pricing information for a prior reporting month within the currently effective 12-month adjustment period, current pricing information would be disclosed.  In addition, PEF states that if contractual pricing information for a reporting month in the previous 12-month adjustment period were to be obtained, the information would be only one adjustment removed from the current price.  PEF states that suppliers knowledgeable in the recent escalation experience of their market could readily calculate a reasonably precise estimate of the current price.  </w:t>
      </w:r>
    </w:p>
    <w:p>
      <w:pPr>
        <w:pStyle w:val="Normal"/>
        <w:jc w:val="both"/>
        <w:rPr/>
      </w:pPr>
      <w:r>
        <w:rPr/>
      </w:r>
    </w:p>
    <w:p>
      <w:pPr>
        <w:pStyle w:val="Normal"/>
        <w:ind w:firstLine="720"/>
        <w:jc w:val="both"/>
        <w:rPr/>
      </w:pPr>
      <w:r>
        <w:rPr/>
        <w:t>To guard against providing suppliers with such a competitive advantage, PEF states, confidential information must be protected from disclosure for the initial 12-month period in which it could remain current, and for the following 12-month period in which it can be readily converted into essentially current information.  As an example, PEF explains, if information for the first month under an adjusted contract price is reported in May of Year 1, the information will remain current through April of Year 2 and that thereafter, the initial May, Year 1 information will be only one escalation adjustment removed from the current information reported each month through April, Year 3.  If confidential classification of the May, Year 1 information were to expire after 18 months, PEF contends, suppliers would be able to accurately estimate current prices in October, Year 2 using information that had been current only six months earlier.</w:t>
      </w:r>
    </w:p>
    <w:p>
      <w:pPr>
        <w:pStyle w:val="Normal"/>
        <w:jc w:val="both"/>
        <w:rPr/>
      </w:pPr>
      <w:r>
        <w:rPr/>
      </w:r>
    </w:p>
    <w:p>
      <w:pPr>
        <w:pStyle w:val="Normal"/>
        <w:ind w:firstLine="720"/>
        <w:jc w:val="both"/>
        <w:rPr/>
      </w:pPr>
      <w:r>
        <w:rPr/>
        <w:t xml:space="preserve">PEF further states that an 18-month confidentiality period would effectively waste the protection given in the first six months of the second 12-month pricing period (months 13 through 18) by disclosing information of the same vintage in the last six months of the pricing period.  PEF states that the information disclosed in months 19 through 24 would be equally as detrimental in terms of revealing the current price as the information protected from disclosure during the preceding six months.  To make the protection provided in months 13 through 18 meaningful, PEF argues, it must be extended through month 24.  PEF further argues that extending the confidentiality period by six months would mean that the information will be one additional price adjustment further removed from the current price at the time of disclosure.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 07050-11 shall be granted confidential classification.</w:t>
      </w:r>
    </w:p>
    <w:p>
      <w:pPr>
        <w:pStyle w:val="Normal"/>
        <w:ind w:firstLine="720"/>
        <w:jc w:val="both"/>
        <w:rPr/>
      </w:pPr>
      <w:r>
        <w:rPr/>
        <w:tab/>
        <w:tab/>
        <w:tab/>
      </w:r>
    </w:p>
    <w:p>
      <w:pPr>
        <w:pStyle w:val="Normal"/>
        <w:ind w:firstLine="720"/>
        <w:jc w:val="both"/>
        <w:rPr>
          <w:rFonts w:cs="Courier New"/>
        </w:rPr>
      </w:pPr>
      <w:r>
        <w:rPr>
          <w:lang w:val="en-CA"/>
        </w:rPr>
      </w:r>
      <w:r>
        <w:rPr/>
        <w:t xml:space="preserve">Section 366.093(4), F.S., provides that any finding by the Commission that records contain proprietary confidential business information shall be effective for a period not to exceed 18 months, absent good cause shown.  PEF has shown good cause to extend the period of confidentiality to twenty-four months.  Accordingly, the information identified in Document No. 07050-11, shall be granted confidential classification </w:t>
      </w:r>
      <w:r>
        <w:rPr>
          <w:rFonts w:cs="Courier New"/>
        </w:rPr>
        <w:t xml:space="preserve">for a period of twenty-four months from the issuance of this Order. </w:t>
      </w:r>
      <w:r>
        <w:rPr>
          <w:lang w:val="en-CA"/>
        </w:rPr>
        <w:t>At the conclusion of the 24-month period, the confidential information will no longer be exempt from Section 119.07(1), F.S., unless PE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Progress Energy Florida Inc.’s Request for Confidential Classification of Document No. 07050-11 is granted.   It is further</w:t>
      </w:r>
    </w:p>
    <w:p>
      <w:pPr>
        <w:pStyle w:val="Normal"/>
        <w:jc w:val="both"/>
        <w:rPr/>
      </w:pPr>
      <w:r>
        <w:rPr/>
      </w:r>
    </w:p>
    <w:p>
      <w:pPr>
        <w:pStyle w:val="Normal"/>
        <w:jc w:val="both"/>
        <w:rPr/>
      </w:pPr>
      <w:r>
        <w:rPr/>
        <w:tab/>
        <w:t>ORDERED that the information in Document No. 07050-11, for which confidential classification has been granted, shall remain protected from disclosure for a period of twenty-four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 1st</w:t>
      </w:r>
      <w:r>
        <w:rPr/>
        <w:t xml:space="preserve"> day of </w:t>
      </w:r>
      <w:r>
        <w:rPr>
          <w:u w:val="single"/>
        </w:rPr>
        <w:t>Octo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515-CFO-EI</w:t>
    </w:r>
  </w:p>
  <w:p>
    <w:pPr>
      <w:pStyle w:val="OrderHeader"/>
      <w:rPr/>
    </w:pPr>
    <w:bookmarkStart w:id="12" w:name="HeaderDocketNo"/>
    <w:bookmarkEnd w:id="12"/>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1:23:00Z</dcterms:created>
  <dc:creator>Martha Barrera</dc:creator>
  <dc:description/>
  <cp:keywords/>
  <dc:language>en-US</dc:language>
  <cp:lastModifiedBy>Matilda Sanders</cp:lastModifiedBy>
  <cp:lastPrinted>2012-10-01T14:33:00Z</cp:lastPrinted>
  <dcterms:modified xsi:type="dcterms:W3CDTF">2012-10-01T18:33: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