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 xml:space="preserve">PSC-12-0524-CFO-TP </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QUEST FOR CONFIDENTIAL CLASSIFICATION </w:t>
      </w:r>
      <w:bookmarkEnd w:id="5"/>
    </w:p>
    <w:p>
      <w:pPr>
        <w:pStyle w:val="CenterUnderline"/>
        <w:rPr/>
      </w:pPr>
      <w:r>
        <w:rPr/>
        <w:t xml:space="preserve">OF DOCUMENT NOS. 03871-12 AND 05434-12. </w:t>
      </w:r>
    </w:p>
    <w:p>
      <w:pPr>
        <w:pStyle w:val="CenterUnderline"/>
        <w:rPr/>
      </w:pPr>
      <w:r>
        <w:rPr/>
      </w:r>
    </w:p>
    <w:p>
      <w:pPr>
        <w:pStyle w:val="CenterUnderline"/>
        <w:rPr/>
      </w:pPr>
      <w:r>
        <w:rPr/>
      </w:r>
    </w:p>
    <w:p>
      <w:pPr>
        <w:pStyle w:val="CenterUnderline"/>
        <w:jc w:val="both"/>
        <w:rPr>
          <w:u w:val="none"/>
        </w:rPr>
      </w:pPr>
      <w:r>
        <w:rPr>
          <w:u w:val="none"/>
        </w:rPr>
        <w:tab/>
        <w:t xml:space="preserve">On June 14, 2012, MCImetro Transmission Services LLC d/b/a Verizon Access Transmission Services (Verizon Access) filed its Direct Testimony and Exhibits for Peter H. Reynolds.  Concurrently, pursuant to Section 364.183, Florida Statutes (F.S.) and Rule 25-22.006, Florida Administrative Code (F.A.C.), Verizon Access filed a Request for Confidential Classification and Motion for Protective Order, stating that a portion of the Direct Testimony and Exhibits contain proprietary confidential business information.  On August 9, 2012, Verizon Access filed its Rebuttal Testimony and Exhibits for Peter H. Reynolds, along with a Request for Confidential Classification and Motion for Protective Order of certain information contained in the Rebuttal Exhibits. </w:t>
      </w:r>
    </w:p>
    <w:p>
      <w:pPr>
        <w:pStyle w:val="CenterUnderline"/>
        <w:jc w:val="both"/>
        <w:rPr>
          <w:u w:val="none"/>
        </w:rPr>
      </w:pPr>
      <w:r>
        <w:rPr>
          <w:u w:val="none"/>
        </w:rPr>
      </w:r>
    </w:p>
    <w:p>
      <w:pPr>
        <w:pStyle w:val="CenterUnderline"/>
        <w:jc w:val="both"/>
        <w:rPr>
          <w:u w:val="none"/>
        </w:rPr>
      </w:pPr>
      <w:r>
        <w:rPr>
          <w:u w:val="none"/>
        </w:rPr>
        <w:tab/>
        <w:t>In its Requests for Confidential Classification, Verizon Access asserts that portions of the Direct Testimony and Direct and Rebuttal Exhibits of Peter H. Reynolds, identified as Documents No. 03871-12 and 05434-12, are intended to be proprietary, are treated as proprietary, and have not been publicly disclosed by Verizon Access.  Verizon Access requests that the Commission grant confidential classification for these documents for a period of 18 months from the date of the issuance of this Order, pursuant to Section 364.183, F.S.  Verizon Access further asks that I issue a temporary protective order pursuant to Rule 25-22.006(6)(c), F.A.C.</w:t>
      </w:r>
    </w:p>
    <w:p>
      <w:pPr>
        <w:pStyle w:val="CenterUnderline"/>
        <w:jc w:val="left"/>
        <w:rPr>
          <w:u w:val="none"/>
        </w:rPr>
      </w:pPr>
      <w:r>
        <w:rPr>
          <w:u w:val="none"/>
        </w:rPr>
      </w:r>
    </w:p>
    <w:p>
      <w:pPr>
        <w:pStyle w:val="OrderBody"/>
        <w:rPr/>
      </w:pPr>
      <w:r>
        <w:rPr/>
        <w:tab/>
        <w:t xml:space="preserve">Verizon Access asserts that the portions of the Direct and Rebuttal Testimony and Exhibits, for which it seeks confidential classification, consists of contractual information, internal documents, customer line counts, and business plans, which if disclosed would impair Verizon Access’ competitive business and ability to contract for goods or services.  Verizon also states that Sections 364.183(3)(a), and (e), F.S. provide that “proprietary confidential business information” includes “trade secret information,” “customer-specific information,” and “information relating to competitive interests, the disclosure of which would impair the competitive business of the provider of information.”  Verizon Access asserts that this information should be classified as proprietary, confidential business information and pursuant to Section 364.183(3)(a) and (e), F.S., is exempt from the Open Records Act, and should be granted confidential classification. </w:t>
      </w:r>
    </w:p>
    <w:p>
      <w:pPr>
        <w:pStyle w:val="CenterUnderline"/>
        <w:rPr/>
      </w:pPr>
      <w:r>
        <w:rPr/>
      </w:r>
    </w:p>
    <w:p>
      <w:pPr>
        <w:pStyle w:val="Normal"/>
        <w:ind w:firstLine="720"/>
        <w:jc w:val="both"/>
        <w:rPr/>
      </w:pPr>
      <w:r>
        <w:rPr/>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documents fall into one of the statutory examples set out in Section 364.183, Florida Statutes, or to demonstrate that the information is proprietary confidential information, the disclosure of which will cause the Company or its ratepayers harm.</w:t>
      </w:r>
    </w:p>
    <w:p>
      <w:pPr>
        <w:pStyle w:val="Normal"/>
        <w:jc w:val="both"/>
        <w:rPr/>
      </w:pPr>
      <w:r>
        <w:rPr/>
        <w:t>Section 364.183(3), Florida Statutes, in pertinent part, provides:</w:t>
      </w:r>
    </w:p>
    <w:p>
      <w:pPr>
        <w:pStyle w:val="Normal"/>
        <w:spacing w:before="120" w:after="120"/>
        <w:ind w:left="72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tab/>
        <w:t>Upon review, I find that the information in Document Nos. 03871-12, and 05434-12, as described in the Requests and Motions, is treated as private, has not otherwise been disclosed, and is information relating to competitive interests, the disclosure of which would impair the competitive business of Verizon Access.  I find that disclosure of the identified information would cause harm to Verizon Access and its business operations.  Therefore, pursuant to Section 364.183(3)(a) and (e), F.S., the information shall be granted confidential classification and pursuant to Rule 25-22.006(6)(c), F.A.C., a temporary protective order shall be granted for Document Nos. 03871-12 and 05434-12.</w:t>
      </w:r>
    </w:p>
    <w:p>
      <w:pPr>
        <w:pStyle w:val="Normal"/>
        <w:jc w:val="both"/>
        <w:rPr/>
      </w:pPr>
      <w:r>
        <w:rPr/>
        <w:tab/>
      </w:r>
    </w:p>
    <w:p>
      <w:pPr>
        <w:pStyle w:val="OrderBody"/>
        <w:rPr/>
      </w:pPr>
      <w:r>
        <w:rPr/>
        <w:tab/>
        <w:t>Based on the foregoing, it is</w:t>
      </w:r>
    </w:p>
    <w:p>
      <w:pPr>
        <w:pStyle w:val="OrderBody"/>
        <w:rPr/>
      </w:pPr>
      <w:r>
        <w:rPr/>
      </w:r>
    </w:p>
    <w:p>
      <w:pPr>
        <w:pStyle w:val="OrderBody"/>
        <w:ind w:firstLine="720"/>
        <w:rPr/>
      </w:pPr>
      <w:r>
        <w:rPr/>
        <w:t>ORDERED by Commissioner Lisa Polak Edgar, as Prehearing Officer, that MCImetro Transmission Services LLC d/b/a Verizon Access Transmission Services’ Request for Confidential Classification of certain information contained in the Direct Testimony and Exhibits of Peter H. Reynolds, Document No. 03871-12, described by Verizon Access’ Request, is hereby granted.  It is further</w:t>
      </w:r>
    </w:p>
    <w:p>
      <w:pPr>
        <w:pStyle w:val="OrderBody"/>
        <w:rPr/>
      </w:pPr>
      <w:r>
        <w:rPr/>
      </w:r>
    </w:p>
    <w:p>
      <w:pPr>
        <w:pStyle w:val="OrderBody"/>
        <w:ind w:firstLine="720"/>
        <w:rPr/>
      </w:pPr>
      <w:r>
        <w:rPr/>
        <w:t>ORDERED that MCImetro Transmission Services LLC d/b/a Verizon Access Transmission Services’ Request Request for Confidential Classification of certain information contained in the Rebuttal Exhibits of Peter H. Reynolds, Document No. 05434-12, as described by Verizon Access’ Request, is hereby granted.  It is further</w:t>
      </w:r>
    </w:p>
    <w:p>
      <w:pPr>
        <w:pStyle w:val="OrderBody"/>
        <w:ind w:firstLine="720"/>
        <w:rPr/>
      </w:pPr>
      <w:r>
        <w:rPr/>
      </w:r>
    </w:p>
    <w:p>
      <w:pPr>
        <w:pStyle w:val="OrderBody"/>
        <w:ind w:firstLine="720"/>
        <w:rPr/>
      </w:pPr>
      <w:r>
        <w:rPr/>
        <w:t>ORDERED that MCImetro Transmission Services LLC d/b/a Verizon Access Transmission Services’ Motion for a Temporary Protective Order for information contained in Document No. 03871-12 is granted.  It is further</w:t>
      </w:r>
    </w:p>
    <w:p>
      <w:pPr>
        <w:pStyle w:val="OrderBody"/>
        <w:ind w:firstLine="720"/>
        <w:rPr/>
      </w:pPr>
      <w:r>
        <w:rPr/>
      </w:r>
    </w:p>
    <w:p>
      <w:pPr>
        <w:pStyle w:val="OrderBody"/>
        <w:ind w:firstLine="720"/>
        <w:rPr/>
      </w:pPr>
      <w:r>
        <w:rPr/>
        <w:t>ORDERED that MCImetro Transmission Services LLC d/b/a Verizon Access Transmission Services’ Motion for a Temporary Protective Order for information contained in Document No. 05434-12 is granted.  It is further</w:t>
      </w:r>
    </w:p>
    <w:p>
      <w:pPr>
        <w:pStyle w:val="OrderBody"/>
        <w:rPr/>
      </w:pPr>
      <w:r>
        <w:rPr/>
      </w:r>
    </w:p>
    <w:p>
      <w:pPr>
        <w:pStyle w:val="Normal"/>
        <w:ind w:firstLine="720"/>
        <w:jc w:val="both"/>
        <w:rPr/>
      </w:pPr>
      <w:r>
        <w:rPr/>
        <w:t>ORDERED that the information in Document Nos. 03871-12 and 05434-12 for which confidential classification has been granted shall remain protected from disclosure for a period of 18 months from the date of issuance of this Order.  At the conclusion of the 18 month period, the confidential information will no longer be exempt from Section 119.07(1), F.S., unless MCImetro Transmission Services LLC d/b/a Verizon Access Transmission Services or another affected person shows, and the Commission finds, that the records continue to contain proprietary confidential business information.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r>
        <w:br w:type="page"/>
      </w:r>
    </w:p>
    <w:p>
      <w:pPr>
        <w:pStyle w:val="OrderBody"/>
        <w:keepNext w:val="true"/>
        <w:keepLines/>
        <w:rPr/>
      </w:pPr>
      <w:bookmarkStart w:id="6" w:name="OrderText"/>
      <w:bookmarkEnd w:id="6"/>
      <w:r>
        <w:rPr/>
        <w:tab/>
        <w:t xml:space="preserve">By ORDER of Commissioner Lisa Polak Edgar, as Prehearing Officer, this </w:t>
      </w:r>
      <w:bookmarkStart w:id="7" w:name="replaceDate"/>
      <w:bookmarkEnd w:id="7"/>
      <w:r>
        <w:rPr>
          <w:u w:val="single"/>
        </w:rPr>
        <w:t> 2nd</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w:t>
      </w:r>
      <w:r>
        <w:br w:type="page"/>
      </w:r>
    </w:p>
    <w:p>
      <w:pPr>
        <w:pStyle w:val="OrderBody"/>
        <w:rPr/>
      </w:pPr>
      <w:r>
        <w:rPr/>
        <w:t>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 xml:space="preserve">PSC-12-0524-CFO-TP </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9:00Z</dcterms:created>
  <dc:creator>Diamond Williams</dc:creator>
  <dc:description/>
  <cp:keywords/>
  <dc:language>en-US</dc:language>
  <cp:lastModifiedBy>Matilda Sanders</cp:lastModifiedBy>
  <cp:lastPrinted>2012-10-02T15:04:00Z</cp:lastPrinted>
  <dcterms:modified xsi:type="dcterms:W3CDTF">2012-10-02T19:0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