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8-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DENYING PETITION TO RE-INTERVEN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OrderBody"/>
        <w:rPr>
          <w:u w:val="single"/>
        </w:rPr>
      </w:pPr>
      <w:r>
        <w:rPr>
          <w:u w:val="single"/>
        </w:rPr>
      </w:r>
    </w:p>
    <w:p>
      <w:pPr>
        <w:pStyle w:val="OrderBody"/>
        <w:tabs>
          <w:tab w:val="clear" w:pos="720"/>
          <w:tab w:val="center" w:pos="4320" w:leader="none"/>
          <w:tab w:val="right" w:pos="8640" w:leader="none"/>
        </w:tabs>
        <w:ind w:firstLine="720"/>
        <w:rPr/>
      </w:pPr>
      <w:r>
        <w:rPr/>
        <w:tab/>
        <w:t xml:space="preserve">On April 13, 2012, Mrs. Alexandria Larson with her husband Mr. Daniel R. Larson (the Larsons) filed a Joint Petition to Intervene (Petition) in this docket in their individual capacity as customers of Florida Power &amp; Light Company (FPL).  On April 26, 2012, the Prehearing Officer granted their Petition.  At the start of the evidentiary hearing on August 20, 2012, the Larsons or their representative failed to appear, and were dismissed as a party from the docket and their positions on the issues were stricken pursuant to Section </w:t>
      </w:r>
      <w:r>
        <w:rPr>
          <w:bCs/>
        </w:rPr>
        <w:t xml:space="preserve">VII(a) of </w:t>
      </w:r>
      <w:r>
        <w:rPr/>
        <w:t>Order No. PSC-12-0143-PCO-EI, the Order Establishing Procedure.</w:t>
      </w:r>
      <w:r>
        <w:rPr>
          <w:rStyle w:val="FootnoteCharacters"/>
          <w:rStyle w:val="FootnoteAnchor"/>
        </w:rPr>
        <w:footnoteReference w:id="2"/>
      </w:r>
      <w:r>
        <w:rPr/>
        <w:t xml:space="preserve"> </w:t>
      </w:r>
      <w:r>
        <w:rPr>
          <w:b/>
          <w:bCs/>
        </w:rPr>
        <w:t xml:space="preserve"> </w:t>
      </w:r>
      <w:r>
        <w:rPr/>
        <w:t>Subsequently, the Larsons filed a Motion for Reconsideration of the Presiding Officer’s decision to dismiss them from the hearing.  That Motion was denied. On August 15, 2012, FPL and three of the intervening parties filed a Motion to Approve Settlement Agreement (Settlement Agreement) and a Motion to Suspend the Procedural Schedule.</w:t>
      </w:r>
      <w:r>
        <w:rPr>
          <w:rStyle w:val="FootnoteCharacters"/>
          <w:rStyle w:val="FootnoteAnchor"/>
        </w:rPr>
        <w:footnoteReference w:id="3"/>
      </w:r>
      <w:r>
        <w:rPr/>
        <w:t xml:space="preserve">  The Motion to Suspend the Procedural Schedule was denied by </w:t>
        <w:br/>
        <w:t>Order No. PSC-12-0430-PCO-EI, issued August 17, 2012.</w:t>
      </w:r>
      <w:r>
        <w:rPr>
          <w:rStyle w:val="FootnoteCharacters"/>
          <w:rStyle w:val="FootnoteAnchor"/>
        </w:rPr>
        <w:footnoteReference w:id="4"/>
      </w:r>
      <w:r>
        <w:rPr/>
        <w:t xml:space="preserve">  The hearing commenced as scheduled in the Order Establishing Procedure, Order No. PSC-12-0143-PCO-EI, on </w:t>
        <w:br/>
        <w:t>August 20, 2012.</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On August 27, 2012, the Presiding Officer in Docket No. 120015-EI (the FPL Rate Case) issued the Second Order Revising Order Establishing Procedure Setting Procedural Schedule for Commission Consideration of the Settlement Agreement.  The Order stated that upon conclusion of the evidentiary portion of the hearing, the Commission would announce the date and time set for the sole purpose of taking up the Settlement Agreement.  On August 31, 2012, it was announced that the Commission would reconvene the hearing in the FPL Rate Case on September 27, 2012, at 1:00 p.m. and September 28, 2012, if necessary, to consider the Settlement Agreement.  On September 27, 2012, the Commission voted to take additional testimony limited to specific issues that are part of the proposed settlement agreement, but supplemental to the issues in the rate case.  Accordingly, in compliance with Section 120.569 and 120.57, Florida Statutes (F.S.), the administrative hearing was continued until </w:t>
        <w:br/>
        <w:t xml:space="preserve">November 19-21, 2012, to take supplemental testimony on the specific issues that are a part of the settlement agreement.  On October 3, 2012, the Presiding Officer, issued the Third Order Revising Order Establishing Procedure (Third Revised OEP) pursuant to the authority granted by Rule 28-106.211, Florida Administrative Code, (F.A.C.).  Rule 28-106.211, F.A.C., provides that the presiding officer before whom a case is pending may issue any orders necessary to effectuate discovery, prevent delay, and promote the just, speedy, and inexpensive determination of all aspects of the case.  The Third Revised OEP stated that the scope of the proceeding shall be based upon specific issues that are part of the proposed settlement agreement but supplemental to the issues set out in the Prehearing Order, Order No. PSC-12-0428-PHO-EI, issued </w:t>
        <w:br/>
        <w:t xml:space="preserve">August 17, 2012, unless modified by the Commission.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Re-Intervene</w:t>
      </w:r>
    </w:p>
    <w:p>
      <w:pPr>
        <w:pStyle w:val="Normal"/>
        <w:jc w:val="both"/>
        <w:rPr>
          <w:u w:val="single"/>
        </w:rPr>
      </w:pPr>
      <w:r>
        <w:rPr>
          <w:u w:val="single"/>
        </w:rPr>
      </w:r>
    </w:p>
    <w:p>
      <w:pPr>
        <w:pStyle w:val="Normal"/>
        <w:ind w:firstLine="720"/>
        <w:jc w:val="both"/>
        <w:rPr/>
      </w:pPr>
      <w:r>
        <w:rPr/>
        <w:t xml:space="preserve">On October 16, 2012, Mrs. Larson filed a Petition to Re-Intervene in this docket.  Mrs. Larson contends that re-intervention is warranted and necessary to protect her due process rights and substantial interest in relation to the previously unidentified issues now being actively litigated in relation to the FPL settlement proposal.  Mrs. Larson also asserts that the procedure adopted by the Commission creates a new point of entry under Chapter 120, F.S.  She contends that the point of entry is separate and distinct from any point of entry associated with FPL’s original rate case filing in this docket because the Commission is now allowing new issues to be introduced and litigated with respect to FPL’s proposed settlement agreement.  Mrs. Larson asserts that unlike the rate case pending before the Commission, the proposed settlement agreement seeks approval of four different rate increases exceeding one billion dollars over a term that is years beyond the test year filed in this docket.  Moreover, FPL did not file the required test year letter or MFRs for these additional rate increases as required by Commission rules.  She contends that the new issues are not supplemental to the issues in the rate case, they are entirely new rate cases for the reasons stated abov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rs. Larson argues that the Third Revised OEP does not merely change dates, but establishes a completely separate evidentiary proceeding providing for five new issues relating to the proposed settlement agreement.  She asserts that the Third Revised OEP set the procedure for additional discovery related to the five issues, a separate prehearing conference relating to said issues, separate evidentiary hearing dates to litigate the five issues, and the filing of post hearing briefs.  Thus, the Petition to Re-Intervene should be granted and she takes the case as she finds it because the Commission has materially changed the character, nature, and subject matter of the proceeding thereby creating a new point of entry under Chapter 120, F.S.  No party has filed an objection to Mrs. Larson’s Petition to Re-Intervene, and the time for doing so has expired.</w:t>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jc w:val="both"/>
        <w:rPr>
          <w:u w:val="single"/>
        </w:rPr>
      </w:pPr>
      <w:r>
        <w:rPr>
          <w:u w:val="single"/>
        </w:rPr>
      </w:r>
    </w:p>
    <w:p>
      <w:pPr>
        <w:pStyle w:val="Normal"/>
        <w:jc w:val="both"/>
        <w:rPr>
          <w:u w:val="single"/>
        </w:rPr>
      </w:pPr>
      <w:r>
        <w:rPr>
          <w:u w:val="single"/>
        </w:rPr>
        <w:t xml:space="preserve">Analysis &amp; Ruling </w:t>
      </w:r>
    </w:p>
    <w:p>
      <w:pPr>
        <w:pStyle w:val="Normal"/>
        <w:rPr>
          <w:u w:val="single"/>
        </w:rPr>
      </w:pPr>
      <w:r>
        <w:rPr>
          <w:u w:val="single"/>
        </w:rPr>
      </w:r>
    </w:p>
    <w:p>
      <w:pPr>
        <w:pStyle w:val="Normal"/>
        <w:jc w:val="both"/>
        <w:rPr/>
      </w:pPr>
      <w:r>
        <w:rPr/>
        <w:tab/>
        <w:t xml:space="preserve">Having reviewed and analyzed Mrs. Larson’s Petition to Re-Intervene, I find that her Petition is denied as untimely.  This is not a new rate case, but a continuation of the existing FPL rate case filed on March 19, 2012.  The Third Revised OEP stated that the purpose of the </w:t>
        <w:br/>
        <w:t xml:space="preserve">November 19-21, 2012, evidentiary hearing is to take additional testimony limited to specific issues that are part of the proposed settlement agreement, but supplemental to the issues in the rate case.  Mrs. Larson was a party to the original proceeding and was subsequently dismissed for her failure to appear at the start of the August 20, 2012, evidentiary hearing.  Similarly, the nature of this proceeding does not allow a new point of entry because the administrative hearing was continued until November 19-21, 2012, to take supplemental testimony on the specific issues that are a part of the settlement agreement.  Therefore, Mrs. Larson’s Petition to Re-Intervene shall be denied.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hairman Ronald A. Brisé, as Prehearing Officer, that Alexandria Larson’s Petition to Re-Intervene in Docket No. 120015-EI is hereby denied.</w:t>
      </w:r>
    </w:p>
    <w:p>
      <w:pPr>
        <w:pStyle w:val="Normal"/>
        <w:jc w:val="both"/>
        <w:rPr/>
      </w:pPr>
      <w:r>
        <w:rPr/>
      </w:r>
    </w:p>
    <w:p>
      <w:pPr>
        <w:pStyle w:val="Normal"/>
        <w:keepNext w:val="true"/>
        <w:keepLines/>
        <w:jc w:val="both"/>
        <w:rPr/>
      </w:pPr>
      <w:r>
        <w:rPr>
          <w:b/>
        </w:rPr>
        <w:tab/>
      </w:r>
      <w:r>
        <w:rPr/>
        <w:t xml:space="preserve">By ORDER of Chairman Ronald A. Brisé, as Presiding Officer, this </w:t>
      </w:r>
      <w:bookmarkStart w:id="5" w:name="replaceDate"/>
      <w:bookmarkEnd w:id="5"/>
      <w:r>
        <w:rPr>
          <w:u w:val="single"/>
        </w:rPr>
        <w:t> 30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b/>
                <w:b/>
              </w:rPr>
            </w:pPr>
            <w:r>
              <w:rPr>
                <w:b/>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b/>
                <w:b/>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KY</w:t>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ection </w:t>
      </w:r>
      <w:r>
        <w:rPr>
          <w:bCs/>
          <w:sz w:val="20"/>
          <w:szCs w:val="20"/>
        </w:rPr>
        <w:t xml:space="preserve">VII(a) of </w:t>
      </w:r>
      <w:r>
        <w:rPr>
          <w:sz w:val="20"/>
          <w:szCs w:val="20"/>
        </w:rPr>
        <w:t xml:space="preserve">Order No. PSC-12-0143-PCO-EI, Order Establishing Procedure stated “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footnote>
  <w:footnote w:id="3">
    <w:p>
      <w:pPr>
        <w:pStyle w:val="Footnote"/>
        <w:rPr/>
      </w:pPr>
      <w:r>
        <w:rPr>
          <w:rStyle w:val="FootnoteCharacters"/>
        </w:rPr>
        <w:footnoteRef/>
      </w:r>
      <w:r>
        <w:rPr/>
        <w:t xml:space="preserve"> </w:t>
      </w:r>
      <w:r>
        <w:rPr/>
        <w:t>FPL, Florida Industrial Power Users Group (FIPUG), Federal Executive Agencies (FEA), and South Florida Hospital and Healthcare Association (SFHHA) are the signatories to the Settlement Agreement.  While party Algenol did not execute the Settlement Agreement or join in the motion, it did express its support for the Settlement Agreement.</w:t>
      </w:r>
    </w:p>
  </w:footnote>
  <w:footnote w:id="4">
    <w:p>
      <w:pPr>
        <w:pStyle w:val="Footnote"/>
        <w:rPr/>
      </w:pPr>
      <w:r>
        <w:rPr>
          <w:rStyle w:val="FootnoteCharacters"/>
        </w:rPr>
        <w:footnoteRef/>
      </w:r>
      <w:r>
        <w:rPr/>
        <w:t xml:space="preserve"> </w:t>
      </w:r>
      <w:r>
        <w:rPr/>
        <w:t xml:space="preserve">It is noted that on August 17, 2012, the Larsons filed a response in opposition to the Joint Motion for Approval of Settlement Agreement and Motion to Suspend Technical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88-PCO-EI</w:t>
    </w:r>
  </w:p>
  <w:p>
    <w:pPr>
      <w:pStyle w:val="OrderHeader"/>
      <w:rPr/>
    </w:pPr>
    <w:bookmarkStart w:id="9" w:name="HeaderDocketNo"/>
    <w:bookmarkEnd w:id="9"/>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44:00Z</dcterms:created>
  <dc:creator>Ashley Eller</dc:creator>
  <dc:description/>
  <cp:keywords/>
  <dc:language>en-US</dc:language>
  <cp:lastModifiedBy>Matilda Sanders</cp:lastModifiedBy>
  <cp:lastPrinted>2012-10-30T10:40:00Z</cp:lastPrinted>
  <dcterms:modified xsi:type="dcterms:W3CDTF">2012-10-30T14:40: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