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Energy conservation cost recovery 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20002-EG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2-0595A-CFO-EG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November 7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OrderText"/>
      <w:bookmarkStart w:id="5" w:name="Commissioners"/>
      <w:bookmarkEnd w:id="4"/>
      <w:bookmarkEnd w:id="5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On November 1, 2012, Order No. PSC-12-0595-CFO-EG granted Florida Power &amp; Light Company’s Request for Confidential Classification for Document Nos. 02789-12 and 06038-12 (X-Ref 02797-12).  Due to a scrivener’s error, Document No. 02797-12 was cross-referenced as a confidential document and Document No. 02789-12 was listed instead of Document No. 02798-12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herefore, Order No. PSC-12-0595-CFO-EG is amended to reflect the granting of Confidential Classification for only Document Nos. 02798-12 and 06038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ased on the foregoing, it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DERED by the Florida Public Service Commission that Order No. PSC-12-0595-CFO-EG is amended to reflect confidential classification for only Document Nos. 02798-12 and 06038-12.  It is furth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RDERED that Order No. PSC-12-0595-CFO-EG is reaffirmed in all other respects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7th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T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6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12-0595A-CFO-EG</w:t>
    </w:r>
  </w:p>
  <w:p>
    <w:pPr>
      <w:pStyle w:val="OrderHeader"/>
      <w:rPr/>
    </w:pPr>
    <w:bookmarkStart w:id="10" w:name="HeaderDocketNo"/>
    <w:bookmarkEnd w:id="10"/>
    <w:r>
      <w:rPr/>
      <w:t>DOCKET NO. 120002-EG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20:00Z</dcterms:created>
  <dc:creator>Diamond Williams</dc:creator>
  <dc:description/>
  <cp:keywords/>
  <dc:language>en-US</dc:language>
  <cp:lastModifiedBy>Matilda Sanders</cp:lastModifiedBy>
  <cp:lastPrinted>2012-11-07T10:02:00Z</cp:lastPrinted>
  <dcterms:modified xsi:type="dcterms:W3CDTF">2012-11-07T15:04:00Z</dcterms:modified>
  <cp:revision>8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