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4-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3</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SECOND REVISED 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 xml:space="preserve">In the fall of 2009, during Refueling Outage 16, Progress Energy Florida, Inc. (PEF) replaced the Crystal River Unit 3 (CR3) nuclear power plant’s existing steam generator.  On October 2, 2009, PEF discovered a delamination (cracking of the layers of concrete) of a portion of CR3’s containment building.  CR3 was not returned to service in the timeframe planned by PEF for Refueling Outage 16 and the outage was extended.  </w:t>
      </w:r>
    </w:p>
    <w:p>
      <w:pPr>
        <w:pStyle w:val="OrderBody"/>
        <w:rPr/>
      </w:pPr>
      <w:r>
        <w:rPr/>
      </w:r>
    </w:p>
    <w:p>
      <w:pPr>
        <w:pStyle w:val="OrderBody"/>
        <w:rPr/>
      </w:pPr>
      <w:r>
        <w:rPr/>
        <w:tab/>
        <w:t>During the Commission’s 2010 fuel and purchased power cost recovery docket, PEF filed a motion to create a separate docket to investigate the prudence and reasonableness of PEF’s actions concerning the delamination and to review the prudence of PEF’s resulting fuel and purchased power replacement costs associated with the extended outage.  PEF’s motion was granted and this docket was opened by the Commission.  The Office of Public Counsel (OPC), the Florida Industrial Power Users Group (FIPUG), White Springs Agricultural Chemicals, Inc., d/b/a PCS Phosphate – White Springs (PCS), and Southern Alliance for Clean Energy (SACE) have been granted intervention in this docket.</w:t>
      </w:r>
    </w:p>
    <w:p>
      <w:pPr>
        <w:pStyle w:val="OrderBody"/>
        <w:rPr/>
      </w:pPr>
      <w:r>
        <w:rPr/>
      </w:r>
    </w:p>
    <w:p>
      <w:pPr>
        <w:pStyle w:val="OrderBody"/>
        <w:rPr/>
      </w:pPr>
      <w:r>
        <w:rPr>
          <w:sz w:val="23"/>
          <w:szCs w:val="23"/>
        </w:rPr>
        <w:tab/>
        <w:t>O</w:t>
      </w:r>
      <w:r>
        <w:rPr/>
        <w:t xml:space="preserve">n January 24, 2011, the Prehearing Officer conducted the first of several status conferences regarding the establishment of a case schedule.  By Order No. PSC-11-0108-PCO-EI, issued February 8, 2011, a case schedule was established based on PEF’s March 31, 2011 anticipated return to service of CR3.  Subsequently, in a status report and motion dated </w:t>
        <w:br/>
        <w:t xml:space="preserve">April 4, 2011, PEF notified the Commission that CR3 would not return to service on </w:t>
        <w:br/>
        <w:t xml:space="preserve">March 31, 2011, as anticipated.  PEF explained that on March 14, 2011, it was in the process of completing the final stages of retensioning the CR3 containment building when PEF’s surveillance and monitoring equipment alerted PEF to possible issues in the containment structure.  PEF filed a detailed updated status report on June 27, 2011, indicating that during the March 14, 2011 retensioning, PEF discovered several additional delaminations to other bays of the containment structure.  PEF reported that because of the March 14, 2011 delaminations, PEF estimated that CR3 would not return to service until 2014.  PEF also reported that its initial analysis of the cost of repairs to the containment building were between $900 million and $1.4 billion.   </w:t>
      </w:r>
    </w:p>
    <w:p>
      <w:pPr>
        <w:pStyle w:val="OrderBody"/>
        <w:rPr/>
      </w:pPr>
      <w:r>
        <w:rPr/>
      </w:r>
    </w:p>
    <w:p>
      <w:pPr>
        <w:pStyle w:val="OrderBody"/>
        <w:rPr/>
      </w:pPr>
      <w:r>
        <w:rPr/>
        <w:tab/>
        <w:t xml:space="preserve">On August 4, 2011, PEF filed a Second Motion to Establish Case Schedule.  On </w:t>
        <w:br/>
        <w:t>August 5, 2011, OPC, FIPUG, and PCS filed objections to PEF’s motion.  At the August 8, 2011 status conference, the parties and Commission staff discussed the motion, objections, the scope of the docket, and possible hearing schedules. On August 23, 2011, a second Order Establishing Procedure, Order No. PSC-11-0352-PCO-EI, was issued dividing this docket into three phases and setting a case schedule.  The three phases were 1) a prudence review of the events and decisions of PEF leading up to the October 2, 2009 delamination event; 2) a consideration of the prudence of PEF’s decision to repair rather than decommission CR3; and 3) a prudence review of the decisions and events subsequent to the October 2, 2009 delamination leading up to the March 14, 2011 delamination event and the subsequent repair of the containment building.</w:t>
      </w:r>
    </w:p>
    <w:p>
      <w:pPr>
        <w:pStyle w:val="OrderBody"/>
        <w:rPr/>
      </w:pPr>
      <w:r>
        <w:rPr/>
      </w:r>
    </w:p>
    <w:p>
      <w:pPr>
        <w:pStyle w:val="Normal"/>
        <w:ind w:firstLine="720"/>
        <w:jc w:val="both"/>
        <w:rPr/>
      </w:pPr>
      <w:r>
        <w:rPr/>
        <w:t>On March 8, 2012, the Commission issued Order No. PSC-12-0104-FOF-EI, Final Order Approving Stipulation and Settlement Agreement, which settled Phase I of this docket.  Subsequently, on January 20, 2012, PEF filed a petition to dismiss Phase I and stay Phases II and III.  On March 14, 2012, PEF’s request was granted in Order No. PSC-12-0115-PCO-EI.   Order No. PSC-12-0115-PCO-EI also provided the Prehearing Officer with the sole discretion to determine when Phases II and III were ready to proceed.</w:t>
      </w:r>
    </w:p>
    <w:p>
      <w:pPr>
        <w:pStyle w:val="Normal"/>
        <w:ind w:firstLine="720"/>
        <w:jc w:val="both"/>
        <w:rPr/>
      </w:pPr>
      <w:r>
        <w:rPr/>
      </w:r>
    </w:p>
    <w:p>
      <w:pPr>
        <w:pStyle w:val="Normal"/>
        <w:ind w:firstLine="720"/>
        <w:jc w:val="both"/>
        <w:rPr/>
      </w:pPr>
      <w:r>
        <w:rPr/>
        <w:t xml:space="preserve">On February 8, 2013, PEF filed a Motion to Lift Stay on Phase II of Docket No. 100437-EI and to Establish Procedural Case Schedule.  In its Motion, PEF states that the decision to retire CR3 has been made by Duke Energy Board of Directors and that decision is now ripe for review by the Commission in this docket.  </w:t>
      </w:r>
    </w:p>
    <w:p>
      <w:pPr>
        <w:pStyle w:val="Normal"/>
        <w:ind w:firstLine="720"/>
        <w:jc w:val="both"/>
        <w:rPr/>
      </w:pPr>
      <w:r>
        <w:rPr/>
      </w:r>
    </w:p>
    <w:p>
      <w:pPr>
        <w:pStyle w:val="Normal"/>
        <w:ind w:firstLine="720"/>
        <w:jc w:val="both"/>
        <w:rPr/>
      </w:pPr>
      <w:r>
        <w:rPr/>
        <w:t>Having reviewed PEF’s Motion, I agree that the stay must be lifted; however, I believe that not only is Phase II ripe for review, but Phase III as well.  When Order No. PSC-11-0352-PCO-EI, was issued dividing this docket into three phases, it was issued with the understanding that CR3 was going to be repaired.  As discussed during the August 8, 2011 Status Conference, PEF indicated that the Company was continuing to engage in negotiations with contractors to effectuate the repair of CR3.</w:t>
      </w:r>
      <w:r>
        <w:rPr>
          <w:rStyle w:val="FootnoteCharacters"/>
          <w:rStyle w:val="FootnoteAnchor"/>
        </w:rPr>
        <w:footnoteReference w:id="2"/>
      </w:r>
      <w:r>
        <w:rPr/>
        <w:t xml:space="preserve">    Since the decision has been made to retire CR3, the OEP must be modified for the Commission’s review of both phases at the same time.        </w:t>
      </w:r>
    </w:p>
    <w:p>
      <w:pPr>
        <w:pStyle w:val="Normal"/>
        <w:ind w:firstLine="720"/>
        <w:jc w:val="both"/>
        <w:rPr/>
      </w:pPr>
      <w:r>
        <w:rPr/>
      </w:r>
    </w:p>
    <w:p>
      <w:pPr>
        <w:pStyle w:val="OrderBody"/>
        <w:rPr/>
      </w:pPr>
      <w:r>
        <w:rPr/>
        <w:t xml:space="preserve">    </w:t>
      </w: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tab/>
        <w:t xml:space="preserve">Testimony and evidence admitted during one phase of this docket, upon proper motion, may be admitted into later phases of th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   PEF’s pre-filed testimony and exhibits to be filed on the date indicated in Section VIII of this Order should at a minimum address the topics set out in Attachment A hereto, as well as all other information it deems appropriate.  The scope of this proceeding will be based upon the issues raised by the parties up to and during the Prehearing Conference,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June 7, 2013.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lectronic mail.</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15 calendar days (inclusive of mailing) of receipt of the discovery request.  </w:t>
      </w:r>
      <w:r>
        <w:rPr>
          <w:color w:val="000000"/>
        </w:rPr>
        <w:t xml:space="preserve">Discovery responses for interrogatories and requests for admission shall be served by electronic mail, </w:t>
      </w:r>
      <w:r>
        <w:rPr/>
        <w:t xml:space="preserve">hand delivery, or overnight mail.  </w:t>
      </w:r>
      <w:r>
        <w:rPr>
          <w:color w:val="000000"/>
        </w:rPr>
        <w:t xml:space="preserve">Parties are encouraged to serve discovery responses to requests for production electronically to all parties when possible.  </w:t>
      </w:r>
      <w:r>
        <w:rPr/>
        <w:t xml:space="preserve">For discovery requests related to matters addressed in a utility’s rebuttal testimony, the utility shall serve its responses to the requesting party within 4 days of the date of the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all parties and staff.  In addition, copies of all responses to requests for production of documents shall be provided to the Commission staff at its Tallahassee office unless otherwise agreed.</w:t>
      </w:r>
      <w:r>
        <w:rPr>
          <w:color w:val="000000"/>
          <w:sz w:val="14"/>
          <w:szCs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4 days of service of the discovery request.  Further, any specific objections to a discovery request shall be made within 4 days of service of the discovery request.</w:t>
      </w:r>
      <w:r>
        <w:rPr>
          <w:rFonts w:cs="Courier New"/>
          <w:b/>
        </w:rPr>
        <w:t xml:space="preserve">  </w:t>
      </w:r>
      <w:r>
        <w:rPr>
          <w:rFonts w:cs="Courier New"/>
        </w:rPr>
        <w:t>When a discovery request is served related to matters raised in the utility’s rebuttal testimony and exhibits, and the respondent intends to seek clarification of any portion of the discovery request, the respondent shall request such clarification within 2 days of service of the discovery request.  Further, any specific objections to a discovery request related to matters raised in the utility’s rebuttal testimony and exhibits shall be made within 2 days of service of the discovery request.  These procedures are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09, F.A.C., a Prehearing Conference will be held for Phases II and III, June 6,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related to an identified phase after the hearing for that phas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ommission has not ruled on that issue during a prior phase of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for Phases II and III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8,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7,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6,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7, 2013</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9 – 2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9,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keepNext w:val="true"/>
        <w:keepLines/>
        <w:jc w:val="both"/>
        <w:rPr/>
      </w:pPr>
      <w:r>
        <w:rPr/>
      </w:r>
    </w:p>
    <w:p>
      <w:pPr>
        <w:pStyle w:val="Normal"/>
        <w:keepNext w:val="true"/>
        <w:keepLines/>
        <w:jc w:val="both"/>
        <w:rPr/>
      </w:pPr>
      <w:r>
        <w:rPr/>
        <w:tab/>
        <w:t xml:space="preserve">By ORDER of Commissioner Eduardo E. Balbis, as Prehearing Officer, this </w:t>
      </w:r>
      <w:bookmarkStart w:id="5" w:name="replaceDate"/>
      <w:bookmarkEnd w:id="5"/>
      <w:r>
        <w:rPr>
          <w:u w:val="single"/>
        </w:rPr>
        <w:t> 13th</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color w:val="000000"/>
              </w:rPr>
            </w:pPr>
            <w:r>
              <w:rPr>
                <w:b/>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Eduardo E. Balbis</w:t>
            </w:r>
          </w:p>
        </w:tc>
      </w:tr>
      <w:tr>
        <w:trPr>
          <w:trHeight w:val="647" w:hRule="atLeast"/>
        </w:trPr>
        <w:tc>
          <w:tcPr>
            <w:tcW w:w="686" w:type="dxa"/>
            <w:tcBorders/>
          </w:tcPr>
          <w:p>
            <w:pPr>
              <w:pStyle w:val="Normal"/>
              <w:keepNext w:val="true"/>
              <w:keepLines/>
              <w:snapToGrid w:val="false"/>
              <w:jc w:val="both"/>
              <w:rPr>
                <w:b/>
                <w:b/>
                <w:color w:val="FF0000"/>
              </w:rPr>
            </w:pPr>
            <w:r>
              <w:rPr>
                <w:b/>
                <w:color w:val="FF0000"/>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KY</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u w:val="single"/>
        </w:rPr>
      </w:pPr>
      <w:r>
        <w:rPr>
          <w:u w:val="single"/>
        </w:rPr>
        <w:t>Attachment A</w:t>
      </w:r>
    </w:p>
    <w:p>
      <w:pPr>
        <w:pStyle w:val="Normal"/>
        <w:rPr>
          <w:u w:val="single"/>
        </w:rPr>
      </w:pPr>
      <w:r>
        <w:rPr>
          <w:u w:val="single"/>
        </w:rPr>
      </w:r>
    </w:p>
    <w:p>
      <w:pPr>
        <w:pStyle w:val="Normal"/>
        <w:jc w:val="both"/>
        <w:rPr/>
      </w:pPr>
      <w:r>
        <w:rPr/>
        <w:t>1)</w:t>
        <w:tab/>
        <w:t>State the amount of replacement fuel costs, in dollars, that were incurred since October 2, 2009 (first delamination) to date and describe in detail how these costs have been recovered.  In your testimony, state whether these costs were recovered as a result of the Settlement Agreement, NEIL payments, or through some other means.</w:t>
      </w:r>
    </w:p>
    <w:p>
      <w:pPr>
        <w:pStyle w:val="Normal"/>
        <w:jc w:val="both"/>
        <w:rPr/>
      </w:pPr>
      <w:r>
        <w:rPr/>
      </w:r>
    </w:p>
    <w:p>
      <w:pPr>
        <w:pStyle w:val="Normal"/>
        <w:jc w:val="both"/>
        <w:rPr/>
      </w:pPr>
      <w:r>
        <w:rPr/>
        <w:t>2)</w:t>
        <w:tab/>
        <w:t>State the amount of repair cost dollars (capital and O&amp;M) that have been incurred since October 2, 2009 (first delamination) to date and describe in detail how these costs have been recovered to date.  In your testimony, state whether these costs were recovered as a result of the Settlement Agreement, NEIL payments, or through some other means.</w:t>
      </w:r>
    </w:p>
    <w:p>
      <w:pPr>
        <w:pStyle w:val="Normal"/>
        <w:jc w:val="both"/>
        <w:rPr/>
      </w:pPr>
      <w:r>
        <w:rPr/>
      </w:r>
    </w:p>
    <w:p>
      <w:pPr>
        <w:pStyle w:val="Normal"/>
        <w:jc w:val="both"/>
        <w:rPr/>
      </w:pPr>
      <w:r>
        <w:rPr/>
        <w:t>3)</w:t>
        <w:tab/>
        <w:t>Provide a detailed description and chronology of the actions PEF’s management has taken since October 2, 2009 to present to proceed in the decision to repair or retire CR-3.  Testimony should include a detailed summary of management/board meetings, presentations made, individuals involved, dissenting opinions, etc.</w:t>
      </w:r>
    </w:p>
    <w:p>
      <w:pPr>
        <w:pStyle w:val="Normal"/>
        <w:jc w:val="both"/>
        <w:rPr/>
      </w:pPr>
      <w:r>
        <w:rPr/>
      </w:r>
    </w:p>
    <w:p>
      <w:pPr>
        <w:pStyle w:val="Normal"/>
        <w:jc w:val="both"/>
        <w:rPr/>
      </w:pPr>
      <w:r>
        <w:rPr/>
        <w:t>4)</w:t>
        <w:tab/>
        <w:t>Provide a detailed description of any events or actions that must be made in conjunction with the retirement of CR-3, such as construction of new gas units, approval by the NRC, etc. and identify how those costs were considered in the subsequent cost-effectiveness analyses.</w:t>
      </w:r>
    </w:p>
    <w:p>
      <w:pPr>
        <w:pStyle w:val="Normal"/>
        <w:jc w:val="both"/>
        <w:rPr/>
      </w:pPr>
      <w:r>
        <w:rPr/>
        <w:t xml:space="preserve"> </w:t>
      </w:r>
    </w:p>
    <w:p>
      <w:pPr>
        <w:pStyle w:val="Normal"/>
        <w:jc w:val="both"/>
        <w:rPr/>
      </w:pPr>
      <w:r>
        <w:rPr/>
        <w:t>5)</w:t>
        <w:tab/>
        <w:t>Provide a detailed description and summary of all cost-effective analyses comparing the CR-3 repair vs. retire decision that were performed from October 2, 2009 to the present.  Also describe changes to analyses that were made as time progressed and driving factors for each analysis.</w:t>
      </w:r>
    </w:p>
    <w:p>
      <w:pPr>
        <w:pStyle w:val="Normal"/>
        <w:jc w:val="both"/>
        <w:rPr/>
      </w:pPr>
      <w:r>
        <w:rPr/>
      </w:r>
    </w:p>
    <w:p>
      <w:pPr>
        <w:pStyle w:val="Normal"/>
        <w:jc w:val="both"/>
        <w:rPr/>
      </w:pPr>
      <w:r>
        <w:rPr/>
        <w:t>6)</w:t>
        <w:tab/>
        <w:t>Provide a detailed description and chronology of the actions taken pursuant to paragraph 10 of the Settlement Agreement requiring PEF to provide adequate notice and information to the Intervenor Parties regarding the repair vs. retire decision for CR-3.</w:t>
      </w:r>
    </w:p>
    <w:p>
      <w:pPr>
        <w:pStyle w:val="Normal"/>
        <w:jc w:val="both"/>
        <w:rPr/>
      </w:pPr>
      <w:r>
        <w:rPr/>
      </w:r>
    </w:p>
    <w:p>
      <w:pPr>
        <w:pStyle w:val="Normal"/>
        <w:jc w:val="both"/>
        <w:rPr/>
      </w:pPr>
      <w:r>
        <w:rPr/>
        <w:t>7)</w:t>
        <w:tab/>
        <w:t>Provide a detailed description and chronology of the actions pursuant to Paragraph 10 of the Settlement Agreement requiring the Intervenor Parties provide any written concerns regarding PEF’s plans to repair or retire CR-3 including how these concerns were addressed by PEF’s management.</w:t>
      </w:r>
    </w:p>
    <w:p>
      <w:pPr>
        <w:pStyle w:val="Normal"/>
        <w:jc w:val="both"/>
        <w:rPr/>
      </w:pPr>
      <w:r>
        <w:rPr/>
      </w:r>
    </w:p>
    <w:p>
      <w:pPr>
        <w:pStyle w:val="Normal"/>
        <w:jc w:val="both"/>
        <w:rPr/>
      </w:pPr>
      <w:r>
        <w:rPr/>
        <w:t>8)</w:t>
        <w:tab/>
        <w:t xml:space="preserve">Provide a detailed description and chronology of the actions between PEF and NEIL.  Testimony should include a detailed summary of meetings, requested claims made by PEF, amounts, dates, and types of payments from NEIL, and any risk analyses performed by PEF in conjunction with accepting the mediator’s proposal of $530 million. </w:t>
      </w:r>
    </w:p>
    <w:p>
      <w:pPr>
        <w:pStyle w:val="Normal"/>
        <w:jc w:val="both"/>
        <w:rPr/>
      </w:pPr>
      <w:r>
        <w:rPr/>
      </w:r>
    </w:p>
    <w:p>
      <w:pPr>
        <w:pStyle w:val="Normal"/>
        <w:jc w:val="both"/>
        <w:rPr/>
      </w:pPr>
      <w:r>
        <w:rPr/>
        <w:t>9)</w:t>
        <w:tab/>
        <w:t>Provide a detailed description of the funding mechanism, i.e. surcharge/assessment to owners or funding from prior premiums used by NEIL to make payments on claims filed.  Testimony should include a detailed description of the potential exposure to PEF pre and post merger with Duke Energy.</w:t>
      </w:r>
    </w:p>
    <w:p>
      <w:pPr>
        <w:pStyle w:val="Normal"/>
        <w:jc w:val="both"/>
        <w:rPr/>
      </w:pPr>
      <w:r>
        <w:rPr/>
      </w:r>
    </w:p>
    <w:p>
      <w:pPr>
        <w:pStyle w:val="Normal"/>
        <w:jc w:val="both"/>
        <w:rPr/>
      </w:pPr>
      <w:r>
        <w:rPr/>
        <w:t>10)</w:t>
        <w:tab/>
        <w:t xml:space="preserve">A detailed description of PEF’s projected reserve margins over the next several years and a description of the alternatives, including additional DSM programs/incentives and renewable generation PEF is considering to replace the capacity of CR-3.  </w:t>
      </w:r>
    </w:p>
    <w:p>
      <w:pPr>
        <w:pStyle w:val="Normal"/>
        <w:jc w:val="both"/>
        <w:rPr/>
      </w:pPr>
      <w:r>
        <w:rPr/>
      </w:r>
    </w:p>
    <w:p>
      <w:pPr>
        <w:pStyle w:val="Normal"/>
        <w:jc w:val="both"/>
        <w:rPr/>
      </w:pPr>
      <w:r>
        <w:rPr/>
        <w:t>11)</w:t>
        <w:tab/>
        <w:t>Sensitivity analyses of the most current cost-effectiveness analyses for the CR-3 repair vs. retire decision which should include, at a minimum, variations in fuel prices, variations in retirement dates for CR 1 &amp; 2, various in-service dates of PEF’s next planned generating unit, and variations in NEIL payments ranging from $0 to PEF’s full claims request.</w:t>
      </w:r>
    </w:p>
    <w:p>
      <w:pPr>
        <w:pStyle w:val="Normal"/>
        <w:jc w:val="both"/>
        <w:rPr/>
      </w:pPr>
      <w:r>
        <w:rPr/>
      </w:r>
    </w:p>
    <w:p>
      <w:pPr>
        <w:pStyle w:val="Normal"/>
        <w:jc w:val="both"/>
        <w:rPr/>
      </w:pPr>
      <w:r>
        <w:rPr/>
        <w:t>12)</w:t>
        <w:tab/>
        <w:t>Estimated revenue requirement and residential base rate impact in 2017 as a result of the deferred accounting treatment of CR-3 assets as described in the Settlement Agreement.</w:t>
      </w:r>
    </w:p>
    <w:p>
      <w:pPr>
        <w:pStyle w:val="Normal"/>
        <w:jc w:val="both"/>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gust 8, 2011, Status Conference, Tr. 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84-PCO-EI</w:t>
    </w:r>
  </w:p>
  <w:p>
    <w:pPr>
      <w:pStyle w:val="OrderHeader"/>
      <w:rPr/>
    </w:pPr>
    <w:bookmarkStart w:id="9" w:name="HeaderDocketNo"/>
    <w:bookmarkEnd w:id="9"/>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084-PCO-EI</w:t>
      <w:tab/>
      <w:tab/>
      <w:t xml:space="preserve">                                                             Attachment A</w:t>
    </w:r>
  </w:p>
  <w:p>
    <w:pPr>
      <w:pStyle w:val="OrderHeader"/>
      <w:rPr/>
    </w:pPr>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6:00Z</dcterms:created>
  <dc:creator>Ashley Eller</dc:creator>
  <dc:description/>
  <cp:keywords/>
  <dc:language>en-US</dc:language>
  <cp:lastModifiedBy>Matilda Sanders</cp:lastModifiedBy>
  <cp:lastPrinted>2013-02-13T12:58:00Z</cp:lastPrinted>
  <dcterms:modified xsi:type="dcterms:W3CDTF">2013-02-13T17: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