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8-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 REQUEST</w:t>
      </w:r>
    </w:p>
    <w:p>
      <w:pPr>
        <w:pStyle w:val="CenterUnderline"/>
        <w:rPr/>
      </w:pPr>
      <w:r>
        <w:rPr/>
        <w:t>FOR CONFIDENTIAL CLASSIFICATION AND MOTION FOR TEMPORARY</w:t>
      </w:r>
    </w:p>
    <w:p>
      <w:pPr>
        <w:pStyle w:val="CenterUnderline"/>
        <w:rPr/>
      </w:pPr>
      <w:r>
        <w:rPr/>
        <w:t>PROTECTIVE ORDER (DOCUMENT NO. 03794-13, x ref. 04196-13)</w:t>
      </w:r>
    </w:p>
    <w:p>
      <w:pPr>
        <w:pStyle w:val="CenterUnderline"/>
        <w:rPr/>
      </w:pPr>
      <w:r>
        <w:rPr/>
      </w:r>
    </w:p>
    <w:p>
      <w:pPr>
        <w:pStyle w:val="Normal"/>
        <w:ind w:firstLine="720"/>
        <w:jc w:val="both"/>
        <w:rPr/>
      </w:pPr>
      <w:r>
        <w:rPr/>
        <w:t xml:space="preserve">On July 22,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the Florida Public Service Commission Staff’s (Staff) audit work papers, Audit Control No. 13-105-2-1, Bates stamp pages 1-17, 32-33, and 47-48 (Document No. 03794-13, x-ref. 04196-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Staff’s audit work papers, Audit Control No. 13-105-2-1, Bates stamp pages 1-17, 32-33, and 47-48,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t>Specifically, TECO claims that Bates stamp pages 1-3 are minutes and summaries of Board of Directors’ meetings containing information regarding TECO’s strategic plans, the disclosure of which could harm the competitive interests of TECO and possibly trigger Securities and Exchange Commission reporting obligations.  Bates stamp pages 4-7 are PriceWaterhouseCoopers’s work papers containing their audit procedures, techniques and methodologies, the disclosure of which PriceWaterhouseCooper states would harm its competitive interests.  Further, PriceWaterhouseCooper states that the disclosure of this information would violate its contractual agreement with TECO to keep such information confidential.  Bates stamp pages 8 and 9 contain projected information about the capital structure of the affiliated and consolidated companies of TECO, the disclosure of which would harm the competitive interests of the provider of the information and may trigger Security and Exchange Commission reporting obligations.  Bates stamp pages 10-17 contain proprietary, third party, privately negotiated and contractual information regarding TECO Plaza lease payments, the disclosure of which TECO argues would harm TECO’s ability to renegotiate lease payments in the future with current and potential tenants.  Bates stamp pages 32-33 and 47-48 are portions of TECO’s service agreements with third parties for the operation of its generating units.  TECO states that disclosure of this information would negatively affect its ability in the future to negotiate and contract with other companies on favorable terms for these services.</w:t>
      </w:r>
    </w:p>
    <w:p>
      <w:pPr>
        <w:pStyle w:val="Normal"/>
        <w:ind w:firstLine="720"/>
        <w:jc w:val="both"/>
        <w:rPr/>
      </w:pPr>
      <w:r>
        <w:rPr/>
      </w:r>
    </w:p>
    <w:p>
      <w:pPr>
        <w:pStyle w:val="Normal"/>
        <w:ind w:firstLine="720"/>
        <w:jc w:val="both"/>
        <w:rPr/>
      </w:pPr>
      <w:r>
        <w:rPr/>
        <w:t>Bates stamp pages 8 and 9 contain projected information about the capital structure of TECO and its affiliated and consolidated companies the disclosure of which TECO asserts</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d) and (e), F.S., for classification as proprietary confidential business information.  The information at issue concern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794-13, x-ref. 04196-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the Florida Public Service Commission Staff audit work papers, Audit Control No. 13-105-2-1, Bates stamp pages 1-17, 32-33, and 47-48, Document No. 03794-13, x-ref. 04196-1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794-13, x-ref. 04196-13, specifically Bates stamp pages 1-17, 32-33, and 47-48, is granted, as set forth herein.   It is further</w:t>
      </w:r>
    </w:p>
    <w:p>
      <w:pPr>
        <w:pStyle w:val="Normal"/>
        <w:jc w:val="both"/>
        <w:rPr/>
      </w:pPr>
      <w:r>
        <w:rPr/>
      </w:r>
    </w:p>
    <w:p>
      <w:pPr>
        <w:pStyle w:val="Normal"/>
        <w:jc w:val="both"/>
        <w:rPr/>
      </w:pPr>
      <w:r>
        <w:rPr/>
        <w:tab/>
        <w:t>ORDERED that the information in Document No. 03794-13, x-ref. 04196-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keepNext w:val="true"/>
        <w:keepLines/>
        <w:jc w:val="both"/>
        <w:rPr>
          <w:u w:val="none"/>
        </w:rPr>
      </w:pPr>
      <w:r>
        <w:rPr>
          <w:u w:val="none"/>
        </w:rPr>
        <w:tab/>
        <w:t xml:space="preserve">By ORDER of Commissioner Julie I. Brown, as Prehearing Officer, this </w:t>
      </w:r>
      <w:bookmarkStart w:id="8" w:name="replaceDate"/>
      <w:bookmarkEnd w:id="8"/>
      <w:r>
        <w:rPr/>
        <w:t>6th</w:t>
      </w:r>
      <w:r>
        <w:rPr>
          <w:u w:val="none"/>
        </w:rPr>
        <w:t xml:space="preserve"> day of </w:t>
      </w:r>
      <w:r>
        <w:rPr/>
        <w:t>August</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9" w:name="bkmrkSignature"/>
            <w:bookmarkStart w:id="10" w:name="bkmrkSignature"/>
            <w:bookmarkEnd w:id="10"/>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SB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58-CF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16:00Z</dcterms:created>
  <dc:creator/>
  <dc:description/>
  <cp:keywords/>
  <dc:language>en-US</dc:language>
  <cp:lastModifiedBy/>
  <dcterms:modified xsi:type="dcterms:W3CDTF">2013-08-06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