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93-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REQUEST FOR CONFIDENTIAL CLASSIFICATION AND </w:t>
      </w:r>
    </w:p>
    <w:p>
      <w:pPr>
        <w:pStyle w:val="CenterUnderline"/>
        <w:rPr/>
      </w:pPr>
      <w:r>
        <w:rPr/>
        <w:t xml:space="preserve">MOTION FOR TEMPORARY PROTECTIVE ORDER (DOCUMENT NO. 04906-13) </w:t>
      </w:r>
      <w:bookmarkEnd w:id="5"/>
    </w:p>
    <w:p>
      <w:pPr>
        <w:pStyle w:val="CenterUnderline"/>
        <w:rPr/>
      </w:pPr>
      <w:r>
        <w:rPr/>
      </w:r>
    </w:p>
    <w:p>
      <w:pPr>
        <w:pStyle w:val="Normal"/>
        <w:ind w:firstLine="720"/>
        <w:jc w:val="both"/>
        <w:rPr/>
      </w:pPr>
      <w:r>
        <w:rPr/>
        <w:t xml:space="preserve">On August 21,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s to the WCF Hospital Utility Alliance’s (HUA) Third Request for Production of Documents, Document No. 151, Bates stamp pages 3-253; Document No. 152, Bates stamp pages 255-2025; Document No. 153, Bates stamp pages 2027-2032; Document No. 155, Bates stamp pages 2035-2053; and HUA’s Fourth Request for Production of Documents, No. 167b, Bates stamp pages 3432-3433 (Document No. 04906-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which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the information contained in its responses to HUA’s Third Request for Production of Documents, Document No. 151, Bates stamp pages 3-253; Document No. 152, Bates stamp pages 255-2025; Document No. 153, Bates stamp pages 2027-2032; Document No. 155, Bates stamp pages 2035-2053; and HUA’s Fourth Request for Production of Documents, No. 167b, Bates stamp pages 3432-3433,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Specifically, TECO states that its response to HUA’s Third Request for Production of Documents, Nos. 151 and 152, contains details of its natural gas commodity and transportation contracts through the year 2014.  Disclosure of this type of fuel pricing information would adversely affect TECO’s ability to negotiate and secure the lowest price possible for natural gas in the future.  The information contained in its response to HUA’s Third Request for Production of Documents, No. 153, contains detailed information about TECO’s generation system operations, the disclosure of which would allow competitors to offer energy and capacity during times of the utility’s peak needs resulting in higher costs to TECO’s ratepayers.  The information contained in HUA’s Third Request for Production of Documents, No. 155, contains proprietary generation and transmission expansion information provided to TECO senior management and TECO Board members on a confidential basis.  Disclosure of this information would provide prospective bidders with insight into TECO’s needs which may impact the pricing as well as the terms and conditions of its proposals to the detriment of TECO’s ratepayers.  Finally, TECO’s response to HUA’s Fourth Request for Production of Documents, Nos. 167b, contains team member negotiated salaries and data purchased under contract for employee compensation benchmarking.  Disclosure of this type of information could adversely affect the ability of TECO to retain current employees and hire new employees.                              </w:t>
      </w:r>
    </w:p>
    <w:p>
      <w:pPr>
        <w:pStyle w:val="Normal"/>
        <w:ind w:firstLine="720"/>
        <w:jc w:val="both"/>
        <w:rPr/>
      </w:pPr>
      <w:r>
        <w:rPr/>
        <w:t xml:space="preserve">          </w:t>
      </w:r>
    </w:p>
    <w:p>
      <w:pPr>
        <w:pStyle w:val="Normal"/>
        <w:ind w:firstLine="720"/>
        <w:jc w:val="both"/>
        <w:rPr/>
      </w:pPr>
      <w:r>
        <w:rPr/>
        <w:t xml:space="preserve">Upon review, it appears the above-referenced information satisfies the criteria set forth in Sections 366.093(3)(d) and (e), F.S., for classification as proprietary confidential business information.  The information at issue concerns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906-13, specifically, Document No. 151, Bates stamp pages 3-253; Document No. 152, Bates stamp pages 255-2025; Document No. 153, Bates stamp pages 2027-2032; Document No. 155, Bates stamp pages 2035-2053; and Document No. 167b, Bates stamp pages 3432-343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r>
        <w:br w:type="page"/>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HUA’s Third Request for Production of Documents, Document No. 151, Bates stamp pages 3-253; Document No. 152, Bates stamp pages 255-2025; Document No. 153, Bates stamp pages 2027-2032; Document No. 155, Bates stamp pages 2035-2053; and HUA’s Fourth Request for Production of Documents, No. 167b, Bates stamp pages 3432-343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04906-13, is granted, as set forth herein.   It is further</w:t>
      </w:r>
    </w:p>
    <w:p>
      <w:pPr>
        <w:pStyle w:val="Normal"/>
        <w:jc w:val="both"/>
        <w:rPr/>
      </w:pPr>
      <w:r>
        <w:rPr/>
      </w:r>
    </w:p>
    <w:p>
      <w:pPr>
        <w:pStyle w:val="Normal"/>
        <w:jc w:val="both"/>
        <w:rPr/>
      </w:pPr>
      <w:r>
        <w:rPr/>
        <w:tab/>
        <w:t>ORDERED that the information in Document No. 04906-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OrderBody"/>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26th</w:t>
      </w:r>
      <w:r>
        <w:rPr/>
        <w:t xml:space="preserve"> day of </w:t>
      </w:r>
      <w:r>
        <w:rPr>
          <w:u w:val="single"/>
        </w:rPr>
        <w:t>August</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r>
      <w:bookmarkStart w:id="11" w:name="OrderText"/>
      <w:bookmarkStart w:id="12" w:name="OrderText"/>
      <w:bookmarkEnd w:id="12"/>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93-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1:00Z</dcterms:created>
  <dc:creator/>
  <dc:description/>
  <cp:keywords/>
  <dc:language>en-US</dc:language>
  <cp:lastModifiedBy/>
  <dcterms:modified xsi:type="dcterms:W3CDTF">2013-08-26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