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94-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bookmarkEnd w:id="5"/>
    </w:p>
    <w:p>
      <w:pPr>
        <w:pStyle w:val="CenterUnderline"/>
        <w:rPr/>
      </w:pPr>
      <w:r>
        <w:rPr/>
        <w:t>REQUEST FOR CONFIDENTIAL CLASSIFICATION AND MOTION</w:t>
      </w:r>
    </w:p>
    <w:p>
      <w:pPr>
        <w:pStyle w:val="CenterUnderline"/>
        <w:rPr/>
      </w:pPr>
      <w:r>
        <w:rPr/>
        <w:t>FOR TEMPORARY PROTECTIVE ORDER (DOCUMENT NOS.</w:t>
      </w:r>
    </w:p>
    <w:p>
      <w:pPr>
        <w:pStyle w:val="CenterUnderline"/>
        <w:rPr/>
      </w:pPr>
      <w:r>
        <w:rPr/>
        <w:t xml:space="preserve"> </w:t>
      </w:r>
      <w:r>
        <w:rPr/>
        <w:t xml:space="preserve">02520-13, 02522-13, 02537-13, 03035-13 AND 03856-13) </w:t>
      </w:r>
    </w:p>
    <w:p>
      <w:pPr>
        <w:pStyle w:val="CenterUnderline"/>
        <w:rPr/>
      </w:pPr>
      <w:r>
        <w:rPr/>
      </w:r>
    </w:p>
    <w:p>
      <w:pPr>
        <w:pStyle w:val="Normal"/>
        <w:ind w:firstLine="720"/>
        <w:jc w:val="both"/>
        <w:rPr/>
      </w:pPr>
      <w:bookmarkStart w:id="6" w:name="OrderText"/>
      <w:bookmarkEnd w:id="6"/>
      <w:r>
        <w:rPr/>
        <w:t xml:space="preserve">On May 6, 2013, pursuant to Section 366.093, Florida Statutes (F.S.), and Rule 25-22.006, Florida Administrative Code (F.A.C.), </w:t>
      </w:r>
      <w:bookmarkStart w:id="7" w:name="UtilityName"/>
      <w:r>
        <w:rPr/>
        <w:t>Tampa Electric Company</w:t>
      </w:r>
      <w:bookmarkEnd w:id="7"/>
      <w:r>
        <w:rPr/>
        <w:t xml:space="preserve"> (</w:t>
      </w:r>
      <w:bookmarkStart w:id="8" w:name="UtilityNameAbbreviation"/>
      <w:r>
        <w:rPr/>
        <w:t>TECO</w:t>
      </w:r>
      <w:r>
        <w:rPr>
          <w:sz w:val="2"/>
        </w:rPr>
        <w:t xml:space="preserve"> </w:t>
      </w:r>
      <w:bookmarkEnd w:id="8"/>
      <w:r>
        <w:rPr/>
        <w:t>) filed a request for confidential classification of its responses to the Office of Public Counsel’s (OPC) First Set of Interrogatories, Nos. 7, 11, and 14 (Document No. 02520-13).  On May 6, 2013, TECO also filed a request for confidential classification of its responses to OPC’s First Request for Production of Documents, Nos. 1, 3, 10, 11, and 12, (Document No. 02522-13).  On May 7, 2013, TECO filed pages that were inadvertently omitted from TECO’s responses to OPC’s First Set of Interrogatories, Nos. 7 and 11 and OPC’s First Set of Production of Documents, No. 3 (Document No. 02537-13).  On June 3, 2013, TECO filed a revised response to OPC’s First Request for Production of Documents, No. 3 (Document 03035-13).  On July 8, 2013, TECO filed a second revision to OPC’s First Request for Production of Documents, No. 3 (Document No. 03856-13).</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a), (d) and (e), F.S., provide that proprietary confidential business information includes, but is not limited to:</w:t>
      </w:r>
    </w:p>
    <w:p>
      <w:pPr>
        <w:pStyle w:val="Normal"/>
        <w:ind w:left="720" w:right="720" w:hanging="0"/>
        <w:jc w:val="both"/>
        <w:rPr/>
      </w:pPr>
      <w:r>
        <w:rPr/>
        <w:t>(a)  Trade secrets.</w:t>
      </w:r>
    </w:p>
    <w:p>
      <w:pPr>
        <w:pStyle w:val="Normal"/>
        <w:ind w:left="720" w:right="720" w:hanging="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utility or the provider of the information.</w:t>
      </w:r>
    </w:p>
    <w:p>
      <w:pPr>
        <w:pStyle w:val="Normal"/>
        <w:jc w:val="both"/>
        <w:rPr/>
      </w:pPr>
      <w:r>
        <w:rPr/>
      </w:r>
    </w:p>
    <w:p>
      <w:pPr>
        <w:pStyle w:val="Normal"/>
        <w:jc w:val="both"/>
        <w:rPr/>
      </w:pPr>
      <w:r>
        <w:rPr/>
        <w:tab/>
        <w:t>TECO contends that information contained in its responses to OPC’s First Set of Interrogatories, Nos. 7, 11, and 14 (Document No. 02520-13), portions of its responses to OPC’s First Production of Documents Request, Nos. 1, 3, 10, 11, and 12 (Document No. 02522-13), supplemental responses to OPC’s First Set of Interrogatories, Nos. 7 and 11 (Document No. 02537-13), and two revisions to OPC’s First Request for Production of Documents, No. 3 (Document Nos. 03035-13 and 03856-13), as specifically detailed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Specifically with regard to Document No. 02520-13, TECO claims that its answer to OPC’s First Set of Interrogatories, No. 7, contains TECO’s proprietary financial incentive goals and benchmarks with regard to TECO’s union labor force, the disclosure of which could adversely impact its ability to negotiate future labor agreements at the lowest cost.  TECO further contends that the answers to OPC’s First Set of Interrogatories, Nos. 11 and 14, contain sensitive benefit and pension plan information associated with TECO’s union labor force, the disclosure of which could impact TECO’s ability to attract new union employees and retain existing union employees.</w:t>
      </w:r>
    </w:p>
    <w:p>
      <w:pPr>
        <w:pStyle w:val="Normal"/>
        <w:jc w:val="both"/>
        <w:rPr/>
      </w:pPr>
      <w:r>
        <w:rPr/>
      </w:r>
    </w:p>
    <w:p>
      <w:pPr>
        <w:pStyle w:val="Normal"/>
        <w:jc w:val="both"/>
        <w:rPr/>
      </w:pPr>
      <w:r>
        <w:rPr/>
        <w:tab/>
        <w:t xml:space="preserve">Specifically with regard to Document No. 02522-13, TECO claims that portions of its answer to OPC’s First Request for Production of Documents, No. 1, contain TECO’s tax obligations and tax positions regarding timing differences and deductions.  TECO states that the responses to OPC’s First Request for Production of Documents, No. 3, contain specific customer account information which, if disclosed, could adversely affect the competitive interests of those customers and their ability to contract for goods and services on favorable terms.  Further, information contained in its response to OPC’s First Request for Production of Documents, No. 3, reference the contractual proprietary work product of TECO’s consultant, Moody’s Analytics (Moody’s), which is a trade secret, the disclosure of which would diminish the demand for Moody’s proprietary work product.  Information responsive to OPC’s First Request for Production of Documents, Nos. 3 and 10, also contains proprietary compensation agreements and incentive plans for TECO’s employees, the disclosure of which would impair its ability to negotiate future labor agreements on favorable terms.  Finally, information responsive to OPC’s First Request for Production of Documents, Nos. 11 and 12, contains the proprietary work product of TECO’s actuary, Mercer, which is a trade secret, the disclosure of which would decrease the demand for Mercer’s proprietary work product.  For these reasons, TECO asserts that disclosure of the information listed above would be harmful to its own competitive interests, its customers, and the competitive interests of Moody’s and Mercer.   </w:t>
      </w:r>
    </w:p>
    <w:p>
      <w:pPr>
        <w:pStyle w:val="Normal"/>
        <w:jc w:val="both"/>
        <w:rPr/>
      </w:pPr>
      <w:r>
        <w:rPr/>
      </w:r>
    </w:p>
    <w:p>
      <w:pPr>
        <w:pStyle w:val="Normal"/>
        <w:jc w:val="both"/>
        <w:rPr/>
      </w:pPr>
      <w:r>
        <w:rPr/>
        <w:tab/>
        <w:t xml:space="preserve">Document No. 02537-13 contains information which supplements TECO’s responses to OPC’s First Request for Production of Documents, No. 3, contained in Document No. 02522-13 and OPC’s First Set of Interrogatories, Nos. 7 and 11, contained in Document No. 02520-13. Document Nos. 03035-13 and 03856-13 contain revisions to OPC’s First Request for Production of Documents No. 3, Bates stamp page 5873.  TECO asserts the same rationales for confidentiality for these supplemental and revised documents as it originally stated in its May 6, 2013, filings discussed above. </w:t>
      </w:r>
    </w:p>
    <w:p>
      <w:pPr>
        <w:pStyle w:val="Normal"/>
        <w:jc w:val="both"/>
        <w:rPr/>
      </w:pPr>
      <w:r>
        <w:rPr/>
        <w:t xml:space="preserve">      </w:t>
      </w:r>
    </w:p>
    <w:p>
      <w:pPr>
        <w:pStyle w:val="Normal"/>
        <w:ind w:firstLine="720"/>
        <w:jc w:val="both"/>
        <w:rPr/>
      </w:pPr>
      <w:r>
        <w:rPr/>
        <w:t>Upon review, it appears the above-referenced information satisfies the criteria set forth in Section 366.093(3)(a), (d), and (e), F.S., for classification as proprietary confidential business information.  T</w:t>
      </w:r>
      <w:r>
        <w:rPr>
          <w:lang w:val="en-CA"/>
        </w:rPr>
      </w:r>
      <w:r>
        <w:rPr/>
        <w:t xml:space="preserve">he information at issue concerns trade secrets, bids or other contractual data, the disclosure of which would impair the efforts of TECO or its affiliates to contract for goods and services on favorable terms, and information relating to competitive interests, the disclosure of which would impair the competitive business of the provider of the information.  Thus, the information contained in Document Nos. 02520-13, 02522-13, 02537-13, 03035-13, and 03856-13, as more specifically described in Attachment A, shall be granted confidential classification.  </w:t>
      </w:r>
    </w:p>
    <w:p>
      <w:pPr>
        <w:pStyle w:val="Normal"/>
        <w:ind w:firstLine="720"/>
        <w:jc w:val="both"/>
        <w:rPr>
          <w:lang w:val="en-CA"/>
        </w:rPr>
      </w:pPr>
      <w:r>
        <w:rPr>
          <w:lang w:val="en-CA"/>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pPr>
      <w:r>
        <w:rPr>
          <w:lang w:val="en-CA"/>
        </w:rPr>
        <w:tab/>
      </w:r>
      <w:r>
        <w:rPr>
          <w:lang w:val="en-CA"/>
        </w:rPr>
      </w:r>
      <w:r>
        <w:rPr/>
        <w:t xml:space="preserve"> Upon consideration of TECO’s assertions of the confidential nature of the information contained in TECO’s responses to OPC’s First Set of Interrogatories, Nos. 7, 11, and 14 (Document No. 02520-13); First Request for Production of Documents, Nos. 1, 3, 10, 11, and 12 (Document No. 02522-13), supplemental responses to this discovery provided in Document No. 02537-13, and revisions to OPC’s First Request for  Production of Documents, No.3 (Document Nos. 03035-13 and 03856-13), as described in Attachment A, TECO’s Motion for Temporary Protective Order of these materials is hereby granted.  As a result, this information shall be protected from disclosure pursuant to Rule 25-22.006(6)(c),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s for Confidential Classification of Document Nos. 02520-13, 02522-13, 02537-13, 03035-13, and 03856-13, as detailed in Attachment A, are granted as set forth herein.   It is further</w:t>
      </w:r>
    </w:p>
    <w:p>
      <w:pPr>
        <w:pStyle w:val="Normal"/>
        <w:jc w:val="both"/>
        <w:rPr/>
      </w:pPr>
      <w:r>
        <w:rPr/>
      </w:r>
    </w:p>
    <w:p>
      <w:pPr>
        <w:pStyle w:val="Normal"/>
        <w:jc w:val="both"/>
        <w:rPr/>
      </w:pPr>
      <w:r>
        <w:rPr/>
        <w:tab/>
        <w:t>ORDERED that the information in Document Nos. 02520-13, 02522-13, 02537-13, 03035-13 and 03856-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pPr>
      <w:r>
        <w:rPr>
          <w:u w:val="none"/>
        </w:rPr>
        <w:tab/>
        <w:t>ORDERED that the Motions for Temporary Protective Order filed by Tampa Electric Company are granted.</w:t>
      </w:r>
    </w:p>
    <w:p>
      <w:pPr>
        <w:pStyle w:val="OrderBody"/>
        <w:rPr>
          <w:u w:val="none"/>
        </w:rPr>
      </w:pPr>
      <w:r>
        <w:rPr>
          <w:u w:val="none"/>
        </w:rPr>
      </w:r>
    </w:p>
    <w:p>
      <w:pPr>
        <w:pStyle w:val="Normal"/>
        <w:keepNext w:val="true"/>
        <w:keepLines/>
        <w:rPr/>
      </w:pPr>
      <w:r>
        <w:rPr/>
        <w:tab/>
        <w:t xml:space="preserve">By ORDER of Commissioner Julie I. Brown, as Prehearing Officer, this </w:t>
      </w:r>
      <w:bookmarkStart w:id="9" w:name="replaceDate"/>
      <w:bookmarkEnd w:id="9"/>
      <w:r>
        <w:rPr>
          <w:u w:val="single"/>
        </w:rPr>
        <w:t>27th</w:t>
      </w:r>
      <w:r>
        <w:rPr/>
        <w:t xml:space="preserve"> day of </w:t>
      </w:r>
      <w:r>
        <w:rPr>
          <w:u w:val="single"/>
        </w:rPr>
        <w:t>August</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Br</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p>
      <w:pPr>
        <w:pStyle w:val="OrderBody"/>
        <w:rPr/>
      </w:pPr>
      <w:r>
        <w:rPr/>
      </w:r>
    </w:p>
    <w:p>
      <w:pPr>
        <w:pStyle w:val="OrderBody"/>
        <w:rPr/>
      </w:pPr>
      <w:r>
        <w:rPr/>
      </w:r>
    </w:p>
    <w:p>
      <w:pPr>
        <w:pStyle w:val="OrderBody"/>
        <w:jc w:val="center"/>
        <w:rPr/>
      </w:pPr>
      <w:r>
        <w:rPr/>
        <w:t>Attachment A</w:t>
      </w:r>
    </w:p>
    <w:p>
      <w:pPr>
        <w:pStyle w:val="OrderBody"/>
        <w:jc w:val="left"/>
        <w:rPr/>
      </w:pPr>
      <w:r>
        <w:rPr/>
      </w:r>
    </w:p>
    <w:tbl>
      <w:tblPr>
        <w:tblW w:w="9576" w:type="dxa"/>
        <w:jc w:val="left"/>
        <w:tblInd w:w="-113" w:type="dxa"/>
        <w:tblLayout w:type="fixed"/>
        <w:tblCellMar>
          <w:top w:w="0" w:type="dxa"/>
          <w:left w:w="108" w:type="dxa"/>
          <w:bottom w:w="0" w:type="dxa"/>
          <w:right w:w="108" w:type="dxa"/>
        </w:tblCellMar>
      </w:tblPr>
      <w:tblGrid>
        <w:gridCol w:w="1818"/>
        <w:gridCol w:w="5310"/>
        <w:gridCol w:w="24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RESPONSES</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BATES PAGE NOS.</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02520-13</w:t>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sponse to OPC’s First Set of Interrogatories, No. 7</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19</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jc w:val="left"/>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sponse to OPC’s First Set of Interrogatories, No. 11</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2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jc w:val="left"/>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sponse to OPC’s First Set of Interrogatories, No. 14</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32-49</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02522-13</w:t>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sponse to OPC’s First Request for Production of Documents, No. 1</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1660-85</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jc w:val="left"/>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 xml:space="preserve">Response to OPC’s First Request for Production of Documents, No.3 </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5816, 5835, 5847, 5873-5874</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jc w:val="left"/>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sponse to OPC’s First Request for Production of Documents, No. 10</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7633-7668</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jc w:val="left"/>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sponse to OPC’s First Request for Production of Documents, No. 11</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7674-7774</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jc w:val="left"/>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sponse to OPC’s First Request for Production of Documents, No. 12</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7776-7797</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02537-13</w:t>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vision to response to OPC’s First Set of Interrogatories, No. 7</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19</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jc w:val="left"/>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vision to response to OPC’s First Set of Interrogatories, No.11</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2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jc w:val="left"/>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vision to response to OPC’s First Request for Production of Documents, No.3</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5816, 5835, 58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03035-13</w:t>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vision to response to OPC’s First Request for Production of Documents, No.3</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587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03856-13</w:t>
            </w:r>
          </w:p>
        </w:tc>
        <w:tc>
          <w:tcPr>
            <w:tcW w:w="5310" w:type="dxa"/>
            <w:tcBorders>
              <w:top w:val="single" w:sz="4" w:space="0" w:color="000000"/>
              <w:left w:val="single" w:sz="4" w:space="0" w:color="000000"/>
              <w:bottom w:val="single" w:sz="4" w:space="0" w:color="000000"/>
              <w:right w:val="single" w:sz="4" w:space="0" w:color="000000"/>
            </w:tcBorders>
          </w:tcPr>
          <w:p>
            <w:pPr>
              <w:pStyle w:val="OrderBody"/>
              <w:jc w:val="left"/>
              <w:rPr/>
            </w:pPr>
            <w:r>
              <w:rPr/>
              <w:t>Revision to response to OPC’s First Request for Production of Documents, No.3</w:t>
            </w:r>
          </w:p>
        </w:tc>
        <w:tc>
          <w:tcPr>
            <w:tcW w:w="2448" w:type="dxa"/>
            <w:tcBorders>
              <w:top w:val="single" w:sz="4" w:space="0" w:color="000000"/>
              <w:left w:val="single" w:sz="4" w:space="0" w:color="000000"/>
              <w:bottom w:val="single" w:sz="4" w:space="0" w:color="000000"/>
              <w:right w:val="single" w:sz="4" w:space="0" w:color="000000"/>
            </w:tcBorders>
          </w:tcPr>
          <w:p>
            <w:pPr>
              <w:pStyle w:val="OrderBody"/>
              <w:jc w:val="left"/>
              <w:rPr/>
            </w:pPr>
            <w:r>
              <w:rPr/>
              <w:t>5873</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394-CFO-EI</w:t>
    </w:r>
  </w:p>
  <w:p>
    <w:pPr>
      <w:pStyle w:val="OrderHeader"/>
      <w:rPr/>
    </w:pPr>
    <w:bookmarkStart w:id="13" w:name="HeaderDocketNo"/>
    <w:bookmarkEnd w:id="13"/>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5:00Z</dcterms:created>
  <dc:creator/>
  <dc:description/>
  <cp:keywords/>
  <dc:language>en-US</dc:language>
  <cp:lastModifiedBy/>
  <dcterms:modified xsi:type="dcterms:W3CDTF">2013-08-27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