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 xml:space="preserve">REQUEST FOR CONFIDENTIAL CLASSIFICATION AND </w:t>
      </w:r>
    </w:p>
    <w:p>
      <w:pPr>
        <w:pStyle w:val="CenterUnderline"/>
        <w:rPr/>
      </w:pPr>
      <w:r>
        <w:rPr/>
        <w:t xml:space="preserve">MOTION FOR TEMPORARY PROTECTIVE ORDER (DOCUMENT NO. 05595-13)  </w:t>
      </w:r>
      <w:bookmarkEnd w:id="5"/>
    </w:p>
    <w:p>
      <w:pPr>
        <w:pStyle w:val="CenterUnderline"/>
        <w:rPr/>
      </w:pPr>
      <w:r>
        <w:rPr/>
      </w:r>
    </w:p>
    <w:p>
      <w:pPr>
        <w:pStyle w:val="Normal"/>
        <w:autoSpaceDE w:val="false"/>
        <w:jc w:val="both"/>
        <w:rPr/>
      </w:pPr>
      <w:r>
        <w:rPr/>
        <w:tab/>
        <w:t xml:space="preserve">On September 20, 2013, pursuant to Section 366.093, Florida Statutes (F.S.), and Rule 25-22.006, Florida Administrative Code (F.A.C.), Gulf Power Company (Gulf) filed its Request for Confidential Classification and Motion for Temporary Protective Order for its responses to Office of Public Counsel’s (OPC) Third Request for Production of Documents No. 68, Bates stamp pages 68-4 through 68-6, 68-13 through 68-15, 68-22 through 68-24, 68-31 through 68-33 and 68-39 through 68-41 (Document No. 05595-13).  No objections to Gulf’s Request for Confidential Classification and Motion for Temporary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stat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OPC’s Third Request for Production of Documents No. 68, Bates stamp pages 68-4 through 68-6, 68-13 through 68-15, 68-22 through 68-24, 68-31 through 68-33 and 68-39 through 68-41,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 xml:space="preserve">Gulf states that its response to OPC’s Third Request for Production of Documents No. 68 contains billing allocations between Gulf, Gulf’s affiliates and the Southern Company for various goods and services the disclosure of which could result in competitors gaining an advantage in future contract negotiations or manipulating the energy market resulting in higher prices at the times of Gulf’s greatest energy and capacity need to the detriment of Gulf’s ratepayers.  </w:t>
      </w:r>
    </w:p>
    <w:p>
      <w:pPr>
        <w:pStyle w:val="Normal"/>
        <w:autoSpaceDE w:val="false"/>
        <w:jc w:val="both"/>
        <w:rPr/>
      </w:pPr>
      <w:r>
        <w:rPr/>
        <w:t xml:space="preserve">                       </w:t>
      </w:r>
    </w:p>
    <w:p>
      <w:pPr>
        <w:pStyle w:val="Normal"/>
        <w:jc w:val="both"/>
        <w:rPr/>
      </w:pPr>
      <w:r>
        <w:rPr/>
        <w:tab/>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ists of billing allocations for goods and services between Gulf and its affiliated companies whose disclosure would adversely impact the competitive interests of the utility.  Thus, the information identified in Document No. 05595-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 to OPC’s Third Request for Production of Documents No. 68, Bates stamp pages 68-4 through 68-6, 68-13 through 68-15, 68-22 through 68-24, 68-31 through 68-33 and 68-39 through 68-41, Document No. 05595-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595-13 is granted.   It is further</w:t>
      </w:r>
    </w:p>
    <w:p>
      <w:pPr>
        <w:pStyle w:val="Normal"/>
        <w:jc w:val="both"/>
        <w:rPr/>
      </w:pPr>
      <w:r>
        <w:rPr/>
      </w:r>
    </w:p>
    <w:p>
      <w:pPr>
        <w:pStyle w:val="Normal"/>
        <w:jc w:val="both"/>
        <w:rPr/>
      </w:pPr>
      <w:r>
        <w:rPr/>
        <w:tab/>
        <w:t>ORDERED that the information in Document No. 05595-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Gulf Power Company is granted.</w:t>
      </w:r>
    </w:p>
    <w:p>
      <w:pPr>
        <w:pStyle w:val="Normal"/>
        <w:jc w:val="both"/>
        <w:rPr/>
      </w:pPr>
      <w:r>
        <w:rPr/>
      </w:r>
    </w:p>
    <w:p>
      <w:pPr>
        <w:pStyle w:val="Normal"/>
        <w:jc w:val="both"/>
        <w:rPr/>
      </w:pPr>
      <w:r>
        <w:rPr/>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16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86-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8:00Z</dcterms:created>
  <dc:creator/>
  <dc:description/>
  <cp:keywords/>
  <dc:language>en-US</dc:language>
  <cp:lastModifiedBy/>
  <dcterms:modified xsi:type="dcterms:W3CDTF">2013-10-16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