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3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4464-13) </w:t>
      </w:r>
      <w:bookmarkEnd w:id="5"/>
    </w:p>
    <w:p>
      <w:pPr>
        <w:pStyle w:val="CenterUnderline"/>
        <w:rPr/>
      </w:pPr>
      <w:r>
        <w:rPr/>
      </w:r>
    </w:p>
    <w:p>
      <w:pPr>
        <w:pStyle w:val="Normal"/>
        <w:ind w:firstLine="720"/>
        <w:jc w:val="both"/>
        <w:rPr/>
      </w:pPr>
      <w:r>
        <w:rPr/>
        <w:t>On August 1, 2013, pursuant to Section 366.093, Florida Statutes (F.S.), and Rule 25-22.006, Florida Administrative Code (F.A.C.), Gulf Power Company (Gulf) requested confidential classification (Request) to portions of Schedule CCE-4 of Exhibit RWD-2 to the direct testimony of Richard W. Dodd (Document No. 04464-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Gulf contends that a portion of the information contained in Schedule CCE-4 of Exhibit RWD-2 to the direct testimony of Richard W. Dodd, as more specifically described in a line-by-line/field-be-field justification attached as Exhibit C to the Request, constitutes proprietary and commercially sensitive information regarding competitive interests and contractual matters of Gulf, which, if disclosed to the general public, would cause irreparable harm to Gulf, the entities with whom it has entered into contracts, and its customers.  Gulf contends that this information is entitled to confidential classification pursuant to section 366.093(3)(d) and (e), F.S.  Specifically, Gulf contends that Schedule CCE-4 contains pricing information for capacity purchases between Gulf and various counterparties.  Gulf contends that the pricing information is regarded by both Gulf and the counterparties as confidential and is specific to the individual contracts and not publicly known.  Gulf further asserts that disclosure of this information would negatively impact Gulf's ability to negotiate pricing favorable to its customers in future capacity contracts.  Gulf also asserts that potential counterparties may refuse to enter into contracts with Gulf, or may charge higher prices, if the price terms are made public. Gulf further asserts that the information sought to be protected is intended to be, and is treated as confidential by Gulf and has not otherwise publicly disclosed.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464-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4464-13 is granted.   It is further</w:t>
      </w:r>
    </w:p>
    <w:p>
      <w:pPr>
        <w:pStyle w:val="Normal"/>
        <w:jc w:val="both"/>
        <w:rPr/>
      </w:pPr>
      <w:r>
        <w:rPr/>
      </w:r>
    </w:p>
    <w:p>
      <w:pPr>
        <w:pStyle w:val="Normal"/>
        <w:jc w:val="both"/>
        <w:rPr/>
      </w:pPr>
      <w:r>
        <w:rPr/>
        <w:tab/>
        <w:t>ORDERED that the information in Document No. 04464-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33-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3:00Z</dcterms:created>
  <dc:creator/>
  <dc:description/>
  <cp:keywords/>
  <dc:language>en-US</dc:language>
  <cp:lastModifiedBy/>
  <dcterms:modified xsi:type="dcterms:W3CDTF">2013-10-29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