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OF ITS FORM 423 REPORT </w:t>
      </w:r>
    </w:p>
    <w:p>
      <w:pPr>
        <w:pStyle w:val="CenterUnderline"/>
        <w:rPr/>
      </w:pPr>
      <w:r>
        <w:rPr/>
        <w:t xml:space="preserve">(DOCUMENT NO. 06870-11) </w:t>
      </w:r>
      <w:bookmarkEnd w:id="5"/>
    </w:p>
    <w:p>
      <w:pPr>
        <w:pStyle w:val="CenterUnderline"/>
        <w:rPr/>
      </w:pPr>
      <w:r>
        <w:rPr/>
      </w:r>
    </w:p>
    <w:p>
      <w:pPr>
        <w:pStyle w:val="Normal"/>
        <w:ind w:firstLine="720"/>
        <w:jc w:val="both"/>
        <w:rPr/>
      </w:pPr>
      <w:r>
        <w:rPr/>
        <w:t>On April 4, 2013 pursuant to Section 366.093, Florida Statutes (F.S.), and Rule 25-22.006, Florida Administrative Code (F.A.C.), Florida Power &amp; Light Company (FPL) filed its First Request for Extension of Confidential Classification (Request) of Forms 423-2, 423-2(a) and 423-2(b) for the months June and July 2011 (Document No. 06870-11). This request was filed in Docket No. 130001-EI.</w:t>
      </w:r>
    </w:p>
    <w:p>
      <w:pPr>
        <w:pStyle w:val="Normal"/>
        <w:tabs>
          <w:tab w:val="clear" w:pos="720"/>
          <w:tab w:val="left" w:pos="8208" w:leader="none"/>
        </w:tabs>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asserts that certain information contained in its forms 423-2, 423-2(a) and 423-2(b) for the months of June and July 2011, as more specifically described in the table in Attachment C to its Request, continues to fall within these categories and, thus, constitutes proprietary confidential business information entitled to continued protection under Section 366.093, F.S., and Rule 25-22.006, F.A.C. FPL’s original request for confidential classification of Document No. 06870-11 was granted by Order No. PSC-11-0496-CFO-EI on October 25, 2011. FPL asserts that the disclosure of the information would cause harm to FPL and its customers. FPL states that nothing has changed since the original request was filed on September 22, 2011 such that continued confidential treatment would not be appropriate. FPL states that this information is intended to be and is treated by FPL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an extension of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870-11 shall be granted extended confidential classification. </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n additional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First Request for Extension of Confidential Classification of Document No. 06870-11 is granted.  It is further</w:t>
      </w:r>
    </w:p>
    <w:p>
      <w:pPr>
        <w:pStyle w:val="Normal"/>
        <w:jc w:val="both"/>
        <w:rPr/>
      </w:pPr>
      <w:r>
        <w:rPr/>
      </w:r>
    </w:p>
    <w:p>
      <w:pPr>
        <w:pStyle w:val="Normal"/>
        <w:jc w:val="both"/>
        <w:rPr/>
      </w:pPr>
      <w:r>
        <w:rPr/>
        <w:tab/>
        <w:t>ORDERED that the information in Document No. 06870-11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64-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4:00Z</dcterms:created>
  <dc:creator>Julia Gilcher</dc:creator>
  <dc:description/>
  <dc:language>en-US</dc:language>
  <cp:lastModifiedBy>Shawna Senko</cp:lastModifiedBy>
  <dcterms:modified xsi:type="dcterms:W3CDTF">2013-10-3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