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2-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OF ITS FORM 423 REPORTS (DOCUMENT  </w:t>
      </w:r>
      <w:bookmarkEnd w:id="5"/>
      <w:r>
        <w:rPr/>
        <w:t>NOS. 00276-12 AND 00439-12)</w:t>
      </w:r>
    </w:p>
    <w:p>
      <w:pPr>
        <w:pStyle w:val="CenterUnderline"/>
        <w:rPr/>
      </w:pPr>
      <w:r>
        <w:rPr/>
      </w:r>
    </w:p>
    <w:p>
      <w:pPr>
        <w:pStyle w:val="Normal"/>
        <w:ind w:firstLine="720"/>
        <w:jc w:val="both"/>
        <w:rPr/>
      </w:pPr>
      <w:r>
        <w:rPr/>
        <w:t>On August 21, 2013 pursuant to Section 366.093, Florida Statutes (F.S.), and Rule 25-22.006, Florida Administrative Code (F.A.C.), Florida Power &amp; Light Company (FPL) filed its First Request for Extension of Confidential Classification (Request) of Forms 423-2, 423-2(a) and 423-2(b) for the months October/September 2011 and November/October 2011 (Document Nos. 00276-12 and 00439-12). This request was filed in Docket No. 13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asserts that certain information contained in its forms 423-2, 423-2(a) and 423-2(b) for the months of October/September 2011 and November/October 2011, as more specifically described in the table in Attachment C to its Request, continues to fall within these categories and, thus, constitutes proprietary confidential business information entitled to continued protection under Section 366.093, F.S., and Rule 25-22.006, F.A.C. FPL’s original requests for confidential classification of Document Nos. 00276-12 and 00439-12 were granted by Order No. PSC-12-0113-CFO-EI on March 13, 2012. FPL asserts that the disclosure of the information would cause harm to FPL and its customers. FPL states that nothing has changed since the original requests were filed on January 13 and 23, 2012 such that continued confidential treatment would not be appropriate. FPL states that this information is intended to be and is treated by FPL as private and has not been publicly dis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an extension of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0276-12 and 00439-12 shall be granted extend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s. 00276-12 and 00439-12 is granted.  It is further</w:t>
      </w:r>
    </w:p>
    <w:p>
      <w:pPr>
        <w:pStyle w:val="Normal"/>
        <w:jc w:val="both"/>
        <w:rPr/>
      </w:pPr>
      <w:r>
        <w:rPr/>
      </w:r>
    </w:p>
    <w:p>
      <w:pPr>
        <w:pStyle w:val="Normal"/>
        <w:jc w:val="both"/>
        <w:rPr/>
      </w:pPr>
      <w:r>
        <w:rPr/>
        <w:tab/>
        <w:t>ORDERED that the information in Document Nos. 00276-12 and 00439-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2-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54:00Z</dcterms:created>
  <dc:creator>Julia Gilcher</dc:creator>
  <dc:description/>
  <cp:keywords/>
  <dc:language>en-US</dc:language>
  <cp:lastModifiedBy>Shawna Senko</cp:lastModifiedBy>
  <dcterms:modified xsi:type="dcterms:W3CDTF">2013-11-0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