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0-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THIRD REQUEST FOR EXTENSION OF CONFIDENTIAL CLASSIFICATION (05289-13) </w:t>
      </w:r>
      <w:bookmarkEnd w:id="5"/>
    </w:p>
    <w:p>
      <w:pPr>
        <w:pStyle w:val="CenterUnderline"/>
        <w:rPr/>
      </w:pPr>
      <w:r>
        <w:rPr/>
      </w:r>
    </w:p>
    <w:p>
      <w:pPr>
        <w:pStyle w:val="Normal"/>
        <w:ind w:firstLine="720"/>
        <w:jc w:val="both"/>
        <w:rPr/>
      </w:pPr>
      <w:r>
        <w:rPr/>
        <w:t>On September 6, 2013 pursuant to Section 366.093, Florida Statutes (F.S.), and Rule 25-22.006, Florida Administrative Code (F.A.C.), Florida Power &amp; Light Company (FPL) filed its third request for extension of confidential classification (Request) of information pursuant to Audit No. 06-054-4-1 (Document No. 05289-13).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07-0947-CFO-EI</w:t>
      </w:r>
      <w:r>
        <w:rPr/>
        <w:t xml:space="preserve">, issued November 28, 2007, and included Exhibits A, B, C, and D.  FPL filed a first request for extension of confidential treatment and included First Revised Exhibit C and First Revised Exhibit D in their request. The first request was granted by Order No. PSC-10-0090-CFO-EI on February 22, 2010. FPL filed a second request for extension of confidential treatment including First Revised Exhibit A, First Revised Exhibit B, Second Revised Exhibits C and D. The Second Request was granted by Order No. PSC-12-0149-CFO-EI issued on March 29, 2012. </w:t>
      </w:r>
    </w:p>
    <w:p>
      <w:pPr>
        <w:pStyle w:val="Normal"/>
        <w:autoSpaceDE w:val="false"/>
        <w:ind w:firstLine="720"/>
        <w:jc w:val="both"/>
        <w:rPr/>
      </w:pPr>
      <w:r>
        <w:rPr/>
      </w:r>
    </w:p>
    <w:p>
      <w:pPr>
        <w:pStyle w:val="Normal"/>
        <w:autoSpaceDE w:val="false"/>
        <w:ind w:firstLine="720"/>
        <w:jc w:val="both"/>
        <w:rPr>
          <w:color w:val="5F5F5F"/>
          <w:sz w:val="23"/>
          <w:szCs w:val="23"/>
        </w:rPr>
      </w:pPr>
      <w:r>
        <w:rPr/>
        <w:t>FPL states that some of the information that was the subject of Order No. PSC-12-0149-CFO-EI warrants continued treatment as proprietary and confidential business information. Accordingly, FPL has included Second Revised Exhibits A and B as well as Third Revised Exhibit C which is a table that identifies the specific pages, lines, or columns that FPL asserts remain confidential. Third Revised Exhibit D is also included in FPL’s request. It contains the affidavits of Antonio Maceo and Damaris Rodriguez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data concerning internal auditing controls and reports of internal auiditors or information relating to internal auditing reports issued in 2005.FPL asserts that this information is protected from public disclosure pursuant to Section 366.093(3)(b),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ustomer specific account information. FPL contends that it is its policy not to disclose customer-specific information, except as required by law, to entities or persons other than the customer absent the customer’s consent. FPL asserts that its policy is premised upon customers’ right to privacy and the potential that disclosure of customer specific information may harm some customers’ competitive interests.  FPL asserts that such information is protected from public disclosure by Section 366.093(3)(e).</w:t>
      </w:r>
    </w:p>
    <w:p>
      <w:pPr>
        <w:pStyle w:val="Normal"/>
        <w:autoSpaceDE w:val="false"/>
        <w:jc w:val="both"/>
        <w:rPr/>
      </w:pPr>
      <w:r>
        <w:rPr/>
      </w:r>
    </w:p>
    <w:p>
      <w:pPr>
        <w:pStyle w:val="Normal"/>
        <w:autoSpaceDE w:val="false"/>
        <w:ind w:firstLine="720"/>
        <w:jc w:val="both"/>
        <w:rPr/>
      </w:pPr>
      <w:r>
        <w:rPr/>
        <w:t>FPL states that it incorporates by reference and adopts the arguments propounded in its original, first, and second requests for extension.  FPL states that the period of confidential treatment of the above 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289-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Fourth Request for Extension of Confidential Classification of Document No. 05289-13 is granted.   It is further</w:t>
      </w:r>
    </w:p>
    <w:p>
      <w:pPr>
        <w:pStyle w:val="Normal"/>
        <w:jc w:val="both"/>
        <w:rPr/>
      </w:pPr>
      <w:r>
        <w:rPr/>
      </w:r>
    </w:p>
    <w:p>
      <w:pPr>
        <w:pStyle w:val="Normal"/>
        <w:ind w:firstLine="720"/>
        <w:jc w:val="both"/>
        <w:rPr/>
      </w:pPr>
      <w:r>
        <w:rPr/>
        <w:t>ORDERED that the information in Document No. 05289-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90-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29:00Z</dcterms:created>
  <dc:creator>Julia Gilcher</dc:creator>
  <dc:description/>
  <cp:keywords/>
  <dc:language>en-US</dc:language>
  <cp:lastModifiedBy>Shawna Senko</cp:lastModifiedBy>
  <dcterms:modified xsi:type="dcterms:W3CDTF">2013-11-0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