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limited proceeding to approve revised and restated stipulation and settlement agreement by Duke Energy Florida, Inc. d/b/a Duke Energ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30208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3-0598A-FOF-EI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13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November 12, 2013</w:t>
      </w:r>
      <w:r>
        <w:rPr/>
        <w:t>, we issued Order No. PSC-13-0598-FOF-EI</w:t>
      </w:r>
      <w:r>
        <w:rPr>
          <w:bCs/>
          <w:iCs/>
        </w:rPr>
        <w:t xml:space="preserve"> approving the Revised and Restated Stipulation and Settlement Agreement.</w:t>
      </w:r>
      <w:r>
        <w:rPr/>
        <w:t xml:space="preserve"> However, due to a scrivener’s error, </w:t>
      </w:r>
      <w:r>
        <w:rPr>
          <w:bCs/>
          <w:iCs/>
        </w:rPr>
        <w:t xml:space="preserve">Levy Nuclear Power Plants 1 and 2 is referenced as Levy Nuclear Power Plants 6 and 7 or Levy Units 6 and 7.  The Revised and Restated Stipulation and Settlement Agreement addresses Levy Nuclear Power Plants 1 and 2. </w:t>
      </w:r>
      <w:r>
        <w:rPr/>
        <w:t xml:space="preserve">Therefore, Order No. PSC-13-0598-FOF-EI is amended to reflect </w:t>
      </w:r>
      <w:r>
        <w:rPr>
          <w:bCs/>
          <w:iCs/>
        </w:rPr>
        <w:t>that any reference to Levy Nuclear Power Plants</w:t>
      </w:r>
      <w:r>
        <w:rPr/>
        <w:t xml:space="preserve"> 6 and 7 or Levy Units 6 and 7 be corrected to reference Levy Nuclear Power Plants 1 and 2 or Levy Units 1 and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13-0598-FOF-EI is hereby amended to reflect </w:t>
      </w:r>
      <w:r>
        <w:rPr>
          <w:bCs/>
          <w:iCs/>
        </w:rPr>
        <w:t>any reference to Levy Nuclear Power Plants 6 and 7 or Levy Units 6 and 7 be replaced with Levy Nuclear Power Plants 1 and 2 or Levy Units 1 and 2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13-0598-FOF-EI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3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13</w:t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ARLOTTA S. STAUFFER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Normal"/>
        <w:keepNext w:val="true"/>
        <w:keepLines/>
        <w:jc w:val="both"/>
        <w:rPr/>
      </w:pPr>
      <w:r>
        <w:rPr/>
        <w:t>K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3-0598AFOF-EI</w:t>
    </w:r>
  </w:p>
  <w:p>
    <w:pPr>
      <w:pStyle w:val="OrderHeader"/>
      <w:rPr/>
    </w:pPr>
    <w:bookmarkStart w:id="10" w:name="HeaderDocketNo"/>
    <w:bookmarkEnd w:id="10"/>
    <w:r>
      <w:rPr/>
      <w:t>DOCKET NO. 130208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41:00Z</dcterms:created>
  <dc:creator/>
  <dc:description/>
  <dc:language>en-US</dc:language>
  <cp:lastModifiedBy/>
  <dcterms:modified xsi:type="dcterms:W3CDTF">2013-11-14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