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6-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1000-14) </w:t>
      </w:r>
      <w:bookmarkEnd w:id="5"/>
    </w:p>
    <w:p>
      <w:pPr>
        <w:pStyle w:val="CenterUnderline"/>
        <w:rPr/>
      </w:pPr>
      <w:r>
        <w:rPr/>
      </w:r>
    </w:p>
    <w:p>
      <w:pPr>
        <w:pStyle w:val="Normal"/>
        <w:ind w:firstLine="720"/>
        <w:jc w:val="both"/>
        <w:rPr/>
      </w:pPr>
      <w:r>
        <w:rPr/>
        <w:t>On March 3, 2014, pursuant to Section 366.093, Florida Statutes (F.S.), and Rule 25-22.006, Florida Administrative Code (F.A.C.), Florida Power &amp; Light Company (FPL) filed a Request for Confidential Classification (Request) of certain information provided in exhibits to the prepared testimony of Terry J. Keith (TJK-2) and Gerard J. Yupp (GJY-1) (Document No. 01000-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FPL contends that the information contained in the exhibits to witnesses Keith and Yupp’s testimonies, submitted in Docket No. 140001-EI and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data which, if made public, “would impair the efforts of FPL to contract for goods or services on favorable terms.”  FPL asserts, more specifically, that some of the information is related to pricing for short-term capacity purchases, the disclosure of which would impair FPL’s ability to contract for capacity on favorable terms.  FPL argues that such information is protected pursuant to Section 366.093(3)(d), F.S.  Additionally, FPL argues that this information is related to the competitive interests of FPL and of suppliers from whom FPL purchases capacity, the disclosure of which would impair the competitive business of the provider of the information, and is therefore protected pursuant to Section 366.093(3)(e), F.S.</w:t>
      </w:r>
    </w:p>
    <w:p>
      <w:pPr>
        <w:pStyle w:val="Normal"/>
        <w:ind w:firstLine="720"/>
        <w:jc w:val="both"/>
        <w:rPr/>
      </w:pPr>
      <w:r>
        <w:rPr/>
        <w:t xml:space="preserve">  </w:t>
      </w:r>
    </w:p>
    <w:p>
      <w:pPr>
        <w:pStyle w:val="Normal"/>
        <w:ind w:firstLine="720"/>
        <w:jc w:val="both"/>
        <w:rPr/>
      </w:pPr>
      <w:r>
        <w:rPr/>
        <w:t>FPL further contends that the materials contain information regarding the financial details related to FPL’s asset optimization activities for natural gas and electric transmission.  FPL argues that, if disclosed, this information would impair the efforts of FPL to execute transactions for natural gas commodity sales, natural gas storage, natural gas transportation, and electricity transmission on favorable terms for the benefit of its customers.  FPL also argues that, if disclosed, this information would impair the competitive interests of FPL and its vendors, and would place FPL at a competitive disadvantage when coupled with other information that is publicly available.  FPL asserts that this information is protected pursuant to Section 366.093(3)(d) and (e), F.S.</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ppended to FPL’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00-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000-14 is granted, as set forth herein.  It is further</w:t>
      </w:r>
    </w:p>
    <w:p>
      <w:pPr>
        <w:pStyle w:val="Normal"/>
        <w:jc w:val="both"/>
        <w:rPr/>
      </w:pPr>
      <w:r>
        <w:rPr/>
      </w:r>
    </w:p>
    <w:p>
      <w:pPr>
        <w:pStyle w:val="Normal"/>
        <w:jc w:val="both"/>
        <w:rPr/>
      </w:pPr>
      <w:r>
        <w:rPr/>
        <w:tab/>
        <w:t>ORDERED that the information in Document No. 01000-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1st</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86-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1:00Z</dcterms:created>
  <dc:creator>Julia Gilcher</dc:creator>
  <dc:description/>
  <cp:keywords/>
  <dc:language>en-US</dc:language>
  <cp:lastModifiedBy>Shawna Senko</cp:lastModifiedBy>
  <cp:lastPrinted>2014-04-21T10:01:00Z</cp:lastPrinted>
  <dcterms:modified xsi:type="dcterms:W3CDTF">2014-04-21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