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Petition for approval of revised underground distribution tariffs,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06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71-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SUSPENDING TARIFFS</w:t>
      </w:r>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On April 1, 2014, Duke Energy Florida, Inc. (DEF) filed a petition for approval of revisions to its Underground Residential Distribution (URD) Tariffs and their associated charges.  The URD tariffs apply to new residential developments and represent the additional costs DEF incurs to provide underground distribution service in place of overhead service.  The current tariffs were approved in Order No. PSC-12-0348-TRF-EI.</w:t>
      </w:r>
      <w:r>
        <w:rPr>
          <w:rStyle w:val="FootnoteCharacters"/>
          <w:rStyle w:val="FootnoteAnchor"/>
        </w:rPr>
        <w:footnoteReference w:id="2"/>
      </w:r>
      <w:r>
        <w:rPr/>
        <w:t xml:space="preserve">  The following order addresses the suspension of the proposed tariff revisions.  We have jurisdiction over this matter pursuant to Section 366.06, Florida Statutes (F.S.).</w:t>
      </w:r>
      <w:bookmarkEnd w:id="6"/>
    </w:p>
    <w:p>
      <w:pPr>
        <w:pStyle w:val="TextBody"/>
        <w:rPr/>
      </w:pPr>
      <w:r>
        <w:rPr/>
        <w:t xml:space="preserve">Pursuant to Section 366.06(3), F.S., the Commission may withhold consent to the operation of all or any portion of a new rate schedule, delivering to the utility requesting such increase a reason or written statement of good cause for doing so within 60 days.  We find that there is good cause pursuant to Section 366.06(3), F.S., to suspend the tariffs in order to allow our staff sufficient time to review the petition and gather all pertinent information to present an informed recommendation on the tariff proposals for our consideration.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roposed tariffs shall be suspended in accordance with Section 366.06(3), Florida Statutes.  It is further </w:t>
      </w:r>
    </w:p>
    <w:p>
      <w:pPr>
        <w:pStyle w:val="OrderBody"/>
        <w:rPr/>
      </w:pPr>
      <w:r>
        <w:rPr/>
      </w:r>
    </w:p>
    <w:p>
      <w:pPr>
        <w:pStyle w:val="OrderBody"/>
        <w:rPr/>
      </w:pPr>
      <w:r>
        <w:rPr/>
        <w:tab/>
        <w:t xml:space="preserve">ORDERED that this docket shall remain open pending our decision on the proposed tariffs.  </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29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348-TRF-EI, issued July 5, 2012, in Docket No. 110293-EI, </w:t>
      </w:r>
      <w:r>
        <w:rPr>
          <w:u w:val="single"/>
        </w:rPr>
        <w:t>In re: Petition for approval of revised underground residential distribution tariffs, by Progress Energy Florida, Inc</w:t>
      </w:r>
      <w:r>
        <w:rPr/>
        <w:t>.  As of April 29, 2013, Progress Energy Florida, Inc.’s name was changed to Duke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271-PCO-EI</w:t>
    </w:r>
  </w:p>
  <w:p>
    <w:pPr>
      <w:pStyle w:val="OrderHeader"/>
      <w:rPr/>
    </w:pPr>
    <w:bookmarkStart w:id="12" w:name="HeaderDocketNo"/>
    <w:bookmarkEnd w:id="12"/>
    <w:r>
      <w:rPr/>
      <w:t>DOCKET NO. 1400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7:00Z</dcterms:created>
  <dc:creator/>
  <dc:description/>
  <cp:keywords/>
  <dc:language>en-US</dc:language>
  <cp:lastModifiedBy/>
  <dcterms:modified xsi:type="dcterms:W3CDTF">2014-05-29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