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88-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3,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AND MOTION FOR TEMPORARY PROTECTIVE ORDER (DOCUMENT NO. 02495-14 x-ref. 01711-14 and 02236-14) </w:t>
      </w:r>
      <w:bookmarkEnd w:id="5"/>
    </w:p>
    <w:p>
      <w:pPr>
        <w:pStyle w:val="CenterUnderline"/>
        <w:rPr/>
      </w:pPr>
      <w:r>
        <w:rPr/>
      </w:r>
    </w:p>
    <w:p>
      <w:pPr>
        <w:pStyle w:val="OrderBody"/>
        <w:ind w:firstLine="720"/>
        <w:rPr/>
      </w:pPr>
      <w:r>
        <w:rPr/>
        <w:t>On April 15, 2014, pursuant to Section 366.093, Florida Statutes (F.S.), and Rule 25-22.006, Florida Administrative Code (F.A.C.), Florida Power &amp; Light Company (FPL) filed a notice of intent to request confidential classification for certain information contained in its response to the Office of Public Counsel’s (OPC) First Request for Production of Documents No. 2 (Document No. 01711-14).  At that time FPL also filed a motion for temporary protective order regarding this same information.  On May 12, 2014, FPL filed its request for confidential classification of the information contained in its response to OPC’s First Request for Production of Documents No. 2 (Document No. 02236-14).  On May 23, 2014, FPL revised its request for confidentiality removing certain documents from its May 12</w:t>
      </w:r>
      <w:r>
        <w:rPr>
          <w:vertAlign w:val="superscript"/>
        </w:rPr>
        <w:t>th</w:t>
      </w:r>
      <w:r>
        <w:rPr/>
        <w:t xml:space="preserve"> request (Document No. 02495-14).          </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The information provided in these responses falls into several categories.  First, cost information used in the development of the charges for the non smart meter tariff (prices and invoices for printing and mailing customer notices, requests for proposals for services, employee names and salaries used to develop personnel costs for administering the non smart meter program, and e-mails concerning the bids and their evaluation).  (Bates Nos. 0363, 0684-85, 0747-750, 0752, 0859, 0886-892, 0918-929, 1072-73, 1097-1100, 1133-4, 1191-1201, 1203 and 1205).  Second, cost spreadsheets listing aggregated payroll and other operation expenses necessary to run the program.  (Bates Nos. 1203, 1205, 1457-58, 1498, 1500, 1977 and 1980).   Third, lists of customers who retained their analog meters (Bates Nos. 1228-1455 and 1990-2175).  </w:t>
      </w:r>
    </w:p>
    <w:p>
      <w:pPr>
        <w:pStyle w:val="Normal"/>
        <w:autoSpaceDE w:val="false"/>
        <w:jc w:val="both"/>
        <w:rPr/>
      </w:pPr>
      <w:r>
        <w:rPr/>
      </w:r>
    </w:p>
    <w:p>
      <w:pPr>
        <w:pStyle w:val="Normal"/>
        <w:autoSpaceDE w:val="false"/>
        <w:jc w:val="both"/>
        <w:rPr/>
      </w:pPr>
      <w:r>
        <w:rPr/>
        <w:tab/>
        <w:t xml:space="preserve">With regard to the first set of responses, FPL contends that release of this bidding and contractual information would impair FPL’s ability to contract for goods and services at the lowest possible price in the future.  FPL also asserts that disclosure of employee salaries and benefits would enable competing employers to meet or beat the compensation offered by FPL thereby decreasing FPL’s ability in the future to hire and retain qualified employees at the lowest possible price.  With regard to the second set of responses, FPL contends that disclosure of this information would allow competitors to derive pricing information to FPL’s detriment.  Finally, the third set of responses consists of customer names, addresses and GPIS coordinates for non smart meter customers.  FPL states that it has always kept such information confidential and does not disclose it absent customer consent.               </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s 366.093(3)(d) and (e),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2495-14, x-ref Document Nos. 01711-14 and 02236-14,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CenterUnderline"/>
        <w:ind w:firstLine="720"/>
        <w:jc w:val="both"/>
        <w:rPr/>
      </w:pPr>
      <w:r>
        <w:rPr>
          <w:u w:val="none"/>
          <w:lang w:val="en-CA"/>
        </w:rPr>
      </w:r>
      <w:r>
        <w:rPr>
          <w:u w:val="none"/>
          <w:lang w:val="en-CA"/>
        </w:rPr>
      </w:r>
      <w:r>
        <w:rPr>
          <w:u w:val="none"/>
          <w:lang w:val="en-CA"/>
        </w:rPr>
        <w:t xml:space="preserve">FPL </w:t>
      </w:r>
      <w:r>
        <w:rPr>
          <w:u w:val="none"/>
        </w:rPr>
        <w:t xml:space="preserve">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xml:space="preserve">, Rule 25-22.006(6)(c), F.A.C., states that if a party allows OPC to inspect or take possession of utility information, then that “utility may request a temporary protective order exempting the information from </w:t>
      </w:r>
      <w:r>
        <w:rPr>
          <w:u w:val="none"/>
          <w:lang w:val="en-US"/>
        </w:rPr>
        <w:t>S</w:t>
      </w:r>
      <w:r>
        <w:rPr>
          <w:u w:val="none"/>
        </w:rPr>
        <w:t>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FPL’s assertions of the confidential nature of the information contained in FPL’s responses to OPC’s First Request for Production of Documents No. 2, FPL’s Motion for Temporary Protective Order is hereby granted.  As a result, this information shall be protected from disclosure pursuant to Rule 25-22.006(6)(c), F.A.C.</w:t>
        <w:tab/>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2495-14, x-ref Document Nos. 01711-14 and 02236-14, is granted.  It is further</w:t>
      </w:r>
    </w:p>
    <w:p>
      <w:pPr>
        <w:pStyle w:val="Normal"/>
        <w:jc w:val="both"/>
        <w:rPr/>
      </w:pPr>
      <w:r>
        <w:rPr/>
      </w:r>
    </w:p>
    <w:p>
      <w:pPr>
        <w:pStyle w:val="Normal"/>
        <w:jc w:val="both"/>
        <w:rPr/>
      </w:pPr>
      <w:r>
        <w:rPr/>
        <w:tab/>
        <w:t>ORDERED that the information in Document No. 2495-14, x-ref Document Nos. 01711-14 and 02236-14,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e Motion for Temporary Protective Order filed by Florida Power &amp; Light Company is granted.</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3rd</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SBr</w:t>
      </w:r>
    </w:p>
    <w:p>
      <w:pPr>
        <w:pStyle w:val="OrderBody"/>
        <w:rPr/>
      </w:pPr>
      <w:r>
        <w:rPr/>
      </w:r>
      <w:bookmarkStart w:id="9" w:name="OrderText"/>
      <w:bookmarkStart w:id="10" w:name="OrderText"/>
      <w:bookmarkEnd w:id="10"/>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288-CFO-EI</w:t>
    </w:r>
  </w:p>
  <w:p>
    <w:pPr>
      <w:pStyle w:val="OrderHeader"/>
      <w:rPr/>
    </w:pPr>
    <w:bookmarkStart w:id="12" w:name="HeaderDocketNo"/>
    <w:bookmarkEnd w:id="12"/>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sz w:val="24"/>
      <w:u w:val="single"/>
      <w:lang w:val="en-US"/>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35:00Z</dcterms:created>
  <dc:creator>Suzanne Brownless</dc:creator>
  <dc:description/>
  <cp:keywords/>
  <dc:language>en-US</dc:language>
  <cp:lastModifiedBy>Shawna Senko</cp:lastModifiedBy>
  <cp:lastPrinted>2014-05-29T10:34:00Z</cp:lastPrinted>
  <dcterms:modified xsi:type="dcterms:W3CDTF">2014-06-03T1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