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review and reversal of Neustar's denial of growth numbering resources in the Seagrove Beach rate center, by Knology of Florida, Inc. d/b/a WOW! Internet, Cable and Phon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40109-TX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4-0321A-PAA-TX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27, 20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AMENDATORY ORD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On June 18, 2014, we issued Order No. PSC-14-0321-PAA-TX directing the Number Pooling Administrator to provide Knology of Florida, Inc. d/b/a WOW! Internet, Cable, and Phone with additional numbering resources for the Seagrove Beach rate center.  However, due to a scrivener’s error, the header at the top of each page listed the incorrect docket number.  Therefore, Order No. PSC-14-0321-PAA-TX is amended to reflect the following corrected header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OrderHeader"/>
        <w:ind w:left="720" w:hanging="0"/>
        <w:rPr/>
      </w:pPr>
      <w:r>
        <w:rPr/>
        <w:t>ORDER NO. PSC-14-0321-PAA-TX</w:t>
      </w:r>
    </w:p>
    <w:p>
      <w:pPr>
        <w:pStyle w:val="OrderHeader"/>
        <w:ind w:left="720" w:hanging="0"/>
        <w:rPr/>
      </w:pPr>
      <w:r>
        <w:rPr/>
        <w:t>DOCKET NO. 140109-TX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14-0321-PAA-TX</w:t>
      </w:r>
      <w:r>
        <w:rPr/>
        <w:t xml:space="preserve"> is hereby amended as set forth in the body of this Order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14-0321-PAA-TX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27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1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/s/ Carlotta S. Stauffer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CARLOTTA S. STAUFFER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J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14-0321A-PAA-TX</w:t>
    </w:r>
  </w:p>
  <w:p>
    <w:pPr>
      <w:pStyle w:val="OrderHeader"/>
      <w:rPr/>
    </w:pPr>
    <w:bookmarkStart w:id="9" w:name="HeaderDocketNo"/>
    <w:bookmarkEnd w:id="9"/>
    <w:r>
      <w:rPr/>
      <w:t>DOCKET NO. 140109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Graham, Edgar, Brisé, Balbis and Brow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34:00Z</dcterms:created>
  <dc:creator>Diamond Lynn</dc:creator>
  <dc:description/>
  <cp:keywords/>
  <dc:language>en-US</dc:language>
  <cp:lastModifiedBy>Shawna Senko</cp:lastModifiedBy>
  <cp:lastPrinted>2014-06-27T11:00:00Z</cp:lastPrinted>
  <dcterms:modified xsi:type="dcterms:W3CDTF">2014-06-27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