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center"/>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n re:  Petition for exemption under       ) DOCKET  NO. 900563-TC</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or waiver of Commission Rule  25-24.515(7)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regarding blocking of incoming calls at    ) ORDER NO.23502</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certain locations by PEOPLES TELEPHONE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COMPANY, INC.                              ) ISSUED:9-17-90</w:t>
      </w:r>
    </w:p>
    <w:p>
      <w:pPr>
        <w:pStyle w:val="Normal"/>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DENYING SPECIFIED CONFIDENTIAL CLASSIFICAT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BY TH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June 19, 1990, Peoples Telephone Company, Inc. (Peoples or the Company) petitioned the Commission to either waive Rule 25</w:t>
        <w:softHyphen/>
        <w:t>24.515(7), Florida Administrative Code, or to exempt certain pay telephones from the same.   Rule 25-24.515(7) requires that pay telephone locations "allow incoming calls to be received." Accompanying the petition was a request by Peoples for specified confidential classification of certain information (generally encompassing the locations of the pay telephones which are the subject of this docket and the name of the company requesting call blocking for Peoples' pay telephones located on their premise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t is Peoples' position that the payphones in question are being used to foster illegal activities.    In support of its confidentiality request, Peoples argues that: "Because the nature of the confidential material involves public safety and security, Peoples strongly desires not to interfere with police enforcement in locations affected by its Petition for Exemption or Waiver." Peoples relies on language in Section 364.183 (3)(c), Florida Statutes, which provides for a "security measures" exemption to Section 119.07(l), Florida Statutes.  Peoples then continue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Granting confidential status to the information here at issue may be deemed a proper security measure due to the criminal nature of the activities involved.  Naming the company or affected locations could put those involved in unlawful activities on notice and thereby hamper law enforcement efforts in the area.   In addition, such notice could merely act as a stimulus, encouraging the spread of drug and prostitution activities at locations currently unaffected.  Finally, the public will best be served by Commission action that ensures an immediate end to unlawful activities which threaten public safety and interfere with public use of pay telephon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t is our belief that, if we decide to grant the rule waiver sought by Peoples, the information which Peoples seeks to protect would be readily available at the locations where the incom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3502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563-TC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alls would be blocked.  This is because under Rule 25-24.515(5), Peoples would be required to post the incoming call restriction at each call-blocked location.  Additionally, the latter portion of Rule 25-24.515(7), for which Peoples has not requested a waiver, provides for a recorded intercept of calls placed to a telephone with call blocking.  Thus, both callers to the telephones at issue, as well as users of the call-blocked telephones, would be on notice of the calling restriction at particular location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ursuant to Section 364.183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Upon review of this request, we find that the Company has not met its burden.  The information for which Peoples has requested specified confidential treatment is not kept confidential in the normal course of business.  As we stated above, this information will be available at the locations where incoming calls would be blocked, as well as being available to those placing calls to these locations.  Accordingly, we cannot justify exempting this informa</w:t>
        <w:softHyphen/>
        <w:t>tion from the requirements of Section 119.07(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herefore, based on the foregoing, it i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Commissioner Thomas M. Beard, as Prehearing Officer, that the Request for Specified Confidential Classification filed on June 19, 1990, by Peoples Telephone Company, Inc. is hereby denied for the reasons set forth herei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3502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563-TC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Thomas M. Beard, as Prehearing Officer,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199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urier New" w:ascii="Courier New" w:hAnsi="Courier New"/>
          <w:spacing w:val="-3"/>
        </w:rPr>
        <w:tab/>
        <w:tab/>
        <w:tab/>
        <w:tab/>
        <w:tab/>
        <w:tab/>
        <w:tab/>
        <w:t>THOMAS M. BEARD, Commissioner as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WM/AB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w:t>
        <w:softHyphen/>
        <w:t>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w:t>
        <w:softHyphen/>
        <w:t>nary, procedural or intermediate in nature, may request:  1) reconsideration from the full Commission within 14 days pursuant  to Rule 25-22.006(3), Florida Administrative Code, for rulings on confidentiality issued by a Prehearing Officer; 2) reconsideration within 10 days pursuant to Rule 25-22.038(2), Florida Administra</w:t>
        <w:softHyphen/>
        <w:t>tive Code, for any rulings on issues other than confidentiality if issued by a Prehearing Officer; 3) reconsideration within 15 days pursuant to Rule 25-22.060, Florida Administrative Code, if issued by the commission; or 4)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ORDER NO-  2350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00563-TC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4:00Z</dcterms:created>
  <dc:creator>Marguerite McLean</dc:creator>
  <dc:description/>
  <dc:language>en-US</dc:language>
  <cp:lastModifiedBy>Marguerite McLean</cp:lastModifiedBy>
  <dcterms:modified xsi:type="dcterms:W3CDTF">2014-09-09T17:54:00Z</dcterms:modified>
  <cp:revision>2</cp:revision>
  <dc:subject/>
  <dc:title/>
</cp:coreProperties>
</file>