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    DOCKET NO. 900001-EI</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ower Cost  Recovery  Clause  and  )    ORDER NO. 23638</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  )    ISSUED:10-19-90</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Factor.                            )</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C'S REQUEST FOR CONFIDENTIAL TREAT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u w:val="single"/>
        </w:rPr>
        <w:t>OF ITS JULY AND AUGUST, 1989 423 FORM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Corporation (FPC) had previously requested confidentiality for their July and August, 1989 423 forms but failed to highlight the lines and columns contained in the forms and to provide specific justification for each line and column.  Consequently, FPC was directed to file a more detailed request for confidentiality for their July and August, 1989 423 forms in order No. 2264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has now requested specified confidential treatment of its FPSC forms 423-1(a), 423-2, 423-2(a), 423-2(b), and 423-2(c) for months of and July and August 198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880"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DOCUMENT NO.</w:t>
      </w:r>
    </w:p>
    <w:p>
      <w:pPr>
        <w:pStyle w:val="Normal"/>
        <w:tabs>
          <w:tab w:val="clear" w:pos="720"/>
          <w:tab w:val="left" w:pos="2880"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r>
    </w:p>
    <w:p>
      <w:pPr>
        <w:pStyle w:val="Normal"/>
        <w:tabs>
          <w:tab w:val="clear" w:pos="720"/>
          <w:tab w:val="left" w:pos="2880"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t>July, 1989</w:t>
        <w:tab/>
        <w:t>423-1(a), 423-2,</w:t>
        <w:tab/>
        <w:t>2542-90</w:t>
      </w:r>
    </w:p>
    <w:p>
      <w:pPr>
        <w:pStyle w:val="Normal"/>
        <w:tabs>
          <w:tab w:val="clear" w:pos="720"/>
          <w:tab w:val="left" w:pos="2880"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tab/>
        <w:t>423-2 (a), 423-2(b)</w:t>
      </w:r>
    </w:p>
    <w:p>
      <w:pPr>
        <w:pStyle w:val="Normal"/>
        <w:tabs>
          <w:tab w:val="clear" w:pos="720"/>
          <w:tab w:val="left" w:pos="2880"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tab/>
        <w:t>423-2(c)</w:t>
      </w:r>
    </w:p>
    <w:p>
      <w:pPr>
        <w:pStyle w:val="Normal"/>
        <w:tabs>
          <w:tab w:val="clear" w:pos="720"/>
          <w:tab w:val="left" w:pos="2880"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r>
    </w:p>
    <w:p>
      <w:pPr>
        <w:pStyle w:val="Normal"/>
        <w:tabs>
          <w:tab w:val="clear" w:pos="720"/>
          <w:tab w:val="left" w:pos="2880"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t>August, 1989</w:t>
        <w:tab/>
        <w:t>423-1(a), 423-2</w:t>
        <w:tab/>
        <w:t>2543-90</w:t>
      </w:r>
    </w:p>
    <w:p>
      <w:pPr>
        <w:pStyle w:val="Normal"/>
        <w:tabs>
          <w:tab w:val="clear" w:pos="720"/>
          <w:tab w:val="left" w:pos="2880"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tab/>
        <w:t>423-2(a), 423-2(b)</w:t>
      </w:r>
    </w:p>
    <w:p>
      <w:pPr>
        <w:pStyle w:val="Normal"/>
        <w:tabs>
          <w:tab w:val="clear" w:pos="720"/>
          <w:tab w:val="left" w:pos="2880" w:leader="none"/>
          <w:tab w:val="left" w:pos="5904"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tab/>
        <w:t>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its requests relating to July and August, 1989, FPC has properly included and highlighted the relevant forms and columns.  FPC argues that the information contained in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column I, Invoice Amount, when divided by the figure available in column G.  Volume, would also disclose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disclosure of column J, Discount, in conjunction with other information under columns K, Net Amount,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63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Net Price, M, Quality Adjustment, or N, Effective Purchase Price, could also disclose the Invoice Price available in column H by mathematical deduction.  In addition, FPC maintains, disclosure of discounts resulting from bargaining concessions would impair its ability to obtain such concessions in the future for the reasons discussed above.  Information contained in column N is particularly sensitive, FPC argues, because it is usually the same as or only slightly different from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disclosure of the information in column P, Additional Transport Charges, in conjunction with the information located in column Q, Other Charges, would also disclose the Effective Purchase Price in column N by subtracting them from the Delivered Price available in column R. FPC, therefore, concludes that the information contained in columns P and Q are entitled to confidential treatment.  We find such disclosure could ultimately adversely affect FPC'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the information in column G on FPSC Form 423-2,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the figures in column H, Total Transport Charges, of Form 423-2 are the same as the figures  in column P, Total Transportation Charges, on Form 423-2 (b).  In addition, FPC contends that disclosure of the Total Transportation Coast, when subtracted from the F.O.B. Mine Price in column I would also disclose the Effective Purchase Price in column G. We find such disclosure could adversely affect FPC'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63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column F, F.O.B. Mine Price, of Form 423</w:t>
        <w:soft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H, Original Invoice Price, FPC argues, is the same as in column F, F.O.B. Mine Price, except in rare instances when the supplier is willing and able to disclose its Shorthaul and Loading Charges in column G, if any, included int he contract price of coal.  Disclosure, FPC argues, would be detrimental for the reasons identified for column F of this form.  Column I, Retroactive Price Adjustment, FPC argues, are normally received well after the reporting month and are, therefore, included on Form 423-2(c) at that time, along with the resulting new price.  Disclosure of this information, FPC contends, would, therefore, disclose the F.O.B. Mine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PC further argues that column K, Quality Adjustments, are typically received after the reporting month and are,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  FPC also maintains that column L, the Effective Purchase Price, is the same as the Base Price in column J because quality adjustments are typically not reported in column K. Disclosure of the information therein, FPC concludes, would, therefore, disclose the F.O.B. Mine Prices.   As FPC previously noted in discussing column G of Form 423-2, the Effective Purchase Price is available in three places in the Form 423s: column L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63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orm 423-2 (a) and both column GIs on Forms 423-2 and 423-2(b).   FPC argues that its justification for non-disclosure in the discussion relating to those columns applies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dditionally argues that column H, Additional Shorthaul &amp; Loading Charges, of Form 423-2(b) are EFC's transportation rates to move coal purchased F.O.B. mine to a river loading dock for waterborne delivery to FPC.  These short haul moves, FPC informs, are made by rail or truck, often with the alternative to use either.  This provides EFC with the opportunity to play on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I, Rail Rate, FPC argues, is a function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Column J, Other Rail Charges,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K, River Barge Rate, FPC argues, is EFC's contract rate for barge transportation from up-river loading docks to the Gulf barge transloading facility at the mouth of the Mississippi.  Disclosure of this information would enable other suppliers of river barge transportation to determine the prices of their competitors, which would likely result in greater price convergence in future bidding and a reduced ability on the part of a high volume user, such as EFC, to bargain for price concessions on behalf of FPC, since suppliers would be reluctant or unwilling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63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L. Transloading Rate, FPC argues, is EFC's contract rate for terminating services at International Marine Terminals (IMT).   Disclosure of this contract rate to other suppliers of terminating services, FPC argues would be harmful to EFC's ownership interest in IMT by placing IMT at a disadvantage in competing with those suppliers for business on the lower Mississip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M Ocean Barge Rate, FPC argues, is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 ' Column P, Total Transportation Charges, FPC argues, are the same as the Total Transportation Cost under column H on Form 423-2 and are entitled to confidential treatment for reasons identical to those discussed in relation to those charges.  We find such disclosure could ultimately adversely affect FPC'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information in column J, Old Value,, and column K, New Value, of Form 423-2 (c), FPC argues, relates to the particular column on Form 423-2, 2(a), or 2(b) to which the adjustment applies.  The column justifications above also apply to the adjustments for those columns reported on Form 423-2 (c), especially retroactive price increases and quality adjustments which apply to the majority of the adjustments on that form.    We find such disclosure could ultimately adversely affect FPC'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has also requested that the above mentioned information be designated Specified Confidential for a period of 18 months.        FPC contends that this time period is necessary to protect FPC and it ratepayers against the adverse effects on future negotiations resulting from disclosing the information to potential fuel and transportation suppliers.  The Commission agrees with FPC's rationale and grants FPC's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63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confidential treatment of columns G and H on Form 423-2 for the month of July and August 1989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confidential treatment of columns F, G, H, I, J,and L on Form 423</w:t>
        <w:softHyphen/>
        <w:t>2(a) (all plants) for the month of July and August, 1989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confidential treatment of columns G, H, I, J, K, L, M, N, 0, and P on Form 423-2(b) (all plants) for the month of July and August, 1989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confidential treatment of columns J and K of Form 423-2 (c) (Plant: Transfer Facility TTI Systems, Inc.) for the month of July and August, 1989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e confidential classifications granted herein shall be effective for 18 months from the date of this order.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if a protest is filed within 14 days of the date of this order it will be resolved by the appropriate Commission panel pursuant to Rule 25-22.006(3)(d),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0</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t xml:space="preserve">                            </w:t>
        <w:tab/>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right="-144" w:hanging="5760"/>
        <w:jc w:val="both"/>
        <w:rPr/>
      </w:pPr>
      <w:r>
        <w:rPr>
          <w:rFonts w:cs="Courier New" w:ascii="Courier New" w:hAnsi="Courier New"/>
          <w:spacing w:val="-3"/>
        </w:rPr>
        <w:tab/>
        <w:tab/>
        <w:tab/>
        <w:tab/>
        <w:tab/>
        <w:tab/>
        <w:tab/>
        <w:t xml:space="preserve">     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right="-144" w:hanging="5760"/>
        <w:jc w:val="both"/>
        <w:rPr/>
      </w:pPr>
      <w:r>
        <w:rPr>
          <w:rFonts w:cs="Courier New" w:ascii="Courier New" w:hAnsi="Courier New"/>
          <w:spacing w:val="-3"/>
        </w:rPr>
        <w:tab/>
        <w:tab/>
        <w:tab/>
        <w:tab/>
        <w:tab/>
        <w:tab/>
        <w:tab/>
        <w:t xml:space="preserve">     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EAT: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11:00Z</dcterms:created>
  <dc:creator>Marguerite McLean</dc:creator>
  <dc:description/>
  <dc:language>en-US</dc:language>
  <cp:lastModifiedBy>Marguerite McLean</cp:lastModifiedBy>
  <dcterms:modified xsi:type="dcterms:W3CDTF">2014-08-21T20:11:00Z</dcterms:modified>
  <cp:revision>2</cp:revision>
  <dc:subject/>
  <dc:title/>
</cp:coreProperties>
</file>