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Complaint by CFR Bio-Gen Corporation against Florida Power Corporation for alleged violation of standard offer contract, and request for determination of substantial interest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00383-EQ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R NO. 23581-A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10-19-90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MENDED ORDER DENYING CFR BIO-GEN'S REQUEST FOR CONFIDENTIAL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TREATMENT OF PORTIONS OF ITS PROJECT DEVELOPMENT AGREEM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n October 4, 1990, the Florida Public Service Commission (the Commission) issued Order No. 23581 denying CFR Bio-Gen's (CFR) request for confidential treatment of its project development agreement with Enserch.  Order No. 23581 contained one error and the following is a correction of the erro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first ordering paragraph on page 2 of the order which read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CFR Bio-Gen's request for classification of Page 12, Section 6.6, lines 19 and 23 of DN 474-90 as confidential is deni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hould be replaced with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CFR Bio-Gen's request for classification of Page 12, Section 6.6, lines 19 and 23 of DN 3962-90 as confidential is deni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In consideration of the above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the first ordering paragraph on page 2 of the order which read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CFR Bio-Gen's request for classification of Page 12, Section 6.6, lines 19 and 23 of DN 474-90 as confidential is deni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s to be replaced with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CFR Bio-Gen's request for classification of Page 12, Section 6.6, lines 19 and 23 of DN 3962-90 as confidential is deni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if a protest is filed within 14 days of the date of this Order, it will be resolved by the appropriate Commission pane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Commissioner Betty Easley, as Prehearing Officer, this </w:t>
      </w:r>
      <w:r>
        <w:rPr>
          <w:rFonts w:cs="Courier New" w:ascii="Courier New" w:hAnsi="Courier New"/>
          <w:spacing w:val="-3"/>
          <w:u w:val="single"/>
        </w:rPr>
        <w:t xml:space="preserve"> 19TH 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 xml:space="preserve"> OCTOBER 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 xml:space="preserve"> 1990 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 xml:space="preserve">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BETTY EASLEY, Commissioner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Prehearing Offic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order26.aq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>ORDER NO. 23581-A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>DOCKET NO. 900383-EQ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 xml:space="preserve">PAGE </w:t>
    </w:r>
    <w:r>
      <w:rPr>
        <w:rFonts w:cs="Courier New" w:ascii="Courier New" w:hAnsi="Courier New"/>
        <w:spacing w:val="-3"/>
      </w:rPr>
      <w:fldChar w:fldCharType="begin"/>
    </w:r>
    <w:r>
      <w:rPr>
        <w:spacing w:val="-3"/>
        <w:rFonts w:cs="Courier New" w:ascii="Courier New" w:hAnsi="Courier New"/>
      </w:rPr>
      <w:instrText xml:space="preserve"> PAGE \* ARABIC </w:instrText>
    </w:r>
    <w:r>
      <w:rPr>
        <w:spacing w:val="-3"/>
        <w:rFonts w:cs="Courier New" w:ascii="Courier New" w:hAnsi="Courier New"/>
      </w:rPr>
      <w:fldChar w:fldCharType="separate"/>
    </w:r>
    <w:r>
      <w:rPr>
        <w:spacing w:val="-3"/>
        <w:rFonts w:cs="Courier New" w:ascii="Courier New" w:hAnsi="Courier New"/>
      </w:rPr>
      <w:t>2</w:t>
    </w:r>
    <w:r>
      <w:rPr>
        <w:spacing w:val="-3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47:00Z</dcterms:created>
  <dc:creator>Marguerite McLean</dc:creator>
  <dc:description/>
  <dc:language>en-US</dc:language>
  <cp:lastModifiedBy>Marguerite McLean</cp:lastModifiedBy>
  <dcterms:modified xsi:type="dcterms:W3CDTF">2014-08-21T20:47:00Z</dcterms:modified>
  <cp:revision>2</cp:revision>
  <dc:subject/>
  <dc:title/>
</cp:coreProperties>
</file>