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nservation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6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29/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Jus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requests confidential classification of certain staff workpapers, identified as DN-6939-89, which are derived from FPL internal audit reports.  The workpapers in question contain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orkpapers</w:t>
      </w:r>
      <w:r>
        <w:rPr>
          <w:rFonts w:cs="Courier New" w:ascii="Courier New" w:hAnsi="Courier New"/>
          <w:spacing w:val="-3"/>
        </w:rPr>
        <w:tab/>
        <w:tab/>
        <w:tab/>
        <w:tab/>
      </w:r>
      <w:r>
        <w:rPr>
          <w:rFonts w:cs="Courier New" w:ascii="Courier New" w:hAnsi="Courier New"/>
          <w:spacing w:val="-3"/>
          <w:u w:val="single"/>
        </w:rPr>
        <w:t>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 Pages 2 &amp; 3</w:t>
        <w:tab/>
        <w:tab/>
        <w:tab/>
        <w:tab/>
        <w:t>Summary of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 Pages 1-10</w:t>
        <w:tab/>
        <w:tab/>
        <w:tab/>
        <w:tab/>
        <w:t>Notes extracted from 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Internal 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Marketing System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dministrative and Mark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Services and Sales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6/01/87 to 7/3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a Commission staff document/record request seeking access to any internal audit reports and workpapers regarding conservation for 1988, FPL provided such access.  DN-6939-89 consists of a Commission staff summary and notes on those reports and 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is for FPL's request for specified confidential classification for DN-6939-89 is Section 366.093(3)(b), Florida Statutes, which deems "[i]nternal auditing controls and reports of internal auditors" to be proprietary confidential business information.  I find that DN-6939-89 contains extracts from FPL's internal audit papers and working papers, including information on audit scope and procedures, which if made public could adversely affect FPL's internal auditing eff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internal auditor reports, "being proprietary confidential business information by definition, have no definable period upon which they would no longer be proprietary confidential business information under Section 366.093, Florida Statutes."  FPL adds, however, that the material derived from the internal auditor reports will no longer require confidential classification after twenty years.  At the time this request was filed, the applicable statute was silent as to the duration of confidential classification, and our rule required only that the utility specify "a date by which the material is no longer proprietary confidential business information" if possible, Rule 25-22.006(4)(a), Florida Administrative Code (Pre-October 1, 1989 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request was filed in the 1989 Energy Conservation Cost Recovery Factor docket.  That docket has been closed, however, a 1990 version of the docket has been opened.  Therefore, this order has been issued in the context of the 1990 Conservation Cost Clause Recovery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N-6939-89, a Commission staff workpaper containing information derived from FPL internal auditor reports, is granted specified confidential class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ument shall remain classified for a period of 20 years, as requested by FP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test is filed within 14 days of this order, it will be resolved by the appropriate Commission panel pursuant to Rule 25-22.006(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9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MJ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rder28.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6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2:00Z</dcterms:created>
  <dc:creator>Marguerite McLean</dc:creator>
  <dc:description/>
  <dc:language>en-US</dc:language>
  <cp:lastModifiedBy>Marguerite McLean</cp:lastModifiedBy>
  <dcterms:modified xsi:type="dcterms:W3CDTF">2014-08-21T20:32:00Z</dcterms:modified>
  <cp:revision>2</cp:revision>
  <dc:subject/>
  <dc:title/>
</cp:coreProperties>
</file>