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Fuel and Purchased Power Cost Recovery Clause and Generating Performance Incentive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00001-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236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10-29-90</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REGARDING CONFIDENTIA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rPr>
        <w:tab/>
      </w:r>
      <w:r>
        <w:rPr>
          <w:rFonts w:cs="Courier New" w:ascii="Courier New" w:hAnsi="Courier New"/>
          <w:b/>
          <w:bCs/>
          <w:spacing w:val="-3"/>
          <w:u w:val="single"/>
        </w:rPr>
        <w:t>Justification</w:t>
      </w:r>
      <w:r>
        <w:rPr>
          <w:rFonts w:cs="Courier New" w:ascii="Courier New" w:hAnsi="Courier New"/>
          <w:spacing w:val="-3"/>
        </w:rPr>
        <w:t xml:space="preserve">  Florida Power &amp; Light Company (FPL) requests confidentiality of certain Commission staff workpapers (Commission Document No. 5788-90) containing information obtained from FPL during the fuel audit for the six months ended March 31, 1990.  The pertinent information is described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Attachment A Staff Workpapers pages 1-4 (WP 9 Review of Internal Aud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Attachment B Review of Contracts (WP 25-1, 25-2, 25-3, 25-3a, 25-3/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Attachment C Interoffice Correspondence (WP 25-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asserts that the information contained in attachment A is proprietary confidential business information pursuant to Section 366.093(3)(b), Florida Statutes, which makes confidential "[i]nternal auditing controls and reports of internal auditors."  FPL asserts a line by justification for confidentiality of the information contained in attachment A is inappropriate because all of the information in attachment A is taken from reports of internal auditors, thus all of attachment A should be classified confident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taff workpaper 9, pages 1-4, contained in attachment A, contains Commission staff notes taken in the course of reviewing reports of FPL internal auditors or their supporting workpapers.  As such it is entitled to specified confidential 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asserts that portions of the information contained in attachment B, Review of Contracts, should be classified as specified confidential pursuant to Section 366.093(3)(b), Florida Statutes, which makes confidential "[i]nformation concerning bids or other contractual data, the disclosure of which would impair the efforts of the public utility to contract for goods or services on favorable terms."  FPL has provided a line by line justification for the portions of attachment B which it asserts should be kept confidential.  FPL asserts the information shown on workpaper 25-1 (or page 1), line 17; workpaper 25-2 (or page 2), lines 1, 2, 5, 11-13, 17-24, and 27-1; and workpaper 25-2 (or page 6), lines 6-20 is derived from FPL fuel contracts for the purchase or transportation of natural gas, and that due 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the unique characteristics of the natural gas market for FPL's service area, the disclosure of information regarding terms and conditions that affect or specify price or price related terms and conditions is reasonably likely to impair the efforts of FPL to contract for natural gas on favorable terms in the fu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elaborates on the unique nature of the natural gas market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T]he natural gas market for FPL's service area is characterized by a limited number of sellers and buyers.  Under open access FPL's needs for natural gas, due to its magnitude will limit the number of suppliers that can meet FPL's requirements.  This limited availability of suppliers coupled with FPL's presence as a significant buyer creates a unique market wherein the confidentiality of the price, terms, and conditions of the supply of natural gas to FPL is necessary to gain the most favorable natural as supply contracts for FPL's ratepayers.  While Florida Gas Transmission Company (FGT) is the only pipeline offering the transportation of natural gas available to the Florida peninsula, alternative substitute fuels such as coal or oil combined with FPL's status as a significant fuel buyer in Florida allows FPL to gain concessions that otherwise would not be available for sales of natural gas and/or transport thereof.  Disclosure of contractual data relating to the sale or transportation of natural gas to FPL is reasonably likely to impair FPL's efforts to gain concessions in the future.  Firms are presently willing to provide concessions to FPL due to the limited natural gas market in Florida and FPL's presence in that market.  However, if contractual data such as the identified material obtained by Staff is made public it is likely that FPL will not be able to gain concessions in the fu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 find that, with exception of the information found in workpaper 25-2, lines 1, 2, 5, and 17, the material identified above is entitled to confidential classification under Section 366.093(3)(b), Florida Statutes.  Lines 1, 2, 5, and 17 of workpaper 25-2 do not contain contractual data disclosure of which would impair FPL's efforts to contract for goods or services on favorable terms, however, and are not entitled to confidential classification.  Those lines merely show the title of a letter agreement, allude generally to "price paid" and "price offered", and mention the plant to which deliveries will be ma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asserts that the information shown on workpaper 25-3 (or page 3) lines 16-18, 26-28, 36, 39, 40; workpaper 25-3a (or page 4) lines 4-8; and workpaper 25-4 (or page 5) lines 17, 18, 21-23 is derived from an FPL contract for Nuclear Fuel Inspection Services and should be classified pursuant to Section 366.093(3)(d), Florida  Statutes.  FPL states "[b]ecause of the unique characteristics of the market for nuclear fuel inspection services the disclosure of terms or conditions that affect price or performance requirements is reasonable likely to impair the efforts of FPL to contract for nuclear fuel inspection service on favorable terms in the future."  FPL elaborates on the unique nature of the market for nuclear fuel inspection services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T]he nuclear fuel inspection services market is characterized by a limited number of service providers.  This limited availability of service providers creates a market wherein the confidentiality of the price, terms, and conditions of the services offered is necessary to gain the most favorable nuclear fuel inspection services contract on behalf of FPL's ratepayers.  Nuclear fuel inspection service firms are presently willing to provide concessions to FPL due to the nature of the limited market.  However, if contractual data such as the identified material obtained by Staff is made public it is likely that FPL will not be able to gain concessions in the fu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 find that the information contained in workpapers 25-3, 25-3a, and 25-4 as identified above is entitled to specified confidential 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asserts that workpaper 25-3/1, lines 33 and 35, contains information derived from a document titled Interoffice Correspondence, dated June 26, 1990 (also identified as attachment c) which should be classified as specified confidential because, like the material discussed in the last paragraph above, data was obtained form an FPL contract for Nuclear Fuel Inspection Services.  I find that lines 33 and 35 of the document titled Interoffice Correspondence do contain confidential information under Section 366.093(3)(d),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rPr>
        <w:tab/>
      </w:r>
      <w:r>
        <w:rPr>
          <w:rFonts w:cs="Courier New" w:ascii="Courier New" w:hAnsi="Courier New"/>
          <w:b/>
          <w:bCs/>
          <w:spacing w:val="-3"/>
          <w:u w:val="single"/>
        </w:rPr>
        <w:t>Declassification</w:t>
      </w:r>
      <w:r>
        <w:rPr>
          <w:rFonts w:cs="Courier New" w:ascii="Courier New" w:hAnsi="Courier New"/>
          <w:spacing w:val="-3"/>
        </w:rPr>
        <w:t xml:space="preserve">  With regard to attachment A. Review of Internal Audit, FPL asserts the workpaper "should not be declassified for at least a period of 18 months and should be returned to FPL in accordance with Section 366.093(4), Florida Statutes, as soon as the information is no longer necessary for the Commission to conduct its busin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ith regard to attachments B and C, FPL proposes the following declassification sched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Workpaper 25-1 (page 1), line 17 - December 31, 19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Workpaper 25-2 (page 2), lines 11-13, 18-24, 27-31 - March 31, 19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Workpaper 25-3 (page 3), lines 16-18, 26-28, 36, 39, 40 - December 31,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Workpaper 25-3a (page 4), lines 4-8 - December 31,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Workpaper 25-4 (page 5), lines 17, 18, 21-23 - December 31,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Workpaper 25-5 (page 6), lines 6-20 - February 1, 200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Workpaper 25-3/1 (attachment C - Interoffice Correspondence), lines 33, 35 - December 31,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FPL notes that the requested declassification dates associated with WP 25-3, 25-3a, 25-4, 25-5 and 25-3/1 exceed the 18 month limit imposed by Section 366.093(4), Florida Statutes, but asserts it has good cause for requesting extended classification.  With regard to 25-3, 25-3a, 25-4, and 25-3/1, FPL asserts confidentiality should be maintained until December 31, 1995 because the terms and conditions of the pertinent contracts will effect future contract negotiations for the same service, and "the next service contract is expected to be in place by December 31, 1995."  With regard to 25-5, FPL says a declassification date of February 1, 2006 is justified "because the identified material will be in effect during the life of the contract" and "February 1, 2006 is 6 months past the expiration date of the contract."  I find FPL has shown good cause for the proposed declassification schedule and hereby approve that sched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 hereb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pecified confidential classification of the portions of staff workpapers 25-1, 25-3, 25-3a, 25-4, 25-5, and 25-3/1 described above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pecified confidential classification of lines 1, 2, 5, and 17 of staff workpaper 25-2 is deni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PL shall file a new edited version of workpaper 25-2 which includes lines 1, 2, 5, and 17.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pecified confidential classification of lines 11-13, 18-24, and 27-31 of staff workpaper 25-2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declassification schedule set forth in the body of this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pursuant to Rule 25-22.006(3)(b), Florida Administrative Code, a protest is filed within 14 days of the date of this Order, it will be resolved by the appropriate Commission panel pursuant to Rule 25-22.006(3)(c),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ommissioner Betty Easley, as Prehearing Officer, this </w:t>
      </w:r>
      <w:r>
        <w:rPr>
          <w:rFonts w:cs="Courier New" w:ascii="Courier New" w:hAnsi="Courier New"/>
          <w:spacing w:val="-3"/>
          <w:u w:val="single"/>
        </w:rPr>
        <w:t xml:space="preserve"> 29TH </w:t>
      </w:r>
      <w:r>
        <w:rPr>
          <w:rFonts w:cs="Courier New" w:ascii="Courier New" w:hAnsi="Courier New"/>
          <w:spacing w:val="-3"/>
        </w:rPr>
        <w:t xml:space="preserve"> day of </w:t>
      </w:r>
      <w:r>
        <w:rPr>
          <w:rFonts w:cs="Courier New" w:ascii="Courier New" w:hAnsi="Courier New"/>
          <w:spacing w:val="-3"/>
          <w:u w:val="single"/>
        </w:rPr>
        <w:t xml:space="preserve"> OCTOBER </w:t>
      </w:r>
      <w:r>
        <w:rPr>
          <w:rFonts w:cs="Courier New" w:ascii="Courier New" w:hAnsi="Courier New"/>
          <w:spacing w:val="-3"/>
        </w:rPr>
        <w:t xml:space="preserve">, </w:t>
      </w:r>
      <w:r>
        <w:rPr>
          <w:rFonts w:cs="Courier New" w:ascii="Courier New" w:hAnsi="Courier New"/>
          <w:spacing w:val="-3"/>
          <w:u w:val="single"/>
        </w:rPr>
        <w:t xml:space="preserve"> 1990 </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ETTY EASLEY, Commission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 xml:space="preserve">  and 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E/MJ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2369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00001-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7</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20:16:00Z</dcterms:created>
  <dc:creator>Marguerite McLean</dc:creator>
  <dc:description/>
  <dc:language>en-US</dc:language>
  <cp:lastModifiedBy>Marguerite McLean</cp:lastModifiedBy>
  <dcterms:modified xsi:type="dcterms:W3CDTF">2014-08-21T20:16:00Z</dcterms:modified>
  <cp:revision>2</cp:revision>
  <dc:subject/>
  <dc:title/>
</cp:coreProperties>
</file>