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PUBLIC SERVICE COMMISSION</w:t>
      </w:r>
    </w:p>
    <w:p>
      <w:pPr>
        <w:pStyle w:val="Normal"/>
        <w:tabs>
          <w:tab w:val="clear" w:pos="720"/>
          <w:tab w:val="left" w:pos="-720" w:leader="none"/>
        </w:tabs>
        <w:suppressAutoHyphens w:val="true"/>
        <w:spacing w:lineRule="atLeast" w:line="24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Fuel and Purchased Power)</w:t>
        <w:tab/>
        <w:t>DOCKET NO. 90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spacing w:lineRule="atLeast" w:line="240"/>
        <w:rPr/>
      </w:pPr>
      <w:r>
        <w:rPr>
          <w:rFonts w:cs="Courier New" w:ascii="Courier New" w:hAnsi="Courier New"/>
          <w:sz w:val="24"/>
          <w:szCs w:val="24"/>
        </w:rPr>
        <w:t>Cost Recovery Clause and</w:t>
        <w:tab/>
        <w:t xml:space="preserve"> </w:t>
        <w:tab/>
        <w:t xml:space="preserve">  )  ORDER NO.</w:t>
        <w:tab/>
        <w:t>23942</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Generating Performance Incentive)</w:t>
        <w:tab/>
        <w:t>ISSUED:  12-28-90</w:t>
      </w:r>
    </w:p>
    <w:p>
      <w:pPr>
        <w:pStyle w:val="Normal"/>
        <w:tabs>
          <w:tab w:val="clear" w:pos="720"/>
          <w:tab w:val="left" w:pos="-720" w:leader="none"/>
        </w:tabs>
        <w:suppressAutoHyphens w:val="true"/>
        <w:spacing w:lineRule="atLeast" w:line="240"/>
        <w:rPr/>
      </w:pPr>
      <w:r>
        <w:rPr>
          <w:rFonts w:cs="Courier New" w:ascii="Courier New" w:hAnsi="Courier New"/>
          <w:sz w:val="24"/>
          <w:szCs w:val="24"/>
        </w:rPr>
        <w:t>Factor.</w:t>
        <w:tab/>
        <w:tab/>
        <w:tab/>
        <w:tab/>
        <w:t xml:space="preserv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ORDER ON TAMPA ELECT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COMPANY'S REQUEST FOR CONFID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u w:val="single"/>
        </w:rPr>
        <w:t>TREATMENT OF PORTIONS OF ITS SEPTEMBER, 1990 FORMS 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ampa Electric Company (TECO) has requested specified confidential treatment of its FPSC forms 423-1 (a) , 423-2, 423-2 (a) , and 423-2(b) for the following month of September,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pPr>
      <w:r>
        <w:rPr>
          <w:rFonts w:cs="Courier New" w:ascii="Courier New" w:hAnsi="Courier New"/>
          <w:spacing w:val="-3"/>
          <w:sz w:val="24"/>
          <w:szCs w:val="24"/>
          <w:u w:val="single"/>
        </w:rPr>
        <w:t>DATE</w:t>
      </w:r>
      <w:r>
        <w:rPr>
          <w:rFonts w:cs="Courier New" w:ascii="Courier New" w:hAnsi="Courier New"/>
          <w:spacing w:val="-3"/>
          <w:sz w:val="24"/>
          <w:szCs w:val="24"/>
        </w:rPr>
        <w:t xml:space="preserve">                  </w:t>
      </w:r>
      <w:r>
        <w:rPr>
          <w:rFonts w:cs="Courier New" w:ascii="Courier New" w:hAnsi="Courier New"/>
          <w:spacing w:val="-3"/>
          <w:sz w:val="24"/>
          <w:szCs w:val="24"/>
          <w:u w:val="single"/>
        </w:rPr>
        <w:t>FORM</w:t>
      </w:r>
      <w:r>
        <w:rPr>
          <w:rFonts w:cs="Courier New" w:ascii="Courier New" w:hAnsi="Courier New"/>
          <w:spacing w:val="-3"/>
          <w:sz w:val="24"/>
          <w:szCs w:val="24"/>
        </w:rPr>
        <w:t xml:space="preserve">                  </w:t>
      </w:r>
      <w:r>
        <w:rPr>
          <w:rFonts w:cs="Courier New" w:ascii="Courier New" w:hAnsi="Courier New"/>
          <w:spacing w:val="-3"/>
          <w:sz w:val="24"/>
          <w:szCs w:val="24"/>
          <w:u w:val="single"/>
        </w:rPr>
        <w:t>DOCUMENT NO</w:t>
      </w:r>
      <w:r>
        <w:rPr>
          <w:rFonts w:cs="Courier New" w:ascii="Courier New" w:hAnsi="Courier New"/>
          <w:spacing w:val="-3"/>
          <w:sz w:val="24"/>
          <w:szCs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September, 1990      423-1(a), 423-1(b),    10466-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 xml:space="preserve"> 423-2, 423-2(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423-2(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argues, pursuant to Section 366.093(3)(d), Florida Statutes, that lines 1-8 of column H, Invoice Price, on Form 423-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 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argues that lines 1-8 of columns I, Invoice Amount; J, Discount; K, Net Amount; L, Net Price; M, Quality Adjustment; N, Effective Purchase Price; and 0, Transport to Terminal, on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394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23-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1-8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8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e find that lines 1-8 of columns H-0 of Form 423-1(a) are entitled to confidential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n requesting confidentiality for their 423-1(b) forms, TECO argues that columns I and i contain old and new values for column I from Form 423-1(a) for the month designated in column B. That information is already the subject of a request for confidential treatment.  TECO claims that when it appears in Form 423-1(a), the values shown are algebraic functions of the invoice price.  Thus, the publication of these columns together, or independently, could allow a supplier to derive the invoice price paid by TE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has requested confidential treatment of lines 1-9 of column G, Effective Purchase Price, on Form 423-2 relating to Big Bend Station (1) ,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394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otential bidders of current prices paid f or services provided.  Disclosure of fuel oil prices would indirectly effect bidding suppliers.    Suppliers would be reluctant to provide significant price concessions to an individual utility if prices were disclosed because other purchasers would seek similar conces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further argues the information would inform other potential suppliers as to the price TECO is willing to pay for coal.    This would provide present and potential coal suppliers information which could adversely affect TECO's ability to negotiate coal supply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requests confidential treatment of lines 1-9 of column H, Total Transport Charges, arguing that their disclosure would also impair its efforts to contract for goods or services on favorable terms because, as discussed above, both columns G and H, if disclosed, will enable competitors to determine segmented transportation charges.  We find that columns G and H of Form 423-2 which reflect the F.O.B. Mine Prices resulting from negotiations with unaffiliated third-parties are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requests confidential treatment of lines 1-9 of column H, Original Invoice Price, on Form 423-2(a) relating to Big Bend Station (1), because disclosure would enable one to subtract that price from the publicly disclosed Delivered Price at the Electro-Coal Transfer Facility and thereby determine the segmented river transportation cost.      Such disclosure, TECO argues, would impair its efforts to contract for goods or services on favorable terms due to rationale similar to that offered for confidential treatment of column A, Effective Purchase Price, of Form 42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similarly requests confidential treatment of lines 1-9 of column J, Base Price, on Form 423-2 (a) in that disclosure would enable a competitor to "back-into" the segmented transportation cost using the publicly disclosed Delivered Price at the transfer facility; one could subtract column J, Base Price Per Ton, from the Delivered Price at the transfer facility, to obtain the River Barge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also contends that lines 1-9 of column L, Effective Purchase Price, of Form 423-2(a) are entitled to confidentiality since, if disclosed, they would enable a competitor to back in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394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segmented waterborne transportation costs using the already disclosed Delivered Price of coal at the transfer facility.  Such disclosure, TECO argues, would impair its efforts to contract for goods or services on favorable forms for the reasons discussed in relation to column G, Form 423-2.      We agree that the numbers in lines 1-10 of columns H, J, and L, reflect actual costs negotiated and obtained in arms-length transactions with unaffiliated third parties which, if disclosed, could cause harm to TECO's custom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TECO requests confidential treatment of lines 1-9 of columns G, Effective Purchase Price; I, Rail Rate; K, River Barge Rate; L, Transloading Rate; M, Ocean Barge Rate; N, Other Water Charges; 0, Other Related Charges; and P, Total Transportation Charges of Form 423-2(b) relating to the Big Bend Station Transfer Facility (1).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Coal.        We find that the waterborne costs contained in columns G, I, K, L, M, </w:t>
      </w:r>
      <w:r>
        <w:rPr>
          <w:rFonts w:cs="Courier New" w:ascii="Courier New" w:hAnsi="Courier New"/>
          <w:i/>
          <w:iCs/>
          <w:spacing w:val="-3"/>
          <w:sz w:val="24"/>
          <w:szCs w:val="24"/>
        </w:rPr>
        <w:t xml:space="preserve">N, </w:t>
      </w:r>
      <w:r>
        <w:rPr>
          <w:rFonts w:cs="Courier New" w:ascii="Courier New" w:hAnsi="Courier New"/>
          <w:spacing w:val="-3"/>
          <w:sz w:val="24"/>
          <w:szCs w:val="24"/>
        </w:rPr>
        <w:t>0, and P involve acceptable cost allocation between TECO and its waterborne affiliates, Mid-South Towing, Electro-Coal Transfer, and Gulf Coast Transit, and, as such, are entitled to confidenti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requests confidential treatment of lines 1-3 of columns G, Effective Purchase Price; and H, Total Transportation Charges, on Form 423-2 relating to the Gannon Station Transfer Facility (1) . TECO argues that both columns require confidential treatment to prevent a competition from backing into the segmented transportation charges for reasons identical to those offered in relation to Form 423-2 relating to the Big Bend Station.           TECO specifically argues that disclosure would impair its efforts to contract for goods or services on favorable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similarly requests confidential treatment of lines 1-3  of columns H, Original Invoice Price; J, Base Price, and L, Effective Purchase Price, on Form 423-2 (a) relating to the Gannon Station Transfer Facility (1), and lines 1-3 of columns G, Effective Purchase Price; I, Rail Rate; K, River Barge Rate; L, Transloading Rate; M, Ocean Barge Rate; N, Other Water Charges; 0, Other Related Charges; and P, Total Transportation Charges, on Form 423-2(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394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lating to the Gannon Station Transfer Facility (1).  TECO offers rationale identical to that offered in relation to those columns on Forms 423-2(a) and (b) relating to the Big Bend Station transfer fac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I find that the referenced information in Forms 423-2, 2(a), and 2(b) relating to Gannon Station (1) is entitled to confidential treatment for the same reasons provided for Big Bend 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requests confidential treatment of line I of columns G, Effective purchase Price; and H, Total Transportation Charges on Form 423-2 relating to the Big Bend Station transfer facility and lines 1-3 of the same columns on the same form relating to the Gannon Station transfer facility.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similarly argues that line 1 of columns H, Original Invoice Price; J, Base Price; and L, Effective Purchase price of Forms 423-2(a) relating to the Big Bend Station and lines 1-3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similarly requests confidential treatment of line 1 of columns G, Effective Purchase Price; I, Rail Rate; K, River Barge Rate; L, Transloading Rate; M, Ocean Barge Rate; N, Other Water Charges; 0, Other Related Charges; and P, Total Transportation Charges, of Form 423-2(b),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We find, therefore, that the information contained in these colum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394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on Forms 423-2, 2(a), and 2(b), relating to both Big Bend and Gannon Stations, are entitled to confidential treatment.  Further, line 2 of these same columns on these same forms relating to Gannon Station simply involves permissible cost allocation between TECO and a controlled affiliate, Gatliff Coal.          We find, therefore, disclosure of line 1 of columns G and H of Form 423-2 relating to Big Bend Station, and lines 1-2 of the same columns of the same form relating to Gannon Station; line 1 of columns H, J, and L of Form 423-2(a) relating to Big Bend Station and lines 1-2 of the same columns of the same form relating to Gannon Station; and line I of columns G, I, K, L, M, </w:t>
      </w:r>
      <w:r>
        <w:rPr>
          <w:rFonts w:cs="Courier New" w:ascii="Courier New" w:hAnsi="Courier New"/>
          <w:i/>
          <w:iCs/>
          <w:spacing w:val="-3"/>
          <w:sz w:val="24"/>
          <w:szCs w:val="24"/>
        </w:rPr>
        <w:t xml:space="preserve">N, </w:t>
      </w:r>
      <w:r>
        <w:rPr>
          <w:rFonts w:cs="Courier New" w:ascii="Courier New" w:hAnsi="Courier New"/>
          <w:spacing w:val="-3"/>
          <w:sz w:val="24"/>
          <w:szCs w:val="24"/>
        </w:rPr>
        <w:t>0, and P of Form 423-2(b) relating to Big Bend Station and lines 1-2 of the same columns of the same form relating to Gannon Station, would impair TECO's ability to contract for similar goods or services on favorable terms and th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further argues that disclosure of its Rail Rate per ton in column I of all its Forms 423-2(b) would impair the ability of TECO and its affiliate to negotiate favorable rail rates with the various railroads serving areas in the vicinity of TECO's coal suppliers.     Gatliff has other coal buying customers with other railway options: disclosure of CXS's railrates, therefore, would impair the contracting ability of a TECO affiliate and could ultimately adversely affect TECO'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further requests the following proposed declassification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1440" w:leader="none"/>
          <w:tab w:val="left" w:pos="2736" w:leader="none"/>
          <w:tab w:val="left" w:pos="4176" w:leader="none"/>
          <w:tab w:val="left" w:pos="5328" w:leader="none"/>
        </w:tabs>
        <w:suppressAutoHyphens w:val="true"/>
        <w:spacing w:lineRule="atLeast" w:line="240"/>
        <w:rPr>
          <w:rFonts w:ascii="Courier New" w:hAnsi="Courier New" w:cs="Courier New"/>
          <w:sz w:val="24"/>
          <w:szCs w:val="24"/>
        </w:rPr>
      </w:pPr>
      <w:r>
        <w:rPr>
          <w:rFonts w:cs="Courier New" w:ascii="Courier New" w:hAnsi="Courier New"/>
          <w:sz w:val="24"/>
          <w:szCs w:val="24"/>
          <w:u w:val="single"/>
        </w:rPr>
        <w:t>FORM</w:t>
      </w:r>
      <w:r>
        <w:rPr>
          <w:rFonts w:cs="Courier New" w:ascii="Courier New" w:hAnsi="Courier New"/>
          <w:sz w:val="24"/>
          <w:szCs w:val="24"/>
        </w:rPr>
        <w:tab/>
      </w:r>
      <w:r>
        <w:rPr>
          <w:rFonts w:cs="Courier New" w:ascii="Courier New" w:hAnsi="Courier New"/>
          <w:sz w:val="24"/>
          <w:szCs w:val="24"/>
          <w:u w:val="single"/>
        </w:rPr>
        <w:t>LINE(S)</w:t>
      </w:r>
      <w:r>
        <w:rPr>
          <w:rFonts w:cs="Courier New" w:ascii="Courier New" w:hAnsi="Courier New"/>
          <w:sz w:val="24"/>
          <w:szCs w:val="24"/>
        </w:rPr>
        <w:tab/>
      </w:r>
      <w:r>
        <w:rPr>
          <w:rFonts w:cs="Courier New" w:ascii="Courier New" w:hAnsi="Courier New"/>
          <w:sz w:val="24"/>
          <w:szCs w:val="24"/>
          <w:u w:val="single"/>
        </w:rPr>
        <w:t>COLUMN</w:t>
      </w:r>
      <w:r>
        <w:rPr>
          <w:rFonts w:cs="Courier New" w:ascii="Courier New" w:hAnsi="Courier New"/>
          <w:sz w:val="24"/>
          <w:szCs w:val="24"/>
        </w:rPr>
        <w:tab/>
      </w:r>
      <w:r>
        <w:rPr>
          <w:rFonts w:cs="Courier New" w:ascii="Courier New" w:hAnsi="Courier New"/>
          <w:sz w:val="24"/>
          <w:szCs w:val="24"/>
          <w:u w:val="single"/>
        </w:rPr>
        <w:t>DATE</w:t>
      </w:r>
    </w:p>
    <w:p>
      <w:pPr>
        <w:pStyle w:val="Normal"/>
        <w:tabs>
          <w:tab w:val="clear" w:pos="720"/>
          <w:tab w:val="left" w:pos="1440" w:leader="none"/>
          <w:tab w:val="left" w:pos="2736" w:leader="none"/>
          <w:tab w:val="left" w:pos="4176" w:leader="none"/>
          <w:tab w:val="left" w:pos="5328"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 w:val="left" w:pos="2736" w:leader="none"/>
          <w:tab w:val="left" w:pos="4176" w:leader="none"/>
          <w:tab w:val="left" w:pos="5328"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423-1(a)</w:t>
        <w:tab/>
        <w:t>1 -  9</w:t>
        <w:tab/>
        <w:t>H -  0</w:t>
        <w:tab/>
        <w:t>11/26/92</w:t>
      </w:r>
    </w:p>
    <w:p>
      <w:pPr>
        <w:pStyle w:val="Normal"/>
        <w:tabs>
          <w:tab w:val="clear" w:pos="720"/>
          <w:tab w:val="left" w:pos="1440" w:leader="none"/>
          <w:tab w:val="left" w:pos="2736" w:leader="none"/>
          <w:tab w:val="left" w:pos="4176" w:leader="none"/>
          <w:tab w:val="left" w:pos="5328"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423-1(b)</w:t>
        <w:tab/>
        <w:t>10 - 11</w:t>
        <w:tab/>
        <w:t>I -  i</w:t>
        <w:tab/>
        <w:t>11/26/92</w:t>
      </w:r>
    </w:p>
    <w:p>
      <w:pPr>
        <w:pStyle w:val="Normal"/>
        <w:tabs>
          <w:tab w:val="clear" w:pos="720"/>
          <w:tab w:val="left" w:pos="1440" w:leader="none"/>
          <w:tab w:val="left" w:pos="2736" w:leader="none"/>
          <w:tab w:val="left" w:pos="4176" w:leader="none"/>
          <w:tab w:val="left" w:pos="5328"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423-2</w:t>
        <w:tab/>
        <w:t>1 -  9</w:t>
        <w:tab/>
        <w:t>G -  H</w:t>
        <w:tab/>
        <w:t>11/26/92</w:t>
      </w:r>
    </w:p>
    <w:p>
      <w:pPr>
        <w:pStyle w:val="Normal"/>
        <w:tabs>
          <w:tab w:val="clear" w:pos="720"/>
          <w:tab w:val="left" w:pos="1440" w:leader="none"/>
          <w:tab w:val="left" w:pos="2736" w:leader="none"/>
          <w:tab w:val="left" w:pos="4176" w:leader="none"/>
          <w:tab w:val="left" w:pos="5328"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423-2(a)</w:t>
        <w:tab/>
        <w:t>1 -  9</w:t>
        <w:tab/>
        <w:t>H,J,L</w:t>
        <w:tab/>
        <w:t>11/26/92</w:t>
      </w:r>
    </w:p>
    <w:p>
      <w:pPr>
        <w:pStyle w:val="Normal"/>
        <w:tabs>
          <w:tab w:val="clear" w:pos="720"/>
          <w:tab w:val="left" w:pos="1440" w:leader="none"/>
          <w:tab w:val="left" w:pos="2736" w:leader="none"/>
          <w:tab w:val="left" w:pos="4176" w:leader="none"/>
          <w:tab w:val="left" w:pos="5328"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423-2(b)</w:t>
        <w:tab/>
        <w:t>1 -  9</w:t>
        <w:tab/>
        <w:t>G,I,K,L,</w:t>
        <w:tab/>
        <w:t>11/26/92</w:t>
      </w:r>
    </w:p>
    <w:p>
      <w:pPr>
        <w:pStyle w:val="Normal"/>
        <w:tabs>
          <w:tab w:val="clear" w:pos="720"/>
          <w:tab w:val="left" w:pos="1440" w:leader="none"/>
          <w:tab w:val="left" w:pos="2736" w:leader="none"/>
          <w:tab w:val="left" w:pos="4176" w:leader="none"/>
          <w:tab w:val="left" w:pos="5328"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M,N,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requests that the confidential information relating to fuel oil contract data not be declassified until two years  after the above mentioned material is classified confidential.  TECO contends that they typically renegotiate their fuel oil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394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d fuel related services contracts prior to the contract's expiration.  Occasionally, however, TECO is forced to renegotiate the contracts after their expiration.    In these situations renegotiations are normally completed within 6 months.  Consequently, TECO requests that at a minimum, the above mentioned material found in form 423-1(a) not be declassified until 6 months after the end of the individual contract period.  However, in order to simplify the determination of the declassification date, TECO is willing to settle for a declassification date which is two years from the date the material in question is initially class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TECO also seeks protection of the coal and coal transportation contract information that is designated confidential for a minimum of 2 years.   TECO asserts that publicizing the price of coal or coal transportation services will tell an outside customer of Gatliff or TECO Transport how much the price escalation has been.  From this data an outside customer will be able to ascertain the escalation provisions of the contracts and will be able to make accurate cost measurements.  However, because of the seasonality of costs in both businesses, a full year's cost data is necessary for an accurate cost measurement and a second year must past before one full year can be compared with the second.   A perceptive vendor seeks two years of data to make his cost estim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ompetitive industries recognize that data beyond 2 years is not helpful because too many factors may change in that time frame for costs to be accurately measured.  However, any data less than 2 full years old is extremely valuable to outside customers in contracting for services with Gatliff and TECO Trans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ampa Electric Company s request for confidential treatment on Form 423-1(a)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ampa Electric Company s request for confidential treatment of line 1 of column I and J on Form 423-1(b)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ampa Electric Company I s request for confidential treatment of lines 1-9 of columns G and H on Form 423-2 relating to the Big Bend Station Transfer Facility (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394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ampa Electric Company's requests for confidential treatment of lines 1-9 of columns H, J, and L on Form 423-2(a) relating to the Big Bend Station Transfer Facility (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ORDERED that Tampa Electric Company's request for confidential treatment of lines 1-9 of columns G, I, K, L, M, </w:t>
      </w:r>
      <w:r>
        <w:rPr>
          <w:rFonts w:cs="Courier New" w:ascii="Courier New" w:hAnsi="Courier New"/>
          <w:i/>
          <w:iCs/>
          <w:spacing w:val="-3"/>
          <w:sz w:val="24"/>
          <w:szCs w:val="24"/>
        </w:rPr>
        <w:t xml:space="preserve">N, </w:t>
      </w:r>
      <w:r>
        <w:rPr>
          <w:rFonts w:cs="Courier New" w:ascii="Courier New" w:hAnsi="Courier New"/>
          <w:spacing w:val="-3"/>
          <w:sz w:val="24"/>
          <w:szCs w:val="24"/>
        </w:rPr>
        <w:t>0, and P on Form 423-2(b) relating to the Big Bend Station Transfer Fac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1)</w:t>
        <w:tab/>
        <w:t>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ORDERED that Tampa Electric Company's request for confid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reatment of lines 1-3 of columns G and H on Form 423-2 relating to the Gannon Station Transfer Facility (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ampa Electric Company's request for confidential treatment of lines 1-3 of columns H, J, and L on Form 423-2(a) relating to the Gannon Station Transfer Facility (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ORDERED that Tampa Electric Company's request for confidential treatment of lines 1-3 of columns G, I, and K and lines 1-3 of columns L, M, </w:t>
      </w:r>
      <w:r>
        <w:rPr>
          <w:rFonts w:cs="Courier New" w:ascii="Courier New" w:hAnsi="Courier New"/>
          <w:i/>
          <w:iCs/>
          <w:spacing w:val="-3"/>
          <w:sz w:val="24"/>
          <w:szCs w:val="24"/>
        </w:rPr>
        <w:t xml:space="preserve">N, </w:t>
      </w:r>
      <w:r>
        <w:rPr>
          <w:rFonts w:cs="Courier New" w:ascii="Courier New" w:hAnsi="Courier New"/>
          <w:spacing w:val="-3"/>
          <w:sz w:val="24"/>
          <w:szCs w:val="24"/>
        </w:rPr>
        <w:t>0, and P on Form 423-2(b) relating to the Gannon Station Transfer Facility (1)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ampa Electric Company's request for confidential treatment of line 1 of columns G and H on Forms 423-2 relating to Big Bend Station and lines 1-3 of the same columns on the same forms relating to Gannon Station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ampa Electric Company's request for confidential treatment of line 1 of columns H, J, and L on Form 423-2 (a) relating to Big Bend Station and lines 1-3 of the same columns on the same form relating to Gannon Station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ORDERED that Tampa Electric Company's request for confidential treatment of line 1 of columns G, I, K, L, M, </w:t>
      </w:r>
      <w:r>
        <w:rPr>
          <w:rFonts w:cs="Courier New" w:ascii="Courier New" w:hAnsi="Courier New"/>
          <w:i/>
          <w:iCs/>
          <w:spacing w:val="-3"/>
          <w:sz w:val="24"/>
          <w:szCs w:val="24"/>
        </w:rPr>
        <w:t xml:space="preserve">N, </w:t>
      </w:r>
      <w:r>
        <w:rPr>
          <w:rFonts w:cs="Courier New" w:ascii="Courier New" w:hAnsi="Courier New"/>
          <w:spacing w:val="-3"/>
          <w:sz w:val="24"/>
          <w:szCs w:val="24"/>
        </w:rPr>
        <w:t>0, and P of Forms 423-2 (b) relating to Big Bend Station and lines 1-3 of the same columns on the same form relating to Gannon Station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Tampa Electric Company's request for the declassification dates included in the text of this Order is hereby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ORDER NO.   2394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DOCKET NO. 90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G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ORDERED that if a protest is filed within 14 days of the date of this Order it will be resolved by the appropriate Commission panel pursuant to Rule 25-22.006 (3) (d) , Florida Administrative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By ORDER of Commissioner Betty Easley, as Prehearing Officer, this  </w:t>
      </w:r>
      <w:r>
        <w:rPr>
          <w:rFonts w:cs="Courier New" w:ascii="Courier New" w:hAnsi="Courier New"/>
          <w:spacing w:val="-3"/>
          <w:sz w:val="24"/>
          <w:szCs w:val="24"/>
          <w:u w:val="single"/>
        </w:rPr>
        <w:t>2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eastAsia="Courier New" w:cs="Courier New" w:ascii="Courier New" w:hAnsi="Courier New"/>
          <w:spacing w:val="-3"/>
          <w:sz w:val="24"/>
          <w:szCs w:val="24"/>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cs="Courier New" w:ascii="Courier New" w:hAnsi="Courier New"/>
          <w:spacing w:val="-3"/>
          <w:sz w:val="24"/>
          <w:szCs w:val="24"/>
        </w:rPr>
        <w:tab/>
        <w:tab/>
        <w:tab/>
        <w:tab/>
        <w:tab/>
        <w:tab/>
        <w:tab/>
        <w:tab/>
        <w:t>BETTY EASLEY,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hanging="50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ab/>
        <w:tab/>
        <w:tab/>
        <w:tab/>
        <w:tab/>
        <w:tab/>
        <w:tab/>
        <w:t xml:space="preserve"> 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S E A 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AT: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cocona.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36:00Z</dcterms:created>
  <dc:creator>Marguerite McLean</dc:creator>
  <dc:description/>
  <cp:keywords/>
  <dc:language>en-US</dc:language>
  <cp:lastModifiedBy>Marguerite McLean</cp:lastModifiedBy>
  <dcterms:modified xsi:type="dcterms:W3CDTF">2014-08-21T19:47:00Z</dcterms:modified>
  <cp:revision>3</cp:revision>
  <dc:subject/>
  <dc:title/>
</cp:coreProperties>
</file>