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suppressAutoHyphens w:val="true"/>
        <w:spacing w:lineRule="atLeast" w:line="240"/>
        <w:rPr>
          <w:rFonts w:ascii="Courier New" w:hAnsi="Courier New" w:cs="Courier New"/>
        </w:rPr>
      </w:pPr>
      <w:r>
        <w:rPr>
          <w:rFonts w:cs="Courier New" w:ascii="Courier New" w:hAnsi="Courier New"/>
        </w:rPr>
        <w:t>Cost Recovery Clause and Generating    )   ORDER NO- 24572</w:t>
      </w:r>
    </w:p>
    <w:p>
      <w:pPr>
        <w:pStyle w:val="Normal"/>
        <w:suppressAutoHyphens w:val="true"/>
        <w:spacing w:lineRule="atLeast" w:line="240"/>
        <w:rPr>
          <w:rFonts w:ascii="Courier New" w:hAnsi="Courier New" w:cs="Courier New"/>
        </w:rPr>
      </w:pPr>
      <w:r>
        <w:rPr>
          <w:rFonts w:cs="Courier New" w:ascii="Courier New" w:hAnsi="Courier New"/>
        </w:rPr>
        <w:t>Performance Incentive Factor.          )   ISSUED: 5/23/91</w:t>
      </w:r>
    </w:p>
    <w:p>
      <w:pPr>
        <w:pStyle w:val="Normal"/>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FPC'S REQUEST FOR CONFIDENTIAL</w:t>
      </w:r>
    </w:p>
    <w:p>
      <w:pPr>
        <w:pStyle w:val="Normal"/>
        <w:suppressAutoHyphens w:val="true"/>
        <w:spacing w:lineRule="atLeast" w:line="240"/>
        <w:jc w:val="center"/>
        <w:rPr>
          <w:rFonts w:ascii="Courier New" w:hAnsi="Courier New" w:cs="Courier New"/>
        </w:rPr>
      </w:pPr>
      <w:r>
        <w:rPr>
          <w:rFonts w:cs="Courier New" w:ascii="Courier New" w:hAnsi="Courier New"/>
          <w:u w:val="single"/>
        </w:rPr>
        <w:t>TREATMENT OF PORTIONS OF ITS JANUARY, 1991 FORMS 423</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u w:val="single"/>
        </w:rPr>
        <w:t>SPECIFIED CONFIDENTIAL</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Corporation (FPC), has requested specified confidential treatment of the following FPSC Fo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u w:val="single"/>
        </w:rPr>
        <w:t>MONTH/YEAR</w:t>
      </w:r>
      <w:r>
        <w:rPr>
          <w:rFonts w:cs="Courier New" w:ascii="Courier New" w:hAnsi="Courier New"/>
        </w:rPr>
        <w:tab/>
      </w:r>
      <w:r>
        <w:rPr>
          <w:rFonts w:cs="Courier New" w:ascii="Courier New" w:hAnsi="Courier New"/>
          <w:u w:val="single"/>
        </w:rPr>
        <w:t>FORMS</w:t>
      </w:r>
      <w:r>
        <w:rPr>
          <w:rFonts w:cs="Courier New" w:ascii="Courier New" w:hAnsi="Courier New"/>
        </w:rPr>
        <w:tab/>
      </w:r>
      <w:r>
        <w:rPr>
          <w:rFonts w:cs="Courier New" w:ascii="Courier New" w:hAnsi="Courier New"/>
          <w:u w:val="single"/>
        </w:rPr>
        <w:t>DOCUMENT NO.</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Jan. 1991</w:t>
        <w:tab/>
        <w:t>423-1(a), 423-2,</w:t>
        <w:tab/>
        <w:t>4322-91</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ab/>
        <w:t>423-2 (a) , 423-2 (b)</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contained in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column I, Invoice Amount, when divided by the figure available in column G, Volume, would also disclose the Invoice Price in column H.</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the information under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in lines 6, 8, 9, and 18 of column P, Additional Transport Charges, could be used in conjunction with the information located in column Q, Other Charges, to determine the Effective Purchase Price in column N, by subtracting them from the Delivered Price available in column R. FPC, therefore, concludes that the information contained in columns P and Q are entitled to confidential treatment.</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572 </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in column G, Effective Purchase Price, on FPSC Form 423-2,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contends that the figures in column H, Total Transport Charges, of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maintains that column F, F.O.B. Mine Price, of Form 423-2 (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lines 1-2 of Column G, Short Haul and Loading Charges, on Form 423-2(a) for Transfer Facility TTI Systems, Inc., are confidential for the same reasons that Column Gl Effective Purchase Price, on Form 423-2, is confidential.</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f Form 423-2 (a) , Original Invoice Price, FPC argues, is the same as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4572</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001-EI</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ound in Column F.</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FPC previously noted in discussing column G of Form 423-2, the Effective Purchase Price is available in three places in the Form 423's: column L on Form 423-2(a) and both column GIs on Forms 423-2 and 423-2 (b). FPC argues its basis for non-disclosure in the discussion relating to those columns applies here.</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line 1 of column H, Additional Shorthaul &amp; Loading Charges, of Form 423-2 (b) for Transfer Facility IMT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cerning the information on Form 423-2 (b) , on Column I, Rail Rate,, line 1 for Transfer Facility IMT, lines 1-2 for Transfer Facility TTI Systems, Inc., lines 1-5 for Crystal River 1 &amp; 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lines 1-5 for Crystal River 1 &amp; 2 and lines 1-3 for Crystal River 4 &amp; 5, of Column J, Other Rail Charges, on Form 423-2(b), consists of EFC's railcar ownership cost.  This cost, FPC contends, is internal trade secret information which is</w:t>
      </w:r>
      <w:r>
        <w:br w:type="page"/>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2 </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7 of column K, River Barge Rate, is EFC's contract rate for transportation from up-river loading docks to Gulf barge transloading facilities at the mouth of the Mississippi River.  According to FPC, disclosure of this information would enable other supplier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7 of column L, Transloading Rate, is, according to FPC, EFC's contract rate for terminating services at International Marine Terminals (IMT).  FPC claims that disclosure of terminating service rates to other suppliers of such services would harm EFC's interest in IMT by placing IMT at a disadvantage in competing with those suppliers for business on the lower Mississippi.</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line 4 for Crystal River 1 &amp; 2 and line 4 f or Crystal River 4 &amp; 5, of Column M, Ocean Barge Rate, FPC argues, are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on column P, Total Transportation Charges, of Form 423-2(b), FPC argues, is the same as the Total Transportation Cost under column H on Form 423-2, and is entitled to confidential treatment for reasons identical to those discussed in relation to those charge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w:t>
      </w:r>
      <w:r>
        <w:br w:type="page"/>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2 </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examination of FPC document numbered DN-4322-91 relating to January, 1991, shows that it contains confidential information which, if released, could affect the company's ability to contract for fuel on favorable terms.  We find, therefore, the information is entitled to confidential treatment.</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1,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2 </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 -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January, 1991, for a 24-month period.    We find FPC has shown good cause for the Commission to extend its protection of the identified confidential information from 18 to 24 months.</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consideration of the foregoing, it is</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information FPC seeks to protect from public disclosure on its January, 1991, FPSC Forms 423-1 (a), 423-2(a), and 423-2(b)  identified in DN-4322-91 is confidential and shall continue to be exempt from the requirements of Section 119.07(l), Florida Statutes.  It is further</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the declassification date included in the text of this Order is granted.</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ORDER NO. 24572</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PAGE 7</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 xml:space="preserve">By ORDER of Commissioner Betty Easley, as Prehearing Officer, this </w:t>
      </w:r>
      <w:r>
        <w:rPr>
          <w:rFonts w:cs="Courier New" w:ascii="Courier New" w:hAnsi="Courier New"/>
          <w:u w:val="single"/>
        </w:rPr>
        <w:t>23rd</w:t>
      </w:r>
      <w:r>
        <w:rPr>
          <w:rFonts w:cs="Courier New" w:ascii="Courier New" w:hAnsi="Courier New"/>
        </w:rPr>
        <w:t xml:space="preserve"> day of </w:t>
      </w:r>
      <w:r>
        <w:rPr>
          <w:rFonts w:cs="Courier New" w:ascii="Courier New" w:hAnsi="Courier New"/>
          <w:u w:val="single"/>
        </w:rPr>
        <w:t>MAY</w:t>
      </w:r>
      <w:r>
        <w:rPr>
          <w:rFonts w:cs="Courier New" w:ascii="Courier New" w:hAnsi="Courier New"/>
        </w:rPr>
        <w:t>, 1991.</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ab/>
        <w:t xml:space="preserve">                  </w:t>
        <w:tab/>
      </w:r>
      <w:r>
        <w:rPr>
          <w:rFonts w:cs="Courier New" w:ascii="Courier New" w:hAnsi="Courier New"/>
          <w:u w:val="single"/>
        </w:rPr>
        <w:t xml:space="preserve">                          </w:t>
      </w:r>
    </w:p>
    <w:p>
      <w:pPr>
        <w:pStyle w:val="Normal"/>
        <w:tabs>
          <w:tab w:val="clear" w:pos="720"/>
          <w:tab w:val="left" w:pos="1728" w:leader="none"/>
          <w:tab w:val="left" w:pos="5040" w:leader="none"/>
          <w:tab w:val="left" w:pos="6768"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ab/>
        <w:t>BETTY EASLEY, Commissioner</w:t>
      </w:r>
    </w:p>
    <w:p>
      <w:pPr>
        <w:pStyle w:val="Normal"/>
        <w:tabs>
          <w:tab w:val="clear" w:pos="720"/>
          <w:tab w:val="left" w:pos="1728" w:leader="none"/>
          <w:tab w:val="left" w:pos="5040" w:leader="none"/>
          <w:tab w:val="left" w:pos="6768"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ab/>
        <w:t>and Prehearing Officer</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  S E A L )</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MAB:bmi</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t>fpcjan.mb</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1728" w:leader="none"/>
          <w:tab w:val="left" w:pos="5040" w:leader="none"/>
          <w:tab w:val="left" w:pos="676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from the full Commission within 14 days pursuant to Rule 25-22.006(3), Florida Administrative Code, for rulings on confidentiality issued by a Prehearing Officer; 2) reconsideration within 10 days pursuant to Rule 25-22.038(2),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5040" w:leader="none"/>
          <w:tab w:val="left" w:pos="67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3:00Z</dcterms:created>
  <dc:creator>Marguerite McLean</dc:creator>
  <dc:description/>
  <dc:language>en-US</dc:language>
  <cp:lastModifiedBy>Marguerite McLean</cp:lastModifiedBy>
  <dcterms:modified xsi:type="dcterms:W3CDTF">2014-09-10T13:33:00Z</dcterms:modified>
  <cp:revision>2</cp:revision>
  <dc:subject/>
  <dc:title/>
</cp:coreProperties>
</file>