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r>
        <w:fldChar w:fldCharType="begin"/>
      </w:r>
      <w:r>
        <w:rPr>
          <w:sz w:val="24"/>
          <w:spacing w:val="-3"/>
          <w:szCs w:val="24"/>
          <w:rFonts w:cs="Courier New" w:ascii="Courier New" w:hAnsi="Courier New"/>
        </w:rPr>
        <w:instrText xml:space="preserve">PRIVATE</w:instrText>
      </w:r>
      <w:r>
        <w:rPr>
          <w:rFonts w:cs="Courier New" w:ascii="Courier New" w:hAnsi="Courier New"/>
          <w:spacing w:val="-3"/>
          <w:sz w:val="24"/>
          <w:szCs w:val="24"/>
        </w:rPr>
      </w:r>
      <w:r>
        <w:rPr>
          <w:sz w:val="24"/>
          <w:spacing w:val="-3"/>
          <w:szCs w:val="24"/>
          <w:rFonts w:cs="Courier New" w:ascii="Courier New" w:hAnsi="Courier New"/>
        </w:rPr>
        <w:fldChar w:fldCharType="separate"/>
      </w:r>
      <w:r>
        <w:rPr>
          <w:rFonts w:cs="Courier New" w:ascii="Courier New" w:hAnsi="Courier New"/>
          <w:spacing w:val="-3"/>
          <w:sz w:val="24"/>
          <w:szCs w:val="24"/>
        </w:rPr>
      </w:r>
      <w:r/>
      <w:r>
        <w:rPr>
          <w:sz w:val="24"/>
          <w:spacing w:val="-3"/>
          <w:szCs w:val="24"/>
          <w:rFonts w:cs="Courier New" w:ascii="Courier New" w:hAnsi="Courier New"/>
        </w:rPr>
        <w:fldChar w:fldCharType="end"/>
      </w: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of the Attorney         )</w:t>
        <w:tab/>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neral and Public Counsel              )</w:t>
        <w:tab/>
        <w:t>ORDER NO. 2459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adopt rules governing 900            )</w:t>
        <w:tab/>
        <w:t>ISSUED:  5/30/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ONFIDENTIA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Request For Confidential Classification and Motion For a Permanent Protective Order filed March 13, 1991, Sprint Gateways (Sprint) has asked that we treat as confidential its response to certain data requests of Commission staff among a larger number of such requests dated February 19,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vision of Research staff has recommended that confidential status be approved for Sprint's responses to data requests numbers 3, 4, 5, 6, and 7, noting that Sprint's information was significantly more detailed and useful than responses to these requests supplied by Sprint's competitors.  Sprint's Request and Motion have been served on all of the participants in this docket listed in the Certificate of Service without eliciting any obje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pecific data requests at issue are as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Please identify and estimate the amounts of any additional collection costs or savings associated with the proposed rule chan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4.Please identify, and estimate the amounts of any additional carrying costs or savings with the proposed rule chan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5.Please identify and estimate the amount of any additional bad debt expenses or savings associated with the proposed rule chan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6.Please identify and give the amounts of any estimated revenue increases or decreases associated with the proposed rule changes.  Explain the reasons for expected revenue chan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7.Please identify and estimate the amounts of any other costs or savings for the company or ratepayers from implementation of the proposed rule changes.</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59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o each request, Sprint has supplied an edited response as well as a complete response identified as proprietary and confidential.  The only difference between the two versions is that in the edited version, the actual dollar amount has been dele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has characterized the information for which confidentiality is sought a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valuable, competitively sensitive information about Sprint Gateways' customers, services, and financial data, including uncollectible accounts and revenues.  Sprint Gateways' competitors could use the requested proprietary information to target particular customers and services, or to make critical decisions to enter or avoid particular marke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has selected only sensitive portions of its responses rather than the entire document, while supplying more detailed and useful information to research staff than other responders to these data requests.  We find that Sprint has met its burden to demonstrate a need for confidential treatment of this material under subsection 364.183(3)(e), Florida Statutes.</w:t>
      </w:r>
      <w:r>
        <w:rPr>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Having reviewed the responses and having found them to be what Sprint describes them to be, we grant confidential status to data request responses 3, 4, 5, 6,, and 7.  However, in the absence of allegations demonstrating that the duration of this docket will require a permanent protective order, we deny as premature Sprint's motion theref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Michael M. Wilson, as Prehearing Officer that Sprint Gateways' Request for Confidential Treatment of Data Requests 3, 4, 5, 6, and 7 is grant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print's Motion For Permanent Protective Order is denied.</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59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ommissioner Michael M. Wilson, this 30th day of MAY,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MICHAEL M. WILSON,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C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z w:val="24"/>
          <w:szCs w:val="24"/>
        </w:rPr>
      </w:pPr>
      <w:r>
        <w:rPr/>
      </w:r>
      <w:bookmarkStart w:id="0" w:name="_GoBack"/>
      <w:bookmarkStart w:id="1" w:name="_GoBack"/>
      <w:bookmarkEnd w:id="1"/>
    </w:p>
    <w:sectPr>
      <w:footnotePr>
        <w:numFmt w:val="decimal"/>
      </w:footnotePr>
      <w:type w:val="nextPage"/>
      <w:pgSz w:w="12240" w:h="15840"/>
      <w:pgMar w:left="1440" w:right="1440" w:gutter="0" w:header="0" w:top="1440" w:footer="0" w:bottom="21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Typewriter">
    <w:charset w:val="01"/>
    <w:family w:val="roman"/>
    <w:pitch w:val="variable"/>
  </w:font>
  <w:font w:name="Liberation Sans">
    <w:altName w:val="Arial"/>
    <w:charset w:val="01"/>
    <w:family w:val="swiss"/>
    <w:pitch w:val="variable"/>
  </w:font>
  <w:font w:name="Palace Script MT">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before="0" w:after="240"/>
        <w:jc w:val="both"/>
        <w:rPr>
          <w:rFonts w:cs="Lucida Sans Typewriter"/>
          <w:spacing w:val="-2"/>
          <w:sz w:val="20"/>
          <w:szCs w:val="20"/>
        </w:rPr>
      </w:pPr>
      <w:r>
        <w:rPr>
          <w:rStyle w:val="FootnoteCharacters"/>
        </w:rPr>
        <w:footnoteRef/>
      </w:r>
      <w:r>
        <w:rPr>
          <w:rStyle w:val="FootnoteCharacters"/>
          <w:rFonts w:cs="Lucida Sans Typewriter"/>
          <w:spacing w:val="-2"/>
          <w:position w:val="0"/>
          <w:sz w:val="20"/>
          <w:sz w:val="20"/>
          <w:szCs w:val="20"/>
          <w:vertAlign w:val="baseline"/>
        </w:rPr>
        <w:t>    </w:t>
      </w:r>
      <w:r>
        <w:rPr>
          <w:rFonts w:cs="Lucida Sans Typewriter"/>
          <w:spacing w:val="-2"/>
          <w:sz w:val="20"/>
          <w:szCs w:val="20"/>
        </w:rPr>
        <w:tab/>
        <w:t>Subsection 364.183(3)(e), Florida Statutes (Supp. 1990) provides confidential treatment for "Information relating to competitive interests, the disclosure of which would impair the competitive business of the provider of information."</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Lucida Sans Typewriter" w:hAnsi="Lucida Sans Typewriter" w:cs="Lucida Sans Typewriter" w:eastAsia="" w:eastAsiaTheme="minorEastAsia"/>
      <w:color w:val="auto"/>
      <w:kern w:val="0"/>
      <w:sz w:val="20"/>
      <w:szCs w:val="20"/>
      <w:lang w:val="en-US" w:eastAsia="en-US" w:bidi="ar-SA"/>
    </w:rPr>
  </w:style>
  <w:style w:type="character" w:styleId="DefaultParagraphFont" w:default="1">
    <w:name w:val="Default Paragraph Font"/>
    <w:uiPriority w:val="99"/>
    <w:qFormat/>
    <w:rPr/>
  </w:style>
  <w:style w:type="character" w:styleId="EndnoteTextChar" w:customStyle="1">
    <w:name w:val="Endnote Text Char"/>
    <w:basedOn w:val="DefaultParagraphFont"/>
    <w:link w:val="Endnote"/>
    <w:uiPriority w:val="99"/>
    <w:semiHidden/>
    <w:qFormat/>
    <w:rsid w:val="00b81cec"/>
    <w:rPr>
      <w:rFonts w:ascii="Lucida Sans Typewriter" w:hAnsi="Lucida Sans Typewriter" w:cs="Lucida Sans Typewriter"/>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b81cec"/>
    <w:rPr>
      <w:rFonts w:ascii="Lucida Sans Typewriter" w:hAnsi="Lucida Sans Typewriter" w:cs="Lucida Sans Typewrite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rFonts w:cs="" w:cstheme="minorBidi"/>
      <w:sz w:val="24"/>
      <w:szCs w:val="24"/>
    </w:rPr>
  </w:style>
  <w:style w:type="paragraph" w:styleId="Footnote">
    <w:name w:val="Footnote Text"/>
    <w:basedOn w:val="Normal"/>
    <w:link w:val="FootnoteTextChar"/>
    <w:uiPriority w:val="99"/>
    <w:pPr/>
    <w:rPr>
      <w:rFonts w:cs="" w:cstheme="minorBidi"/>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rFonts w:cs="" w:cstheme="minorBid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9</Words>
  <Characters>4555</Characters>
  <CharactersWithSpaces>5344</CharactersWithSpaces>
  <Paragraphs>10</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7:00Z</dcterms:created>
  <dc:creator>Marguerite McLean</dc:creator>
  <dc:description/>
  <dc:language>en-US</dc:language>
  <cp:lastModifiedBy>Marguerite McLean</cp:lastModifiedBy>
  <dcterms:modified xsi:type="dcterms:W3CDTF">2014-09-10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