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In re: Request for confidential classi</w:t>
        <w:noBreakHyphen/>
        <w:tab/>
        <w:t xml:space="preserve">   )DOCKET NO. 911048</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fication of certain internal audit report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regarding contract sales programs by GTE</w:t>
        <w:tab/>
        <w:t xml:space="preserve">   )ORDER NO. 2548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FLORIDA INCORPORA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ISSUED:  12/12/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quest filed October 14, 1991, GTE Florida Incorporated ("GTEFL") has asked that we treat confidentially certain internal audit reports which were requested by Commission staff during the course of its informal investigation into GTEFL's contact sales programs.  The reports included the following docu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Internal Audit Report, directed to James V. Corideo, GTE area Vice</w:t>
        <w:noBreakHyphen/>
        <w:t>President and General Counsel from GTE Internal Audi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nternal Audit Report Controls, directed to GTE Corporate Headquarters from GTE Internal Audi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GTEFL cites Section 364.183, Florida Statutes, which states that internal audit reports are </w:t>
      </w:r>
      <w:r>
        <w:rPr>
          <w:rFonts w:cs="Courier New" w:ascii="Courier New" w:hAnsi="Courier New"/>
          <w:spacing w:val="-3"/>
          <w:sz w:val="24"/>
          <w:szCs w:val="24"/>
          <w:u w:val="single"/>
        </w:rPr>
        <w:t>per se</w:t>
      </w:r>
      <w:r>
        <w:rPr>
          <w:rFonts w:cs="Courier New" w:ascii="Courier New" w:hAnsi="Courier New"/>
          <w:spacing w:val="-3"/>
          <w:sz w:val="24"/>
          <w:szCs w:val="24"/>
        </w:rPr>
        <w:t xml:space="preserve"> proprietary and confidential business information.  We agree that, pursuant to S 364.183(3)(b), Florida Statutes (1990 Supp.), documents nos. 1 and 2 are exempt from the disclosure provisions of Section 119.07(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ff has reviewed the documents to insure that they meet the definition of internal audits or internal audit controls, as required in the statute.  Staff has concluded that the above</w:t>
        <w:noBreakHyphen/>
        <w:t>listed documents are internal audits or internal audit control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view of the above,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Betty Easley, as Prehearing Officer, that the Request for Confidential Classification filed by GTE Florida Incorporated is gran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Betty Easley, this 12th day of DECEMBER,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48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048</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12:00Z</dcterms:created>
  <dc:creator>Marguerite McLean</dc:creator>
  <dc:description/>
  <cp:keywords/>
  <dc:language>en-US</dc:language>
  <cp:lastModifiedBy>Marguerite McLean</cp:lastModifiedBy>
  <dcterms:modified xsi:type="dcterms:W3CDTF">2014-09-11T20:23:00Z</dcterms:modified>
  <cp:revision>3</cp:revision>
  <dc:subject/>
  <dc:title/>
</cp:coreProperties>
</file>